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 xml:space="preserve">„Zajištění dodavatele sortimentu informačních a propagačních předmětů vč. potisku“ </w:t>
      </w:r>
      <w:r>
        <w:rPr>
          <w:rFonts w:cs="Arial" w:ascii="Arial" w:hAnsi="Arial"/>
          <w:sz w:val="20"/>
          <w:szCs w:val="20"/>
        </w:rPr>
        <w:t>prohlašuji, že splňuji technické kvalifikační předpoklady stanovené zadavatelem v čl. 9 bod 9.3 Výzvy pro podání nabíd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kládám seznam významných dodávek informačních a propagačních předmět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vedených uchazečem za poslední 3 ro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5"/>
        <w:gridCol w:w="1770"/>
        <w:gridCol w:w="17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Z, předmět plnění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V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elková hodnota VZ  v Kč bez DPH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1:00Z</dcterms:created>
  <dc:creator>uzivatel</dc:creator>
  <dc:description/>
  <cp:keywords/>
  <dc:language>en-US</dc:language>
  <cp:lastModifiedBy>Alexandra Honcikova</cp:lastModifiedBy>
  <cp:lastPrinted>2011-11-10T14:23:00Z</cp:lastPrinted>
  <dcterms:modified xsi:type="dcterms:W3CDTF">2012-01-26T09:08:00Z</dcterms:modified>
  <cp:revision>3</cp:revision>
  <dc:subject/>
  <dc:title/>
</cp:coreProperties>
</file>