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PŮSOB HODNOCENÍ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ohodnocení, které vyjadřuje míru splnění hodnoceného dílčího kritéria ve vztahu k nejvýhodnější nabídce, se použije těchto vzo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Celková nabídková cena </w:t>
      </w:r>
      <w:r>
        <w:rPr>
          <w:rFonts w:cs="Arial" w:ascii="Arial" w:hAnsi="Arial"/>
          <w:sz w:val="20"/>
          <w:szCs w:val="20"/>
        </w:rPr>
        <w:t xml:space="preserve">za předmět plnění v Kč bez DPH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ejnižší nabídková cena / posuzovaná nabídková cena x 5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Kreativita a estetické zpracování návrhu 1 propagačního výrobku pro každou cílovou skupinu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áha daného kritéria je 45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%</w:t>
      </w:r>
      <w:r>
        <w:rPr>
          <w:rFonts w:cs="Arial" w:ascii="Arial" w:hAnsi="Arial"/>
          <w:sz w:val="20"/>
          <w:szCs w:val="20"/>
          <w:lang w:eastAsia="ar-SA"/>
        </w:rPr>
        <w:t>. Každá cílová skupina má váhu 15%. V rámci tohoto kritéria se bude hodnotit kreativita a originalita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s</w:t>
      </w:r>
      <w:r>
        <w:rPr>
          <w:rFonts w:cs="Arial" w:ascii="Arial" w:hAnsi="Arial"/>
          <w:b/>
          <w:sz w:val="20"/>
          <w:szCs w:val="20"/>
          <w:lang w:eastAsia="ar-SA"/>
        </w:rPr>
        <w:t> </w:t>
      </w:r>
      <w:r>
        <w:rPr>
          <w:rFonts w:cs="Arial" w:ascii="Arial" w:hAnsi="Arial"/>
          <w:sz w:val="20"/>
          <w:szCs w:val="20"/>
          <w:lang w:eastAsia="ar-SA"/>
        </w:rPr>
        <w:t>ohledem na estetické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grafické zpracování návrhu jednoho propagačního předmětu pro danou cílovou skupinu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cílová skupina - </w:t>
      </w:r>
      <w:r>
        <w:rPr>
          <w:rFonts w:cs="Arial" w:ascii="Arial" w:hAnsi="Arial"/>
          <w:b/>
          <w:sz w:val="20"/>
          <w:szCs w:val="20"/>
          <w:lang w:eastAsia="ar-SA"/>
        </w:rPr>
        <w:t>žáci základních a středních ško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pagační předmět by měl být vhodný pro distribuci na veletrzích vzdělávání či ve školách)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cílové skupiny budou posuzovány zejména tato subkritéria: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levantnost navrženého propagačního předmětu ve vztahu k cílové skupině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paditost zvoleného propagačního předmětu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paditost grafického návrhu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iměřenost finanční náročnosti vzhledem k cílové skupině a navrženému předmětu (maximálně lze získat v rámci tohoto subkritéria 25 bodů)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1134" w:hanging="425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Takto získané hodnoty všech čtyř subkritérií se poté sečtou.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dové hodnocení nabídky pro danou cílovou skupinu x 15%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ílová skupina – </w:t>
      </w:r>
      <w:r>
        <w:rPr>
          <w:rFonts w:cs="Arial" w:ascii="Arial" w:hAnsi="Arial"/>
          <w:b/>
          <w:sz w:val="20"/>
          <w:szCs w:val="20"/>
          <w:lang w:eastAsia="ar-SA"/>
        </w:rPr>
        <w:t>studenti vysokých škol</w:t>
      </w:r>
      <w:r>
        <w:rPr>
          <w:rFonts w:cs="Arial" w:ascii="Arial" w:hAnsi="Arial"/>
          <w:b/>
          <w:sz w:val="20"/>
          <w:szCs w:val="20"/>
        </w:rPr>
        <w:t xml:space="preserve"> a ostatní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účastníci vzdělávacích seminářů </w:t>
      </w:r>
      <w:r>
        <w:rPr>
          <w:rFonts w:cs="Arial" w:ascii="Arial" w:hAnsi="Arial"/>
          <w:sz w:val="20"/>
          <w:szCs w:val="20"/>
          <w:lang w:eastAsia="ar-SA"/>
        </w:rPr>
        <w:t>(propagační předmět by měl být vhodný k distribuci na informačních seminářích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cílové skupiny budou posuzovány zejména tato subkritéria: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levantnost navrženého propagačního předmětu ve vztahu k cílové skupině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paditost zvoleného propagačního předmětu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paditost grafického návrhu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iměřenost finanční náročnosti vzhledem k cílové skupině a navrženému předmětu (maximálně lze získat v rámci tohoto subkritéria 25 bodů)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1134" w:hanging="425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Takto získané hodnoty všech čtyř subkritérií se poté sečtou.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dové hodnocení nabídky pro danou cílovou skupinu x 15%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cílová skupina – ocenění v soutěžích nebo v projektech, prezentující na konferencích </w:t>
      </w:r>
      <w:r>
        <w:rPr>
          <w:rFonts w:cs="Arial" w:ascii="Arial" w:hAnsi="Arial"/>
          <w:sz w:val="20"/>
          <w:szCs w:val="20"/>
        </w:rPr>
        <w:t>(propagační předmět by měl být vhodný jako dar oceněným předkladatelům za úspěšný projekt nebo výhercům soutěží či prezentujícím za příspěvek na konferencích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cílové skupiny budou posuzovány zejména tato subkritéria: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levantnost navrženého propagačního předmětu ve vztahu k cílové skupině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paditost zvoleného propagačního předmětu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paditost grafického návrhu (maximálně lze získat v rámci tohoto subkritéria 25 bodů);</w:t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iměřenost finanční náročnosti vzhledem k cílové skupině a navrženému předmětu (maximálně lze získat v rámci tohoto subkritéria 25 bodů)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1134" w:hanging="425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Takto získané hodnoty všech čtyř subkritérií se poté sečtou.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dové hodnocení nabídky pro danou cílovou skupinu x 15%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získané hodnoty obou kritérií hodnocené nabídky se poté sečtou.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se seřadí dle výše hodnot, kterých nabídky dosáhly, a to od nabídky s nejvyšší hodnotou, až po nabídku s  hodnotou nejnižší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5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Lucida Sans Unicode" w:cs="Times New Roman"/>
      <w:b/>
      <w:bCs/>
      <w:kern w:val="2"/>
      <w:sz w:val="4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1:00Z</dcterms:created>
  <dc:creator>uzivatel</dc:creator>
  <dc:description/>
  <cp:keywords/>
  <dc:language>en-US</dc:language>
  <cp:lastModifiedBy>Alexandra Honcikova</cp:lastModifiedBy>
  <dcterms:modified xsi:type="dcterms:W3CDTF">2012-02-03T08:27:00Z</dcterms:modified>
  <cp:revision>11</cp:revision>
  <dc:subject/>
  <dc:title/>
</cp:coreProperties>
</file>