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1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hnická univerzita v Liber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ystém celoživotního vzdělávání v oblasti textilního materiálového a technologického výzkum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 789 6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Textilní produkty současnosti se stávají komplexními systémy využívajícími posledních výsledků materiálového a technologického výzkumu. Textilní struktury se díky svým unikátním vlastnostem využívají nejen do kompozit a konstrukčních materiálů, ale také např. jako oděvní elektronika, inteligentní čidla, a samo-diagnostické struktury. V řade případů jsou textilie součástí tzv. inteligentních (smart) struktur, které jsou schopné adaptivní reakce na okolní podněty. Využití nových poznatků výzkumu a trvalý důraz na kvalitu umožňuje textilním firmám stát se dodavateli do sektoru průmyslu s vysokou dynamikou rozvoje jako je výroba dopravních prostředků a automobilový průmysl, výroba plastů, farmaceutik, stavebních a konstrukčních materiálů, speciálních a ochranných oděvů apod. Nové dimenze přináší i faktor demografický – stárnutí populace, která bude vyžadovat poněkud odlišný uživatelský komfort, vč. s věkem přirozené potřeby péče o zdraví a prevenci onemocnění. Inovační prostředí musí disponovat příslušnými lidskými zdroji. V současné době je pro český TOP charakteristický odliv specialistů důchodového věku, který není zcela kompenzován kvalifikovanými mladými odborníky. Expertizní, poradenská a školící činnost FT TUL zajišťuje všechny oblasti textilního oboru. Záměrem tohoto projektu je zprostředkovat pracovníkům vývoje textilních a oděvních firem přístup ke komplexu moderních poznatků v lince design – surovina – technologie – úpravy – metrologie – jakost – IT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http://www.ft.vslib.cz 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36:00Z</dcterms:created>
  <dc:creator>kocandas</dc:creator>
  <dc:description/>
  <dc:language>en-US</dc:language>
  <cp:lastModifiedBy>uldrichovam</cp:lastModifiedBy>
  <dcterms:modified xsi:type="dcterms:W3CDTF">2007-03-12T12:17:00Z</dcterms:modified>
  <cp:revision>3</cp:revision>
  <dc:subject/>
  <dc:title>ESF projekt v Opatření 3</dc:title>
</cp:coreProperties>
</file>