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 PROKÁZÁNÍ SPLNĚNÍ 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zakázky tímto vyzývá dodavatele k podání nabídek v rámci následující veřejné zakázky malého rozsahu v řízení podle § 6 a § 12 odst. 3 zákona č. 137/2006 Sb., o veřejných zakázkách, ve znění pozdějších předpisů (dále jen „ZVZ“). Zakázka není zadávána podle zákona ZVZ a to v souladu s ust. § 18 odst. </w:t>
      </w:r>
      <w:ins w:id="0" w:author="michal.prokop" w:date="2012-03-06T10:56:00Z">
        <w:r>
          <w:rPr>
            <w:sz w:val="22"/>
            <w:szCs w:val="22"/>
          </w:rPr>
          <w:t>5</w:t>
        </w:r>
      </w:ins>
      <w:del w:id="1" w:author="michal.prokop" w:date="2012-03-06T10:56:00Z">
        <w:r>
          <w:rPr>
            <w:sz w:val="22"/>
            <w:szCs w:val="22"/>
          </w:rPr>
          <w:delText>3</w:delText>
        </w:r>
      </w:del>
      <w:r>
        <w:rPr>
          <w:sz w:val="22"/>
          <w:szCs w:val="22"/>
        </w:rPr>
        <w:t xml:space="preserve"> 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 – Praxe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ropagačních předmětů pro publicitu projektu 3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402/2, Liberec I – Staré Město 461 17,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deněk Kůs</w:t>
            </w:r>
          </w:p>
          <w:p>
            <w:pPr>
              <w:pStyle w:val="Normal"/>
              <w:jc w:val="both"/>
              <w:rPr>
                <w:sz w:val="22"/>
                <w:szCs w:val="22"/>
                <w:ins w:id="3" w:author="Eva Dvořáková" w:date="2012-02-21T13:14:00Z"/>
              </w:rPr>
            </w:pPr>
            <w:ins w:id="2" w:author="Eva Dvořáková" w:date="2012-02-21T13:14:00Z">
              <w:r>
                <w:rPr>
                  <w:sz w:val="22"/>
                  <w:szCs w:val="22"/>
                </w:rPr>
                <w:t>rektor TUL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: 4853535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Ing. Taťána Štefelov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cs-CZ" w:eastAsia="cs-CZ"/>
              </w:rPr>
              <w:t>tel.: +420 485353086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tatana.stefelova@tul.cz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škeré dotazy k Výzvě k podání nabídek směřujte POUZE PÍSEMNĚ na výše uvedený e-mail. Zástupce zadavatele odešle písemně vyžádané dodatečné informace nejpozději do 3 pracovních dnů ode dne doručení žádosti. Dodatečné informace, včetně obsahu žádosti, doručí zástupce zadavatele vše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ou pro podávání nabídek (dále jen Lhůta) se rozumí doba, ve které může zájemce podat svou nabídku. Lhůta byla stanovena od dne </w:t>
            </w:r>
            <w:r>
              <w:rPr>
                <w:b/>
                <w:sz w:val="22"/>
                <w:szCs w:val="22"/>
              </w:rPr>
              <w:t>9. 3. 2012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sz w:val="22"/>
                <w:szCs w:val="22"/>
              </w:rPr>
              <w:t>27. 3. 2012 do 14,00 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zhodující pro doručení nabídky je vždy považován okamžik převzetí nabídky v kanceláři pověřené osoby pro převzetí. Nabídky doručené (týká se i doručených poštou) po uplynutí lhůty hodnotící komise neotevře. V případě elektronického podání, doručení zprá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lze podat doporučeně pošt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textilní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át FT TUL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(k rukám Ing. Taťány Štefelové)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1 17 Liberec I</w:t>
            </w:r>
          </w:p>
        </w:tc>
      </w:tr>
      <w:tr>
        <w:trPr>
          <w:trHeight w:val="2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u uchazeč podá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ísemně v zalepené obálce označené následujícím způsobe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levé horní části lícní strany identifikací dodavatele, pod ní bude výrazným způsobem uvedeno</w:t>
            </w:r>
          </w:p>
          <w:p>
            <w:pPr>
              <w:pStyle w:val="Normal"/>
              <w:spacing w:before="0" w:after="120"/>
              <w:ind w:left="1066" w:hanging="709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běrové řízení - Dodávka propagačních předmětů pro publicitu projektu 3P – NEOTVÍRAT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bude na přelepu opatřena razítkem a podpisem oprávněné oso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ěřená osoba </w:t>
            </w:r>
            <w:r>
              <w:rPr>
                <w:sz w:val="22"/>
                <w:szCs w:val="22"/>
              </w:rPr>
              <w:t>pro převzetí Nabídek, pracoviště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ťána Štefelová, děkanát FT, po-pá 8,30 - 1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v  den ukončení lhůty pro podání nabídek, tedy </w:t>
            </w:r>
            <w:r>
              <w:rPr>
                <w:b/>
                <w:sz w:val="22"/>
                <w:szCs w:val="22"/>
              </w:rPr>
              <w:t>27. 3. 2012 od 15,00 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 j</w:t>
            </w:r>
            <w:ins w:id="4" w:author="michal.prokop" w:date="2012-03-06T11:27:00Z">
              <w:r>
                <w:rPr>
                  <w:sz w:val="22"/>
                  <w:szCs w:val="22"/>
                </w:rPr>
                <w:t>e rozdělen na</w:t>
              </w:r>
            </w:ins>
            <w:r>
              <w:rPr>
                <w:sz w:val="22"/>
                <w:szCs w:val="22"/>
              </w:rPr>
              <w:t xml:space="preserve"> dvě části</w:t>
            </w:r>
            <w:ins w:id="5" w:author="michal.prokop" w:date="2012-03-06T11:27:00Z">
              <w:r>
                <w:rPr>
                  <w:sz w:val="22"/>
                  <w:szCs w:val="22"/>
                </w:rPr>
                <w:t>: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části I. položky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- Poznámkový blok - 2200ks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2 - Samolepící bloček - 2000ks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- Plakát A1 – 10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 části II. položky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  <w:ins w:id="6" w:author="michal.prokop" w:date="2012-03-06T11:26:00Z"/>
              </w:rPr>
            </w:pPr>
            <w:r>
              <w:rPr>
                <w:sz w:val="22"/>
                <w:szCs w:val="22"/>
              </w:rPr>
              <w:t xml:space="preserve">A4 - Externí paměťové zařízení - 100ks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  <w:ins w:id="8" w:author="michal.prokop" w:date="2012-03-06T11:26:00Z"/>
              </w:rPr>
            </w:pPr>
            <w:ins w:id="7" w:author="michal.prokop" w:date="2012-03-06T11:26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ins w:id="9" w:author="michal.prokop" w:date="2012-03-06T11:28:00Z">
              <w:r>
                <w:rPr>
                  <w:sz w:val="22"/>
                  <w:szCs w:val="22"/>
                </w:rPr>
                <w:t>Nabídky je možno podávat k oběma částem</w:t>
              </w:r>
            </w:ins>
            <w:ins w:id="10" w:author="michal.prokop" w:date="2012-03-06T11:31:00Z">
              <w:r>
                <w:rPr>
                  <w:sz w:val="22"/>
                  <w:szCs w:val="22"/>
                </w:rPr>
                <w:t xml:space="preserve"> najednou (tj. k celému předmětu zakázky)</w:t>
              </w:r>
            </w:ins>
            <w:ins w:id="11" w:author="michal.prokop" w:date="2012-03-06T11:29:00Z">
              <w:r>
                <w:rPr>
                  <w:sz w:val="22"/>
                  <w:szCs w:val="22"/>
                </w:rPr>
                <w:t xml:space="preserve"> či </w:t>
              </w:r>
            </w:ins>
            <w:ins w:id="12" w:author="michal.prokop" w:date="2012-03-06T11:32:00Z">
              <w:r>
                <w:rPr>
                  <w:sz w:val="22"/>
                  <w:szCs w:val="22"/>
                </w:rPr>
                <w:t>k jedné z částí předmětu zakázky</w:t>
              </w:r>
            </w:ins>
            <w:ins w:id="13" w:author="michal.prokop" w:date="2012-03-06T11:29:00Z">
              <w:r>
                <w:rPr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robný </w:t>
            </w:r>
            <w:r>
              <w:rPr>
                <w:b/>
                <w:sz w:val="22"/>
                <w:szCs w:val="22"/>
              </w:rPr>
              <w:t>Rozsah a specifikace předmětu zakázky</w:t>
            </w:r>
            <w:r>
              <w:rPr>
                <w:sz w:val="22"/>
                <w:szCs w:val="22"/>
              </w:rPr>
              <w:t xml:space="preserve"> je uveden </w:t>
            </w:r>
            <w:r>
              <w:rPr>
                <w:b/>
                <w:sz w:val="22"/>
                <w:szCs w:val="22"/>
              </w:rPr>
              <w:t>v příloze č. 1</w:t>
            </w:r>
            <w:r>
              <w:rPr>
                <w:sz w:val="22"/>
                <w:szCs w:val="22"/>
              </w:rPr>
              <w:t xml:space="preserve">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ins w:id="15" w:author="michal.prokop" w:date="2012-03-06T11:23:00Z"/>
              </w:rPr>
            </w:pPr>
            <w:ins w:id="14" w:author="michal.prokop" w:date="2012-03-06T11:23:00Z">
              <w:r>
                <w:rPr>
                  <w:b/>
                  <w:sz w:val="22"/>
                  <w:szCs w:val="22"/>
                </w:rPr>
                <w:t>79 000,- Kč bez DPH (94 800,- Kč včetně DPH)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ins w:id="17" w:author="michal.prokop" w:date="2012-03-06T11:23:00Z"/>
              </w:rPr>
            </w:pPr>
            <w:ins w:id="16" w:author="michal.prokop" w:date="2012-03-06T11:23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ins w:id="21" w:author="michal.prokop" w:date="2012-03-06T11:24:00Z"/>
              </w:rPr>
            </w:pPr>
            <w:ins w:id="18" w:author="michal.prokop" w:date="2012-03-06T11:23:00Z">
              <w:r>
                <w:rPr>
                  <w:b/>
                  <w:sz w:val="22"/>
                  <w:szCs w:val="22"/>
                </w:rPr>
                <w:t xml:space="preserve">Tj. součet těchto </w:t>
              </w:r>
            </w:ins>
            <w:ins w:id="19" w:author="michal.prokop" w:date="2012-03-06T12:31:00Z">
              <w:r>
                <w:rPr>
                  <w:b/>
                  <w:sz w:val="22"/>
                  <w:szCs w:val="22"/>
                </w:rPr>
                <w:t>hodnot</w:t>
              </w:r>
            </w:ins>
            <w:ins w:id="20" w:author="michal.prokop" w:date="2012-03-06T11:24:00Z">
              <w:r>
                <w:rPr>
                  <w:b/>
                  <w:sz w:val="22"/>
                  <w:szCs w:val="22"/>
                </w:rPr>
                <w:t xml:space="preserve"> :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 část I. (položky A1  a A2 a A3)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00,- Kč bez DPH</w:t>
            </w:r>
            <w:r>
              <w:rPr>
                <w:sz w:val="22"/>
                <w:szCs w:val="22"/>
              </w:rPr>
              <w:t xml:space="preserve"> (75 000,- Kč včetně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 část II. (položka A4)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500,-Kč bez DPH </w:t>
            </w:r>
            <w:r>
              <w:rPr>
                <w:sz w:val="22"/>
                <w:szCs w:val="22"/>
              </w:rPr>
              <w:t>(19 800,-Kč včetně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ová cena musí být uvedena jako </w:t>
            </w:r>
            <w:r>
              <w:rPr/>
              <w:t>cena maximální a nepřekročitelná</w:t>
            </w:r>
            <w:r>
              <w:rPr>
                <w:sz w:val="22"/>
                <w:szCs w:val="22"/>
              </w:rPr>
              <w:t>, včetně dopravy do místa plnění a dalších vedlejších nákladů v celkovém členění bez DPH a s 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odpovídá za kompletnost poskytovaných dodávek (činností) a je povinen i veškeré činnosti, které nejsou výslovně uvedeny a souvisí s předmětem plnění, zahrnout do c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platná až do celkového dokončení dí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je možné překročit pouze v souvislosti se změnou daňových předpisů týkajících se DPH.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řejná zakázka </w:t>
            </w:r>
            <w:del w:id="22" w:author="michal.prokop" w:date="2012-03-06T11:03:00Z">
              <w:r>
                <w:rPr>
                  <w:sz w:val="22"/>
                  <w:szCs w:val="22"/>
                </w:rPr>
                <w:delText>ve zjednodušeném podlimitním řízení</w:delText>
              </w:r>
            </w:del>
            <w:r>
              <w:rPr>
                <w:sz w:val="22"/>
                <w:szCs w:val="22"/>
              </w:rPr>
              <w:t xml:space="preserve"> </w:t>
            </w:r>
            <w:ins w:id="23" w:author="michal.prokop" w:date="2012-03-06T11:03:00Z">
              <w:r>
                <w:rPr>
                  <w:sz w:val="22"/>
                  <w:szCs w:val="22"/>
                </w:rPr>
                <w:t>malého rozsahu</w:t>
              </w:r>
            </w:ins>
            <w:r>
              <w:rPr>
                <w:sz w:val="22"/>
                <w:szCs w:val="22"/>
              </w:rPr>
              <w:t xml:space="preserve"> podle § </w:t>
            </w:r>
            <w:del w:id="24" w:author="michal.prokop" w:date="2012-03-06T11:03:00Z">
              <w:r>
                <w:rPr>
                  <w:sz w:val="22"/>
                  <w:szCs w:val="22"/>
                </w:rPr>
                <w:delText xml:space="preserve">38 </w:delText>
              </w:r>
            </w:del>
            <w:ins w:id="25" w:author="michal.prokop" w:date="2012-03-06T11:03:00Z">
              <w:r>
                <w:rPr>
                  <w:sz w:val="22"/>
                  <w:szCs w:val="22"/>
                </w:rPr>
                <w:t xml:space="preserve">12 odst. 3 </w:t>
              </w:r>
            </w:ins>
            <w:r>
              <w:rPr>
                <w:sz w:val="22"/>
                <w:szCs w:val="22"/>
              </w:rPr>
              <w:t>zákona č. 137/2006 Sb., o veřejných zakázkách, ve znění pozdějších předpisů (dále jen ZVZ).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nabídky bude doložena nabídkovým rozpočtem v členění cena bez DPH, cena s 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nabídky bude uvedena za část I. a část II. plně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 části I. za tyto položky: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- Poznámkový blok - 2200ks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A2 - Samolepící bloček - 2000ks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A3 - Plakát A1 – 10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  části II. za tuto položku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A4 - Externí paměťové zařízení - 100ks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ý termín zahájení plnění:</w:t>
            </w:r>
            <w:r>
              <w:rPr>
                <w:sz w:val="22"/>
                <w:szCs w:val="22"/>
              </w:rPr>
              <w:t xml:space="preserve">  03/201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pokládaný termín ukončení plnění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části zakázky bude zadavatel hodnotit samostat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volil v souladu s § 78 ZVZ, odst., 1 písm. b) jediné kritérium, a to </w:t>
            </w:r>
            <w:r>
              <w:rPr>
                <w:b/>
                <w:color w:val="000000"/>
                <w:sz w:val="22"/>
                <w:szCs w:val="22"/>
              </w:rPr>
              <w:t>nejnižší nabídkovou cen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color w:val="000000"/>
                <w:sz w:val="22"/>
                <w:szCs w:val="22"/>
                <w:lang w:val="cs-CZ" w:eastAsia="cs-CZ"/>
              </w:rPr>
              <w:t>Na základě nabídkové ceny stanoví hodnotící komise pořadí nabídek od nejnižší po nejvyš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rokázat splnění kvalifikačních předpokladů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 obchodního rejstříku nesmějí být ke dni podání nabídky </w:t>
            </w:r>
            <w:r>
              <w:rPr>
                <w:b/>
                <w:sz w:val="22"/>
                <w:szCs w:val="22"/>
              </w:rPr>
              <w:t>starší 90 kalendářních d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prosté kopie dokladů prokazujících splnění kvalifik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chazeč splní základní kvalifikační předpoklady, pokud prokáže splnění podmínek stanovených v ustanovení §53 ZVZ. Splnění těchto kvalifikačních předpokladů uchazeč prokazuje předložením Čestného prohlášení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viz. příloha č. 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uchazeč, který zadavateli prokáže splnění profesních kvalifikačních předpokladů dle §54 ZVZ, tj. který předloží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jemce zpracuje nabídku dle požadované struktury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vyhotovena 1x v originále, 1x v kopii,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musí být zájemce označen údaji v souladu s § 13 a zák. č. 513/1991 Sb., obchodního zákoníku,</w:t>
            </w:r>
          </w:p>
          <w:p>
            <w:pPr>
              <w:pStyle w:val="Normal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zpracovaná </w:t>
            </w:r>
            <w:r>
              <w:rPr>
                <w:b/>
                <w:sz w:val="22"/>
                <w:szCs w:val="22"/>
                <w:u w:val="single"/>
              </w:rPr>
              <w:t>v českém jazyce</w:t>
            </w:r>
            <w:r>
              <w:rPr>
                <w:sz w:val="22"/>
                <w:szCs w:val="22"/>
              </w:rPr>
              <w:t xml:space="preserve"> v písemné formě a podepsána oprávněným zástupcem uchazeče,</w:t>
            </w:r>
          </w:p>
          <w:p>
            <w:pPr>
              <w:pStyle w:val="Normal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ál nabídky musí být na titulní stránce v pravém horním rohu označen </w:t>
            </w:r>
            <w:r>
              <w:rPr>
                <w:b/>
                <w:sz w:val="22"/>
                <w:szCs w:val="22"/>
              </w:rPr>
              <w:t>„ORIGINÁL“</w:t>
            </w:r>
            <w:r>
              <w:rPr>
                <w:sz w:val="22"/>
                <w:szCs w:val="22"/>
              </w:rPr>
              <w:t xml:space="preserve">. Kopie nabídky musí být na titulní straně v pravém horním rohu označena </w:t>
            </w:r>
            <w:r>
              <w:rPr>
                <w:b/>
                <w:sz w:val="22"/>
                <w:szCs w:val="22"/>
              </w:rPr>
              <w:t>„KOPIE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devzdána ve vytištěné, pevně spojené podobě tak, aby bylo zabráněno ztrátě či výměně jednotlivých listů nabídk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bude obsahovat přepisy a opravy, které by mohly zadavatele uvést v omyl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v nabídce uvede jméno a kontaktní údaje (včetně e-mailu) na osobu odpovědnou za zpracování nabídky a na osobu oprávněnou jednat o nabídce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se podává písemně v řádně uzavřené obálce. Na obálce budou uvedeny kontaktní údaje uchazeče a obálka bude zřetelně označena nápisem: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běrové řízení - Dodávka propagačních předmětů pro publicitu projektu 3P – NEOTVÍRAT“,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přehledné posouzení a hodnocení nabídek požaduje zadavatel předložit nabídky v tomto jednotném členění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</w:t>
            </w:r>
            <w:r>
              <w:rPr>
                <w:b/>
                <w:sz w:val="22"/>
                <w:szCs w:val="22"/>
              </w:rPr>
              <w:t>viz příloha č. 2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kvalifikačních požadavků na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á část nabídky, která musí obsahovat přehled položek plnění s uvedením nabídkové ceny (</w:t>
            </w:r>
            <w:r>
              <w:rPr>
                <w:b/>
                <w:sz w:val="22"/>
                <w:szCs w:val="22"/>
              </w:rPr>
              <w:t>viz příloha č. 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závazný návrh smlouvy </w:t>
            </w:r>
            <w:r>
              <w:rPr>
                <w:b/>
                <w:sz w:val="22"/>
                <w:szCs w:val="22"/>
              </w:rPr>
              <w:t>(viz příloha č. 4</w:t>
            </w:r>
            <w:del w:id="26" w:author="michal.prokop" w:date="2012-03-05T14:58:00Z">
              <w:r>
                <w:rPr>
                  <w:sz w:val="22"/>
                  <w:szCs w:val="22"/>
                </w:rPr>
                <w:delText>)</w:delText>
              </w:r>
            </w:del>
            <w:r>
              <w:rPr>
                <w:sz w:val="22"/>
                <w:szCs w:val="22"/>
              </w:rPr>
              <w:t xml:space="preserve"> v listinné podobě  podepsaný osobou oprávněnou jednat za uchazeče nebo jeho jménem</w:t>
            </w:r>
            <w:ins w:id="27" w:author="michal.prokop" w:date="2012-03-05T14:59:00Z">
              <w:r>
                <w:rPr>
                  <w:sz w:val="22"/>
                  <w:szCs w:val="22"/>
                </w:rPr>
                <w:t>)</w:t>
              </w:r>
            </w:ins>
            <w:r>
              <w:rPr>
                <w:sz w:val="22"/>
                <w:szCs w:val="22"/>
              </w:rPr>
              <w:t>, který je přílohou této výzvy</w:t>
            </w:r>
            <w:ins w:id="28" w:author="michal.prokop" w:date="2012-03-05T14:59:00Z">
              <w:r>
                <w:rPr/>
                <w:t xml:space="preserve"> a ve kterém musí být vyplněna pole určená k doplnění. Jako Přílohu č. 1 Smlouvy uchazeč ke smlouvě přiloží popis předmětu zakázky včetně cen.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Povinností vybraného uchazeče bude v rámci přípravy zaslat kontaktní osobě konečný náhled předmětů s aplikacemi log a textů a to do 14 dnů po uzavření kupní smlouvy. Výrobu předmětů zahájí uchazeč až po schválení náhledů kontaktní osobou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log bude provedena v souladu s Manuálem vizuální identity Operačního programu Vzdělávání pro konkurenceschopnost verze platné od října 2009 pro smlouvy podepsané po 30.10.2009 a Manuálu vizuální identity ESF v ČR 2007-13. Výše zmíněný Manuál vizuální identity je závazný při výrobě propagačních předmětů bez povolení odchyl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odmínky zadavatele (především termín dodání předmětu plnění) omezit další podmínk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ěšný uchazeč bude po uzavření výběrového řízení písemně vyrozuměn o úspěšnosti jím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má nárok na úhradu nákladů, které mu vznikly v souvislosti s účastí ve výběrovém říz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Nabídky, které budou doručeny zadavateli po uplynutí lhůty k předání nabídek, zadavatel neotvírá, nevrací a vyrozumí o tom uchazeče (adresa uchazeče musí být uvedena na obál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Zadavatel provede úhradu ceny předmětu veřejné zakázky po převzetí zakázky, na základě předávacího protokolu podepsaného zadavatelem, na základě vystavené faktury a vždy na základě objednávky vystavené zadavatel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a bude provedena formou bankovního převodu na účet dodavatele na základě daňového dokladu – faktury vystavené dodavatelem. Úhrada bude provedena z příslušného bankovního účtu projektu. Splatnost faktury nesmí být kratší než 21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bude dodavatelem vystavena nejpozději do 14 kalendářních dnů po poskytnutí služeb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Faktura bude zadavateli vystavena na adresu: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402/2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7 Liberec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a bude zadavateli zaslána na kontaktní adresu: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textilní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kanát FT TUL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(k rukám Ing. Taťány Štefelové)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2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7 Liberec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ins w:id="29" w:author="michal.prokop" w:date="2012-03-05T14:57:00Z">
              <w:r>
                <w:rPr>
                  <w:sz w:val="22"/>
                  <w:szCs w:val="22"/>
                </w:rPr>
                <w:t>Zadavatel si vyhrazuje právo zrušit zadávací řízení bez udání důvodů a náhrady nákladů.</w:t>
              </w:r>
            </w:ins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 …………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Dr. Ing. Zdeněk Kůs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říloh:</w:t>
      </w:r>
    </w:p>
    <w:p>
      <w:pPr>
        <w:pStyle w:val="Normal"/>
        <w:rPr/>
      </w:pPr>
      <w:r>
        <w:rPr>
          <w:sz w:val="22"/>
          <w:szCs w:val="22"/>
        </w:rPr>
        <w:t xml:space="preserve">Příloha č. 1 </w:t>
        <w:tab/>
        <w:t>Přehled položek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  <w:tab/>
        <w:t>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  <w:tab/>
        <w:t>Nabídkov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</w:t>
        <w:tab/>
        <w:t>Kupní smlouva - návrh</w:t>
      </w:r>
    </w:p>
    <w:p>
      <w:pPr>
        <w:pStyle w:val="Normal"/>
        <w:rPr/>
      </w:pPr>
      <w:r>
        <w:rPr>
          <w:sz w:val="22"/>
          <w:szCs w:val="22"/>
        </w:rPr>
        <w:t>Příloha č. 5</w:t>
        <w:tab/>
        <w:t xml:space="preserve">Čestné prohlášení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9695</wp:posOffset>
          </wp:positionH>
          <wp:positionV relativeFrom="paragraph">
            <wp:posOffset>-276860</wp:posOffset>
          </wp:positionV>
          <wp:extent cx="5553075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2:00Z</dcterms:created>
  <dc:creator>klimovae</dc:creator>
  <dc:description/>
  <cp:keywords/>
  <dc:language>en-US</dc:language>
  <cp:lastModifiedBy>Stoudj</cp:lastModifiedBy>
  <cp:lastPrinted>2012-03-06T15:51:00Z</cp:lastPrinted>
  <dcterms:modified xsi:type="dcterms:W3CDTF">2012-03-08T11:48:00Z</dcterms:modified>
  <cp:revision>8</cp:revision>
  <dc:subject/>
  <dc:title/>
</cp:coreProperties>
</file>