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2/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PTIMALIZACE ORGANIZACE A ŘÍZENÍ PROCES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 MASARYKOVĚ UNIVERZITĚ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Ing. Jan Vitul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Vladimír Ficen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+420 549 495 5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icenec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. 9. 3.  </w:t>
            </w: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4. 4. 2012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 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ílem veřejné zakázky je vypracovat analýzu a navrhnout na základě výsledků analýzy stávajícího systému řízení optimální systém řízení rozhodujících procesů na Masarykově univerzitě se specifickým zaměřením na nastavení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</w:t>
              <w:tab/>
              <w:t>systému podpory primárních procesů (vzdělávání a výzkum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</w:t>
              <w:tab/>
              <w:t>systému podpory a řízení projekt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četně optimalizace komunikačních, koordinačních a řídících procesů mezi rektorátem a fakult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 500 000 Kč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ez DPH, (5 400 000,- Kč vč.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podlimitní veřejnou zakázku, zadávanou v otevřeném řízení podle zákona č. 137/2006 Sb., o veřejných zakázkách, ve znění pozdějších předpisů (dále jen „zákon“). Práva, povinnosti a podmínky v této zadávací dokumentaci neuvedené se řídí tímto zákonem, Pravidly operačního programu Vzdělávání pro konkurenceschopnost (dále jen „OP VK“) 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, odkaz strukturální fondy, odkaz OP VK období 2007-2013 a vnitřními předpisy zadavatele.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ifikace předmětu veřejné zakázky je vymezena CPV kóde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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79410000-1 </w:t>
              <w:tab/>
              <w:t>Obchodní a podnikové poradenství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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79420000-4</w:t>
              <w:tab/>
              <w:t>Manažerské porad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Předpokládané zahájení plnění zakázky je ihned po podpisu smlouv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Požadovaný termín ukončení plnění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 - výstupy 1 až 9 dle návrhu smlouvy – dle návrhu vítězného uchazeče, max. do 150 dnů po podpisu smlouvy</w:t>
            </w:r>
          </w:p>
          <w:p>
            <w:pPr>
              <w:pStyle w:val="Heading3"/>
              <w:spacing w:before="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výstup 10 dle návrhu smlouvy - do 7 měsíců od podpisu smlouvy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y je možno podávat v listinné podobě nejpozději do 4. 4.  2012 do 10:00hod.  na podatelnu Rektorátu Masarykovy univerzity, Žerotínovo náměstí 9, 601 77 Brno nebo osobně po předchozí telefonické dohodě v sídle zadavatele k rukám Jitky Jílkové tel. : +420 549 494 48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nabídek na plnění veřejné zakázky je ekonomická výhodnost nabídky. Dílčími hodnotícími kritérii jso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nabídková cena (bez DPH)</w:t>
              <w:tab/>
              <w:tab/>
              <w:tab/>
              <w:tab/>
              <w:tab/>
              <w:tab/>
              <w:tab/>
              <w:tab/>
              <w:t>80 %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nabídnutá lhůta pro plnění veřejné zakázky (výstupy 1 až 6)</w:t>
              <w:tab/>
              <w:tab/>
              <w:tab/>
              <w:tab/>
              <w:tab/>
              <w:t>10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rozsah součinnosti zadavatele na plnění veřejné zakázky požadovaný uchazečem</w:t>
              <w:tab/>
              <w:tab/>
              <w:t>10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ižší informace o jednotlivých kritériích: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jako požadavky na kvalifikaci uchazeč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Sodrkami"/>
              <w:numPr>
                <w:ilvl w:val="0"/>
                <w:numId w:val="2"/>
              </w:numPr>
              <w:rPr/>
            </w:pPr>
            <w:r>
              <w:rPr/>
              <w:t>splnění základních kvalifikačních předpokladů stanovených § 53 zákona;</w:t>
            </w:r>
          </w:p>
          <w:p>
            <w:pPr>
              <w:pStyle w:val="StylSodrkami"/>
              <w:numPr>
                <w:ilvl w:val="0"/>
                <w:numId w:val="2"/>
              </w:numPr>
              <w:rPr/>
            </w:pPr>
            <w:r>
              <w:rPr/>
              <w:t>splnění profesních kvalifikačních předpokladů stanovených v § 54 zákona</w:t>
            </w:r>
          </w:p>
          <w:p>
            <w:pPr>
              <w:pStyle w:val="StylSodrkami"/>
              <w:numPr>
                <w:ilvl w:val="0"/>
                <w:numId w:val="2"/>
              </w:numPr>
              <w:rPr/>
            </w:pPr>
            <w:r>
              <w:rPr/>
              <w:t>splnění technických kvalifikačních předpokladů stanovených v § 56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č. všech příloh, podepsaný osobou oprávněnou jednat jménem či za uchazeče. Podpisem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návrhu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ro zpracování textové části návrhu smlouvy použil předlohu návrhu smlouvy, uvedenou v příloze A zadávací dokumentace, kterou na vyznačených místech vyplní požadovanými údaji a doplní ji o přílohy zmíněné v návrhu smlouv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ožaduje, aby uchazeč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ředložil v originále v jednom listinném vyhotovení. Dále zadavatel prosí o předložen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ktéž v jednom vyhotovení elektronickém (CD či DVD ve formátu .*.pdf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pisem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Návrh smlouvy musí být podepsán uchazečem způsobem dle výpisu z obchodního rejstříku či jiné obdobné evidence, popřípadě osobou oprávněnou (osobami)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á – li za uchazeče zástupce, požaduje zadavatel z důvodu právní jistoty, aby uchazeč v nabídce uvedl, resp. doložil právní titul zastoupení (plná moc, vedoucí organizační složky, pověření apod.), nevyplývá – li právní důvod z jiných předložených dokumentů (např. prokura z výpisu z obchodního rejstříku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 získají zadávací dokumentaci včetně všech přílo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b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di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49 551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ascii="Arial Narrow" w:hAnsi="Arial Narrow" w:eastAsia="Times New Roman" w:cs="Arial Narro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tylSodrkami">
    <w:name w:val="Styl S odrážkami"/>
    <w:basedOn w:val="Normal"/>
    <w:qFormat/>
    <w:pPr>
      <w:numPr>
        <w:ilvl w:val="0"/>
        <w:numId w:val="2"/>
      </w:num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ficenec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6:00Z</dcterms:created>
  <dc:creator>klimovae</dc:creator>
  <dc:description/>
  <cp:keywords/>
  <dc:language>en-US</dc:language>
  <cp:lastModifiedBy>Stoudj</cp:lastModifiedBy>
  <cp:lastPrinted>2011-02-10T12:54:00Z</cp:lastPrinted>
  <dcterms:modified xsi:type="dcterms:W3CDTF">2012-03-08T11:58:00Z</dcterms:modified>
  <cp:revision>6</cp:revision>
  <dc:subject/>
  <dc:title>Výzva k podání nabídek</dc:title>
</cp:coreProperties>
</file>