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CZ.04.1.03/3.2.15.1/01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echnická univerzita v Liberci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Inovace a realizace studijního oboru Mechatronika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7 885 608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Cílem projektu je, prostřednictvím realizace modulárního systému výuky akreditovaného studijního oboru Mechatronika na fakultě mechatroniky a mezioborových inženýrských studií na Technické univerzity v Liberci (dále jen FM TUL), podpořit stabilní úroveň zaměstnanosti a absolventům tohoto oboru vytvořit podmínky zvýšení jejich flexibility při vstupu do průmyslové praxe a to i v odborných disciplínách (požadovaných průmyslem) jako jsou řízení výroby, hodnocení efektivity a kontroly kvality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Přímými spoluřešiteli a hlavními partnery projektu jsou Škoda Auto, a.s. a e4t electronics for transportation, s.r.o. Realizace projektu bude probíhat jednak na FM TUL a na vybraných pracovištích ve Škoda Auto a ostatních partnerů. V rámci projektu bude rozvinuta a především posílena účinná spolupráce pracovišť FM TUL s organizacemi zaměstnavatelů, odborných, výzkumných, vývojových a znalostních pracovišť a firem, např. Cadence Innovation, k.s., VUTS, a.s., Modelárna LIAZ, s.r.o., Benteler, s.r.o., Lenam, s.r.o., FAB, a.s., DEL, a.s. aj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ybraným pracovníkům těchto subjektů budou poskytnuty motivované možnosti dlouhodobě a účinně se spolupodílet na odborném růstu a znalostní profilaci cílové skupiny studentů oboru Mechatronika tak, aby její absolventi byli obsahově i formálně připraveni na svoji profesní dráhu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Specifickým cílem projektu je i orientace a preferování systému celoživotního vzdělávání se zvýšením jeho kvality tím, že se na jeho realizaci budou účinně a aktivně podílet, prostřednictvím svých odborníků a specialistů, všechny v projektu angažované subjekty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ým realizátorů projektu hodlá naplnit následující konkrétní prvky projektu:</w:t>
            </w:r>
          </w:p>
          <w:p>
            <w:pPr>
              <w:pStyle w:val="Normal"/>
              <w:autoSpaceDE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Výcvik a výchova cílové skupiny cca stovky studentů oboru Mechatronika v kontextu potřeb průmyslových subjektů s překonáním bariér mezi univerzitním prostředím a prostředím praxe.</w:t>
            </w:r>
          </w:p>
          <w:p>
            <w:pPr>
              <w:pStyle w:val="Normal"/>
              <w:autoSpaceDE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Ve spolupráci s partnery projektu připravit studijní náplň a zajistit odborný provoz experimentálních pracovišť a laboratoří pro obor Mechatronika s řadou nových experimentálních úloh v připravovaných laboratořích.</w:t>
            </w:r>
          </w:p>
          <w:p>
            <w:pPr>
              <w:pStyle w:val="Normal"/>
              <w:autoSpaceDE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Inovativní ovlivnění studijního oboru Mechatronika jednak v kontextu jeho koncem roku 2005 schválené reakreditace navazujícího magisterského programu, a jednak v prosazení akreditace dalšího doktorského oboru „Mechatronika“.</w:t>
            </w:r>
          </w:p>
          <w:p>
            <w:pPr>
              <w:pStyle w:val="Normal"/>
              <w:autoSpaceDE w:val="false"/>
              <w:ind w:left="54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Nabídka kapacit nových laboratoří i pro příbuzné studijní obory Fakulty Mechatroniky a Fakulty strojní a dále i pro speciální kurzy a školení pracovníků průmyslu a služeb v rámci programu celoživotního vzdělávání (rekvalifikační programy apod.).</w:t>
            </w:r>
          </w:p>
          <w:p>
            <w:pPr>
              <w:pStyle w:val="Normal"/>
              <w:autoSpaceDE w:val="false"/>
              <w:ind w:left="540" w:hanging="180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Záměrem řešitelů je, aby shora uvedené programové body zejména 2 až 4 „přetrvaly“ v delším časovém horizontu právě nastartovaný 2-letý časový rámec projektu.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http://albert.osu.cz/oukip/projekty/projekt1/</w:t>
            </w:r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9:42:00Z</dcterms:created>
  <dc:creator>kocandas</dc:creator>
  <dc:description/>
  <dc:language>en-US</dc:language>
  <cp:lastModifiedBy>uldrichovam</cp:lastModifiedBy>
  <dcterms:modified xsi:type="dcterms:W3CDTF">2007-03-12T09:42:00Z</dcterms:modified>
  <cp:revision>2</cp:revision>
  <dc:subject/>
  <dc:title>ESF projekt v Opatření 3</dc:title>
</cp:coreProperties>
</file>