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Z.1.07/1.1.00/14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Patriotismus - nacionalismus - národovectví v českých zemích (vzdělávací fil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Patriotismus – nacionalismus – národovectví v českých zemích /vzdělávací film/- 2012/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s Productio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unicova 22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58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tbl>
                  <w:tblPr>
                    <w:tblW w:w="15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etr Vozdecký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9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530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les.klicna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klimovae</dc:creator>
  <dc:description/>
  <cp:keywords/>
  <dc:language>en-US</dc:language>
  <cp:lastModifiedBy>Stoudj</cp:lastModifiedBy>
  <dcterms:modified xsi:type="dcterms:W3CDTF">2012-03-08T12:37:00Z</dcterms:modified>
  <cp:revision>7</cp:revision>
  <dc:subject/>
  <dc:title/>
</cp:coreProperties>
</file>