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0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CZ.1.07/1.1.00/08.00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a pro udržitelný život - vzdělávání pro udržitelný rozvoj a tvorba sítě škol a jejich partner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Dodání kancelářské techniky pro projekt „Škola pro udržitelný život – vzdělávání pro udržitelný rozvoj a tvorba sítě škol a jejich partnerů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isko ekologické výchovy a etiky Rýchory – SEVER, Brontosaurus Krkonoš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x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é náměstí 25, Hradec Králové 500 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Ivo Ulry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12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Jana.skuckova@ekologickavychova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 310 96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Jana.skuckova@ekologickavychova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12:00Z</dcterms:created>
  <dc:creator>klimovae</dc:creator>
  <dc:description/>
  <cp:keywords/>
  <dc:language>en-US</dc:language>
  <cp:lastModifiedBy>SEVER</cp:lastModifiedBy>
  <dcterms:modified xsi:type="dcterms:W3CDTF">2012-03-08T08:40:00Z</dcterms:modified>
  <cp:revision>4</cp:revision>
  <dc:subject/>
  <dc:title/>
</cp:coreProperties>
</file>