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I                                      Sešit 3                                                      Březen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jednání mezi Ministerstvem školství, mládeže a tělovýchovy České republiky a Ministerstvem školství a vědy, mládeže 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ělovýchovy Ukrajiny o spolupráci v oblasti školství a vědy na léta 2012 - 2015, podepsané v Praze dne 19. prosince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otokol mezi Ministerstvem školství, mládeže a tělovýchovy České republiky a Ministerstvem školství, vědy, výzkumu 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portu Slovenské republiky o spolupráci v oblasti vzdělávání, mládeže a sportu na léta 2012 - 2016, podepsaný v Pra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ne 26. ledna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jednání mezi Ministerstvem školství, mládeže a tělovýchovy České republiky a Ministerstvem školství a vědy Lotyšské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epubliky o spolupráci v oblasti školství a vědy na léta 2012 - 2015, podepsané v Rize dne 31. ledna 201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Pokyn Ministerstva školství, mládeže a tělovýchovy k předkládání výročních zpráv o hospodaření vysoké školy</w:t>
      </w:r>
    </w:p>
    <w:p>
      <w:pPr>
        <w:pStyle w:val="Normal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Soustava republikových normativů pro rok 2012 (čj. MSMT-683/2012-26)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Stanovení normativů neinvestičních výdajů na rok 2011 pro účely poskytování dotací na činnost škol a školských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  </w:t>
      </w:r>
      <w:r>
        <w:rPr>
          <w:spacing w:val="4"/>
          <w:sz w:val="18"/>
          <w:szCs w:val="18"/>
        </w:rPr>
        <w:t>zařízení, které nejsou zřizovány státem, krajem, obcí, svazkem obcí nebo registrovanou církví nebo náboženskou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  </w:t>
      </w:r>
      <w:r>
        <w:rPr>
          <w:spacing w:val="4"/>
          <w:sz w:val="18"/>
          <w:szCs w:val="18"/>
        </w:rPr>
        <w:t xml:space="preserve">společností, které bylo přiznáno oprávnění k výkonu zvláštního práva zřizovat církevní školy, v roce 2011 (čj. </w:t>
      </w:r>
    </w:p>
    <w:p>
      <w:pPr>
        <w:pStyle w:val="Normal"/>
        <w:rPr/>
      </w:pPr>
      <w:r>
        <w:rPr>
          <w:spacing w:val="4"/>
          <w:sz w:val="18"/>
          <w:szCs w:val="18"/>
        </w:rPr>
        <w:t xml:space="preserve">   </w:t>
      </w:r>
      <w:r>
        <w:rPr>
          <w:spacing w:val="4"/>
          <w:sz w:val="18"/>
          <w:szCs w:val="18"/>
        </w:rPr>
        <w:t>MSMT-7/2012-26)</w:t>
      </w:r>
    </w:p>
    <w:p>
      <w:pPr>
        <w:pStyle w:val="Normal"/>
        <w:rPr>
          <w:sz w:val="18"/>
          <w:szCs w:val="18"/>
        </w:rPr>
      </w:pPr>
      <w:r>
        <w:rPr>
          <w:spacing w:val="4"/>
          <w:sz w:val="18"/>
          <w:szCs w:val="18"/>
        </w:rPr>
        <w:t>- Informace o udělení schvalovacích</w:t>
      </w:r>
      <w:r>
        <w:rPr>
          <w:sz w:val="18"/>
          <w:szCs w:val="18"/>
        </w:rPr>
        <w:t xml:space="preserve"> doložek učebnicím a učebním textům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Oznámení o změně státní organizace zřizované MŠMT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Oznámení o ztrátě razítka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xty neprošly korekturou!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jednání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ez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nisterstvem školství, mládeže a tělovýchovy České republi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nisterstvem školství a vědy, mládeže a tělovýchovy Ukrajin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 spolupráci v oblasti školství a věd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na léta 2012 - 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sterstvo školství, mládeže a tělovýchovy České republiky a Ministerstvo školství a vědy, mládeže a tělovýchovy Ukrajiny (dále jen „smluvní strany“), za účelem rozvoje a prohloubení vzájemné spolupráce v oblasti školství a vědy, s přesvědčením, že tato spolupráce bude přispívat k dalšímu rozvoji vzájemných vztahů, se dohodly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Smluvní strany se budou vzájemně informovat o důležitých změnách týkajících se jejich vzdělávacích systémů, zejména pak o změnách právních předpisů v oblasti základního, středního, vyššího odborného a vysokého školství, o učebních osnovách, učebních plánech a studijních programech, o systému vzdělávání a dalšího vzdělávání učitelů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Smluvní strany si budou na požádání vyměňovat informace k otázkám řízení, organizace a obsahu základního, středního, vyššího odborného a veřejného vysokého školstv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mluvní strany si budou na požádání vyměňovat informace a materiály dokumentující historii, kulturu a zeměpis států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ab/>
        <w:t xml:space="preserve">Smluvní strany budou v rámci svých finančních prostředků a v souladu se svými vnitrostátními právními předpisy podporovat a podněcovat: </w:t>
      </w:r>
    </w:p>
    <w:p>
      <w:pPr>
        <w:pStyle w:val="Normal"/>
        <w:jc w:val="both"/>
        <w:rPr/>
      </w:pPr>
      <w:r>
        <w:rPr/>
        <w:t>a)</w:t>
        <w:tab/>
        <w:t>výměnu vědecké a pedagogické literatury,</w:t>
      </w:r>
    </w:p>
    <w:p>
      <w:pPr>
        <w:pStyle w:val="Normal"/>
        <w:ind w:left="720" w:hanging="720"/>
        <w:jc w:val="both"/>
        <w:rPr/>
      </w:pPr>
      <w:r>
        <w:rPr/>
        <w:t>b)</w:t>
        <w:tab/>
        <w:t>účast žáků a studentů v soutěžích, olympiádách a dalších akcích vědeckého, uměleckého a sportovního charakteru,</w:t>
      </w:r>
    </w:p>
    <w:p>
      <w:pPr>
        <w:pStyle w:val="Normal"/>
        <w:ind w:left="720" w:hanging="720"/>
        <w:jc w:val="both"/>
        <w:rPr/>
      </w:pPr>
      <w:r>
        <w:rPr/>
        <w:t>c)</w:t>
        <w:tab/>
        <w:t>účast odborníků na mezinárodních kongresech, konferencích, seminářích a sympoziích konaných ve státu druhé smluvní str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mluvní strany budou podporovat spolupráci a navazování přímých kontaktů mezi vysokými školami a dalšími vzdělávacími, vědeckými a výzkumnými institucemi v České republice a na Ukrajině v souladu s vnitrostátními právními předpisy států smluvních str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 zájmu uspokojování potřeb české národnostní menšiny na Ukrajině a ukrajinské národnostní menšiny v České republice smluvní strany budou v souladu se svými vnitrostátními právními předpisy podporovat výuku mateřského jazyka a činnost krajanské komunity ve státu druhé smluvní stra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both"/>
        <w:rPr/>
      </w:pPr>
      <w:r>
        <w:rPr/>
        <w:tab/>
        <w:t>Smluvní strany budou podporovat výuku jazyka a literatury státu druhé smluvní strany. Na základě požadavku smluvní strany zváží druhá smluvní strana možnost vyslání lektora českého jazyka a literatury potažmo ukrajinského jazyka a literatury k pedagogickému působení na vysokých školách ve státu druhé smluvní str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mluvní strany si mohou vyměňovat každoročně maximálně 2 odborníky z oblasti školství na celkovou dobu 10 dnů k výměně zkušeností a projednání realizace tohoto Ujednání.</w:t>
      </w:r>
    </w:p>
    <w:p>
      <w:pPr>
        <w:pStyle w:val="Normal"/>
        <w:ind w:firstLine="708"/>
        <w:jc w:val="both"/>
        <w:rPr/>
      </w:pPr>
      <w:r>
        <w:rPr/>
        <w:t xml:space="preserve">Vysílající smluvní strana v souladu s platnými vnitrostátními právními předpisy uhradí veškeré náklady související se zahraniční pracovní cestou odborníků vyslaných na základě tohoto článku Ujedná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budou podporovat výměny vysokoškolských pedagogů ke studijním a přednáškovým pobytům na celkovou dobu 2 měsíců ročně. Délka jednotlivých pobytů nepřesáhne 1 měsí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mluvní strany, vedeny zásadou reciprocity, budou každoročně podporovat výměny studentů bakalářských, magisterských a doktorských studijních programů uskutečňovaných veřejnými vysokými školami v České republice a studentů bakalářských, magisterských a doktorských studijních programů uskutečňovaných státními vysokými školami na Ukrajině ke studijním pobytům v celkovém rozsahu 27 měsíců. Délka jednotlivého studijního pobytu může trvat v rozmezí minimálně            2 a maximálně 9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Za účelem podpory studia a prohloubení znalosti jazyka a kultury státu druhé smluvní strany se smluvní strany budou v lednu každého kalendářního roku v rámci svých rozpočtových možností a při zachování zásady reciprocity vzájemně informovat o nabídce 4 míst na Letní škole slovanských studií organizované v České republice a 4 míst na letních kurzech ukrajinského jazyka a literatury pořádaných na Ukrajině. </w:t>
      </w:r>
    </w:p>
    <w:p>
      <w:pPr>
        <w:pStyle w:val="Normal"/>
        <w:ind w:firstLine="709"/>
        <w:jc w:val="both"/>
        <w:rPr/>
      </w:pPr>
      <w:r>
        <w:rPr/>
        <w:t>Podmínky účasti studentů a pedagogů na letních kurzech českého potažmo ukrajinského jazyka a literatury budou upraveny samostatně a dojednány písemně diplomatickou cestou, výměnou n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Cestovní náklady do země přijímající smluvní strany a zpět (mezinárodní cestovné)  osob vyslaných na základě tohoto Ujednání hradí vysílající smluvní strana v souladu s vnitrostátními právními předpisy svého stát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Činnost lektorů jazyků a literatury přijímaných na základě článku 7 tohoto Ujednání podléhá vnitrostátním právním předpisům státu přijímající smluvní stran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Rovněž odměňování lektorů podléhá vnitrostátním právním předpisům státu přijímající smluvní str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Nominace nových lektorů a prodlužování pobytu stávajících lektorů bude druhé smluvní straně oznámena písemně diplomatickou cestou nejpozději do 31. března každého kalendářního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Vysílající smluvní strana předloží přijímající smluvní straně nominaci svých kandidátů podle článku 9 tohoto Ujednání včetně vyplněných dotazníků přijímající smluvní strany a návrhu programu jejich pobytu alespoň 2 měsíce před navrhovaným datem zahájení pobytu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Přijímající smluvní strana oznámí vysílající smluvní straně svůj souhlas s přijetím kandidátů nejméně 30 dnů před datem navrženým pro zahájení pobytu.</w:t>
      </w:r>
    </w:p>
    <w:p>
      <w:pPr>
        <w:pStyle w:val="Normal"/>
        <w:ind w:firstLine="708"/>
        <w:jc w:val="both"/>
        <w:rPr/>
      </w:pPr>
      <w:r>
        <w:rPr/>
        <w:t>3. Vysílající smluvní strana oznámí přijímající smluvní straně přesné datum a způsob příjezdu kandidátů alespoň 2 týdny před zahájením poby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5</w:t>
      </w:r>
    </w:p>
    <w:p>
      <w:pPr>
        <w:pStyle w:val="Normal"/>
        <w:spacing w:before="280" w:after="120"/>
        <w:ind w:firstLine="709"/>
        <w:jc w:val="both"/>
        <w:rPr/>
      </w:pPr>
      <w:r>
        <w:rPr/>
        <w:t xml:space="preserve">Osobám přijatým na základě článku 9 tohoto Ujednání v souladu s vnitrostátními právními předpisy svého státu </w:t>
      </w:r>
    </w:p>
    <w:p>
      <w:pPr>
        <w:pStyle w:val="Normal"/>
        <w:spacing w:before="0" w:after="120"/>
        <w:ind w:firstLine="709"/>
        <w:jc w:val="both"/>
        <w:rPr/>
      </w:pPr>
      <w:r>
        <w:rPr/>
        <w:t>česká strana jako strana přijímající</w:t>
      </w:r>
    </w:p>
    <w:p>
      <w:pPr>
        <w:pStyle w:val="Normal"/>
        <w:ind w:left="705" w:hanging="705"/>
        <w:jc w:val="both"/>
        <w:rPr/>
      </w:pPr>
      <w:r>
        <w:rPr/>
        <w:t>a)</w:t>
        <w:tab/>
        <w:tab/>
        <w:t>poskytne stravné a kapesné;</w:t>
      </w:r>
    </w:p>
    <w:p>
      <w:pPr>
        <w:pStyle w:val="Normal"/>
        <w:jc w:val="both"/>
        <w:rPr/>
      </w:pPr>
      <w:r>
        <w:rPr/>
        <w:t>b)</w:t>
        <w:tab/>
        <w:t>zajistí a uhradí odpovídající ubytování;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ukrajinská strana jako strana přijímající</w:t>
      </w:r>
    </w:p>
    <w:p>
      <w:pPr>
        <w:pStyle w:val="Normal"/>
        <w:ind w:left="705" w:hanging="705"/>
        <w:jc w:val="both"/>
        <w:rPr/>
      </w:pPr>
      <w:r>
        <w:rPr/>
        <w:t>a)</w:t>
        <w:tab/>
        <w:tab/>
        <w:t>poskytne mzdu;</w:t>
      </w:r>
    </w:p>
    <w:p>
      <w:pPr>
        <w:pStyle w:val="Normal"/>
        <w:jc w:val="both"/>
        <w:rPr/>
      </w:pPr>
      <w:r>
        <w:rPr/>
        <w:t>b)</w:t>
        <w:tab/>
        <w:t>zajistí bezplatné ubytování v zařízení hotelového typ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Vysílající smluvní strana předloží přijímající smluvní straně při nominaci svých kandidátů podle článku 10 tohoto Ujednání materiály, které budou obsahovat údaje požadované na formulářích přijímající smluvní strany a doklad o odpovídajícím dosaženém stupni vzdělání, do 31. března daného kalendářního roku. </w:t>
      </w:r>
    </w:p>
    <w:p>
      <w:pPr>
        <w:pStyle w:val="Normal"/>
        <w:ind w:firstLine="708"/>
        <w:jc w:val="both"/>
        <w:rPr/>
      </w:pPr>
      <w:r>
        <w:rPr/>
        <w:t xml:space="preserve">2. Přijímající smluvní strana informuje o přijetí kandidátů nominovaných podle článku 10 tohoto Ujednání nejpozději do 30. června daného kalendářního roku. </w:t>
      </w:r>
    </w:p>
    <w:p>
      <w:pPr>
        <w:pStyle w:val="Normal"/>
        <w:ind w:firstLine="708"/>
        <w:jc w:val="both"/>
        <w:rPr/>
      </w:pPr>
      <w:r>
        <w:rPr/>
        <w:t>3. Vysílající smluvní strana bude o příjezdu kandidátů informovat přijímající smluvní stranu nejpozději 2 týdny před zahájením studijního pobytu.</w:t>
      </w:r>
    </w:p>
    <w:p>
      <w:pPr>
        <w:pStyle w:val="Normal"/>
        <w:ind w:firstLine="708"/>
        <w:jc w:val="both"/>
        <w:rPr/>
      </w:pPr>
      <w:r>
        <w:rPr/>
        <w:t>4. Podmínkou přijetí ke studijnímu pobytu je znalost jazyka přijímající smluvní strany nebo znalost jazyka schváleného přijímající smluvní stra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280" w:after="120"/>
        <w:ind w:firstLine="709"/>
        <w:jc w:val="both"/>
        <w:rPr/>
      </w:pPr>
      <w:r>
        <w:rPr/>
        <w:t>Osobám přijatým na základě článku 10 tohoto Ujednání přijímající smluvní strana poskytne:</w:t>
      </w:r>
    </w:p>
    <w:p>
      <w:pPr>
        <w:pStyle w:val="Normal"/>
        <w:jc w:val="both"/>
        <w:rPr/>
      </w:pPr>
      <w:r>
        <w:rPr/>
        <w:t>a)</w:t>
        <w:tab/>
        <w:t xml:space="preserve">bezplatné studium na veřejných vysokých školách v České republice a na </w:t>
        <w:tab/>
        <w:t xml:space="preserve">státních vysokých školách na Ukrajině, </w:t>
      </w:r>
    </w:p>
    <w:p>
      <w:pPr>
        <w:pStyle w:val="Normal"/>
        <w:ind w:left="705" w:hanging="705"/>
        <w:jc w:val="both"/>
        <w:rPr/>
      </w:pPr>
      <w:r>
        <w:rPr/>
        <w:t xml:space="preserve">b)  </w:t>
        <w:tab/>
        <w:tab/>
        <w:t>ubytování a stravování ve vysokoškolských zařízeních za stejných podmínek, jako mají občané státu přijímající smluvní stran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Vysílající smluvní strana poskytne stipendium podle platných právních předpisů svého státu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Vysílající smluvní strana předloží přijímající smluvní straně nominaci svých kandidátů na základě článku 11 tohoto Ujednání včetně materiálů obsahujících údaje požadované v dotaznících přijímající smluvní strany nejpozději do 31. března daného kalendářního roku. </w:t>
      </w:r>
    </w:p>
    <w:p>
      <w:pPr>
        <w:pStyle w:val="Normal"/>
        <w:ind w:firstLine="709"/>
        <w:jc w:val="both"/>
        <w:rPr/>
      </w:pPr>
      <w:r>
        <w:rPr/>
        <w:t xml:space="preserve">2. Přijímající smluvní strana oznámí vysílající smluvní straně svůj souhlas s přijetím nominovaných osob nejpozději do 20. června daného kalendářního roku. </w:t>
      </w:r>
    </w:p>
    <w:p>
      <w:pPr>
        <w:pStyle w:val="Normal"/>
        <w:ind w:firstLine="709"/>
        <w:jc w:val="both"/>
        <w:rPr/>
      </w:pPr>
      <w:r>
        <w:rPr/>
        <w:t>3. Vysílající smluvní strana podá přijímající smluvní straně zprávu o příjezdu přijatých osob alespoň 2 týdny před začátkem studijního poby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Smluvní strany budou informovat účastníky vysílané na základě tohoto Ujednání o tom, že v souladu s platnými vnitrostátními právními předpisy nenesou odpovědnost za sjednání a úhradu cestovního zdravotního pojištění osob vysílaných do státu druhé smluvní strany na základě tohoto Ujednání na dobu jejich pobytu ve státě přijímající smluvní strany včetně pojištění nákladů repatri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Toto Ujednání nevylučuje organizaci dalších činností, na nichž se smluvní strany dohodnou diplomatickou cestou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Toto Ujednání může být měněno a doplňováno vzájemnou dohodou smluvních stran. Změny a doplňky musí být provedeny písemně diplomatickou cesto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Toto Ujednání vstupuje v platnost dnem podpisu a zůstane v platnosti do 31. prosince 2015. Každá ze smluvních stran může toto Ujednání písemně vypovědět s šestiměsíční výpovědní lhůtou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Programy a činnosti zahájené na základě tohoto Ujednání v době jeho platnosti budou pokračovat bez ohledu na ukončení platnosti tohoto Ujednání, nedohodnou-li se smluvní strany jinak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Dáno v Praze dne 19. prosince 2011 ve dvou původních vyhotoveních, každé v jazyce českém a ukrajinském, přičemž obě znění mají stejnou p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inisterstvo školství, mládeže</w:t>
        <w:tab/>
        <w:tab/>
        <w:tab/>
        <w:t xml:space="preserve">      Za Ministerstvo školství a vědy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tělovýchovy České republiky</w:t>
        <w:tab/>
        <w:tab/>
        <w:tab/>
        <w:t xml:space="preserve">     mládeže a tělovýchovy Ukraj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Ing. Ivan Wilhelm, CSc.</w:t>
        <w:tab/>
        <w:tab/>
        <w:tab/>
        <w:t xml:space="preserve">     Dr. Dmytro Tabachnyk</w:t>
      </w:r>
    </w:p>
    <w:p>
      <w:pPr>
        <w:pStyle w:val="Normal"/>
        <w:rPr/>
      </w:pPr>
      <w:r>
        <w:rPr/>
        <w:t>náměstek ministra školství, mládeže a</w:t>
        <w:tab/>
        <w:tab/>
        <w:t xml:space="preserve">     ministr školství a vědy, mládeže a</w:t>
      </w:r>
    </w:p>
    <w:p>
      <w:pPr>
        <w:pStyle w:val="Normal"/>
        <w:rPr/>
      </w:pPr>
      <w:r>
        <w:rPr/>
        <w:t>tělovýchovy</w:t>
        <w:tab/>
        <w:tab/>
        <w:tab/>
        <w:tab/>
        <w:tab/>
        <w:tab/>
        <w:t xml:space="preserve">    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Protokol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mezi Ministerstvem školství, mládeže a tělovýchov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České republik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a Ministerstvem školství, vědy, výzkumu a sportu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Slovenské republik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 spolupráci v oblasti vzdělávání, mládeže a sport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>na léta 2012 - 201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Ministerstvo školství, mládeže a tělovýchovy České republiky a Ministerstvo školství, vědy, výzkumu a sportu Slovenské republiky (dále jen "smluvní strany"), vedeny přáním prohlubovat a rozvíjet přátelské vztahy v oblasti vzdělávání, mládeže a sportu, v souladu s článkem 3 Dohody mezi vládou České republiky a vládou Slovenské republiky o spolupráci v oblasti kultury, školství a vědy, podepsané v Praze dne 23. května 2000, se dohodly takt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ZDĚLÁV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/>
        <w:t>Smluvní strany budou napomáhat a přispívat k navazování, rozvoji a prohlubování kontaktů mezi vzdělávacími institucemi a organizacemi České republiky a Slovenské republiky, včetně institucí a organizací činných v přímé působnosti smluvních stran, za účelem výměny poznatků, zkušeností a odborníků. Činnosti směřující k naplnění těchto cílů mohou být uskutečňovány i prostřednictvím návštěv delegací obou smluvních str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/>
        <w:t xml:space="preserve">Smluvní strany budou spolupracovat v oblasti předškolního, základního, středního, vyššího odborného a vysokého školství. Zvláštní pozornost budou věnovat spolupráci v oblasti speciálního školství, prevence rizikového chování, institucionální výchovy a celoživotního vzděláván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Smluvní strany si budou na požádání na základě vzájemné reciprocity vyměňovat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informace a dokumenty o vzdělávacích systémech států smluvních str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informace související s tvorbou pedagogických dokumentů a vnitrostátních právních předpisů v oblasti působnosti smluvních str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informace a dokumenty o činnosti vzdělávacích institucí a organizací působících ve státech smluvních stran,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informace o podmínkách vzdělávání, vzdělávacích programech a oborech vzdělávání ve vzdělávacích institucích a organizacích států smluvních str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informace o konání kurzů, seminářů, sympózií, konferencí, kongresů a dalších setkání k problematice vzdělávání konaných ve státech smluvních str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poznatky a zkušenosti z činnosti akreditačních a certifikačních komisí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didaktické, metodické a pedagogické publikace a další literaturu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informace o inovaci vzdělávání s podporou digitálních technologií a digitální vzdělávací materiály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Ustanovení tohoto článku nevylučují možnost výměny dalších informací, které budou oběma smluvními stranami v této oblasti považovány za potřebné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Smluvní strany budou podporovat uzavírání dohod mezi vysokými školami a vyššími odbornými školami a středními odbornými školami poskytujícími vyšší odborné studium působícími ve státech smluvních stran, které mohou uzavírat přímé dohody o spolupráci zaměřené na výměny studentů, učitelů vyšších odborných škol, akademických, vědeckých a výzkumných pracovníků za účelem uskutečňování přednáškových, studijních a výzkumných pobytů, účasti na kurzech, seminářích, sympóziích, konferencích, kongresech a dalších setkáních a podílení se na provádění společných výzkumných projektů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</w:rPr>
      </w:pPr>
      <w:r>
        <w:rPr/>
        <w:t>Smluvní strany si budou vyměňovat delegace odborníků odpovědných za oblast vzdělávání za účelem vzájemného poznání vzdělávacích systémů států smluvních stran a způsobů jejich hodnocení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</w:rPr>
      </w:pPr>
      <w:r>
        <w:rPr/>
        <w:t>Členem delegace vysílané podle odstavce 1 může být i zástupce institucí a organizací zaměřených na oblast vzdělávání a činných v přímé působnosti smluvních stra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Délka jednoho pobytu nepřesáhne pět (5) dní. Celková doba pobytů delegací nepřesáhne dvacet (20) dní ročn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budou podporovat rozvoj výuky českého jazyka a slovenského jazyka jako prostředku vzájemného poznávání obou národů a jejich kult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účelem podpořit studium a prohlubování jazykových kompetencí a poznatků o kultuře státu druhé smluvní strany si smluvní strany každoročně vzájemně poskytno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česká smluvní strana čtyři (4) místa na Letních školách slovanských studií pořádaných veřejnými vysokými školami působícími v České republic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lovenská smluvní strana čtyři (4) místa na Letní školu slovenského jazyka a kultury - Studia Academica Slovaca pořádaná Univerzitou Komenského v Bratislavě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i budou navzájem každoročně nabízet stipendia pro pět (5) stipendijních míst ke studijním pobytům studentů akreditovaných magisterských studijních programů veřejných vysokých škol působících ve státech smluvních stran o minimální délce trvání tři (3) měsíce a maximální délce trvání deset (10) měsíc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i budou navzájem každoročně nabízet stipendia pro pět (5) stipendijních míst ke studijním pobytům studentů akreditovaných doktorských studijních programů veřejných vysokých škol působících ve státech smluvních stran o minimální délce trvání tři (3) měsíce a maximální délce trvání deset (10) měsíc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ipendia poskytovaná na základě odstavců 1 a 2 je možno rozdělit pro více studijních pobytů o minimální délce trvání tři (3) měsí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dlužování stipendijních pobytů z předcházejícího akademického roku bude považováno za udělování nových stipendi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ělení stipendia témuž kandidátovi ke studiu i pro nadcházející akademický rok je možné pouze za předpokladu, že bude vysílající smluvní stranou nominován i pro daný nadcházející akademický ro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/>
        <w:t xml:space="preserve">Smluvní strany si budou navzájem každoročně vyměňovat až pět (5) akademických, vědeckých a výzkumných pracovníků za účelem uskutečňování přednáškových a výzkumných pobytů na veřejných vysokých školách nebo vědeckých a výzkumných institucích a organizacích působících ve státech smluvních stra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/>
        <w:t xml:space="preserve">Délka jednoho pobytu nepřesáhne čtrnáct (14) dní. Celková doba pobytů nepřesáhne deset (10) týdnů ročně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mluvní strany se budou podílet na úzké spolupráci při koordinaci evropských politik ve vzdělávání a odborné přípravě.</w:t>
      </w:r>
    </w:p>
    <w:p>
      <w:pPr>
        <w:pStyle w:val="Odstavecseseznamem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mluvní strany budou úzce spolupracovat při naplňování Strategického rámce evropské spolupráce ve vzdělávání a odborné přípravě („ET 2020“) a budou si vyměňovat zkušenosti a informace o realizaci jednotlivých opatření.</w:t>
      </w:r>
    </w:p>
    <w:p>
      <w:pPr>
        <w:pStyle w:val="Normal"/>
        <w:widowControl w:val="false"/>
        <w:autoSpaceDE w:val="false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426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>Smluvní strany budou podporovat spolupráci mezi Národní agenturou pro evropské vzdělávací programy (NAEP) a Slovenskou akademickou asociáciou pre medzinárodnú spoluprácu (SAAIC) v rámci evropských vzdělávacích programů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>Konkrétní formy spolupráce jsou v kompetenci NAEP a SAAIC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Smluvní strany se budou i nadále podílet na úzké spolupráci středoevropských zemí (České republiky, Slovenské republiky, Maďarska, Rakouské republiky a Slovinské republiky) v rámci „Středoevropské spolupráce ve vzdělávání“ CECE (Central European Cooperation in Education), majíce na zřeteli společné memorandum o porozumění „Joint Memorandum of Understanding "Central European Cooperation in Education for Lifelong Learning"“, podepsané ve Vídni dne 12. dubna 2007 ministry uvedených států odpovědnými za oblast vzdělávání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Smluvní strany budou mít na zřeteli zejména důležitost prohlubování regionálních vztahů v Evropské unii, posilování spolupráce a výměny názorů, příkladů dobré praxe a odborných poznatků, a to v záležitostech společného zájmu na úrovni programové a projektové, řešené na národní úrovni, i na úrovni Evropské unie nebo evropských a dalších mezinárodních organizací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LÁDE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mluvní strany budou napomáhat a přispívat k navazování, rozvoji a prohlubování kontaktů mezi institucemi a organizacemi České republiky a Slovenské republiky odpovědnými za oblast mládeže. Činnosti směřující k naplnění těchto cílů mohou být uskutečňovány i prostřednictvím návštěv delegací obou smluvních str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mluvní strany budou průběžně spolupracovat na přípravě stanovisek pro jednání o problematice mládeže v rámci Evropské unie, Rady Evropy a Visegrádské čtyřky a vzájemně se podporovat při obhajování společných strategických zájmů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mluvní strany budou spolupracovat při realizaci významných akcí iniciovaných Evropskou unií a Radou Evropy v oblasti  mládež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Smluvní strany budou vzájemně konzultovat přípravu národních priorit programu Mládež v akc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mluvní strany budou podporovat spolupráci svých přímo řízených organizací, národních rad mládeže a dalších aktérů v oblasti mládeže a zohledňovat její výstupy při tvorbě a koordinaci politiky mládež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mluvní strany si na požádání budou vyměňo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 xml:space="preserve">informace o legislativě v oblasti politiky dětí a mládeže, programech státní podpory práce s dětmi a mládeží, národních projektech v oblasti mládeže a výzkumu v oblasti mládeže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informace o uskutečněných i připravovaných aktivitách v oblasti mládeže a příslušnou dokumentaci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zkušenosti z naplňování Obnoveného rámce evropské spolupráce v oblasti politiky mládeže do roku 2018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informace a dokumentaci v oblasti plnění úkolů při přípravě a realizaci programu Mládež v akci na národní úrovni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informace a zkušenosti v oblasti neformálního a zájmového vzdělávání v oblasti mládeže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zkušenosti v oblasti informací pro mládež a o mládež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Smluvní strany si budou vyměňovat delegace odborníků odpovědných za oblast mládeže za účelem vzájemné výměny poznatků a zkušeností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Délka jednoho pobytu nepřesáhne pět (5) dní. Celková doba pobytů delegací nepřesáhne dvacet (20) dní ročn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/>
        <w:t>Smluvní strany budou napomáhat navazování, rozvoji a prohlubování kontaktů mezi institucemi a mládežnickými organizacemi působícími ve státech smluvních stran za účelem vzájemné výměny poznatků, zkušeností a odborníků z oblasti mládež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rétní jednotlivé činnosti a formy spolupráce v oblasti mládeže jsou v kompetencích institucí a mládežnických organizací působících ve státech smluvních stran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PO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 xml:space="preserve">Smluvní strany budou napomáhat a přispívat k navazování, rozvoji a prohlubování kontaktů mezi institucemi a organizacemi České republiky a Slovenské republiky odpovědnými za oblast sport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>Smluvní strany si budou vyměňovat delegace odborníků odpovědných za oblast sportu za účelem vzájemné výměny poznatků a zkušeností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 xml:space="preserve">Délka jednoho pobytu nepřesáhne pět (5) dní. Celková doba pobytů delegací nepřesáhne dvacet (20) dní ročn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 xml:space="preserve">Smluvní strany budou podporovat spolupráci v oblasti sportu, která se bude týkat především výměny poznatků a zkušeností v oblasti antidopingu, dalšího vzdělávání odborníků ve sportu a akreditační komise specializovaných činností tělesné kultury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 xml:space="preserve">V případě zájmu si budou smluvní strany vzájemně poskytovat informace o organizačních a právních aspektech v oblasti sportu a předávat kontakty na příslušné sportovní organizace a veřejné vysoké školy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Spolupráce sportovních organizací a veřejných vysokých škol je plně v kompetenci příslušných sportovních organizací a veřejných vysokých škol působících ve státech smluvních stran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ŠEOBECNÁ A FINANČNÍ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</w:rPr>
        <w:t>Článek 17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/>
        <w:t>Vysílající smluvní strana předloží přijímající smluvní straně nominaci svých kandidátů vysílaných podle článků 4, 14 a 16 tohoto Protokolu nejpozději dva (2) měsíce před navrhovaným datem uskutečnění poby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/>
        <w:t>Nominace předložená vysílající smluvní stranou bude obsahovat jméno a příjmení členů delegace s uvedením jejich pracovní funkce, navrhovaný program pobytu a datum jeho uskutečně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/>
        <w:t>Přijímající smluvní strana oznámí své stanovisko k přijetí nominované delegace nejpozději jeden (1) měsíc po obdržení nomina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/>
        <w:t>Vysílající smluvní strana oznámí datum a způsob příjezdu delegace nejpozději jeden (1) týden před zahájením pobyt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/>
        <w:t>Přijímající smluvní strana poskytne kandidátům přijatým podle článků 4, 14 a 16 tohoto Protokolu vhodné a bezplatné ubytování a částku na stravné a kapesné v souladu s právními předpisy platnými na území jejího státu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ek 1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ysílající smluvní strana předloží oficiální nominace uchazečů o udělení stipendia podle článku 5 tohoto Protokolu na formulářích přijímající smluvní strany nejpozději do 31. března příslušného kalendářního ro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řijímající smluvní strana do tří (3) měsíců po obdržení oficiální nominace uchazečů o udělení stipendia podle článku 5 tohoto Protokolu oznámí, zda navržení kandidáti byli přijati, název instituce, kde svůj pobyt uskuteční a datum jeho zahájení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ysílající smluvní strana sdělí přesné datum příjezdu stipendistů nejméně dva (2) týdny před zahájením jejich pobyt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Česká smluvní strana stipendistům přijatým podle článku 5 tohoto Protokolu poskytn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bezplatné studium v rámci Letních škol slovanských studií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bezplatné ubytování ve vysokoškolských kolejích a stravování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bezplatnou účast na exkurzích konaných v rámci Letních škol slovanských studií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lovenská smluvní strana stipendistům přijatým podle článku 5 tohoto Protokolu poskytn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/>
      </w:pPr>
      <w:r>
        <w:rPr/>
        <w:t>bezplatné studium v rámci kurzu Letní škola slovenského jazyka a kultury </w:t>
        <w:noBreakHyphen/>
        <w:t> Studia Academica Slovaca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/>
      </w:pPr>
      <w:r>
        <w:rPr/>
        <w:t>bezplatné ubytování ve vysokoškolských kolejích a stravování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/>
      </w:pPr>
      <w:r>
        <w:rPr/>
        <w:t>bezplatnou účast na exkurzích konaných v rámci kurzu Letní škola slovenského jazyka a kultury - Studia Academica Slovaca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1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Vysílající smluvní strana předloží oficiální nominace uchazečů o udělení stipendia podle článku 6 tohoto Protokolu na formulářích přijímající smluvní strany nejpozději do 31. března příslušného kalendářního roku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aždá ze smluvních stran v oficiální nominaci uchazečů o udělení stipendia podle článku 6 tohoto Protokolu uvede informace a dokumenty, které přijímající smluvní strana požaduje.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řijímající smluvní strana do tří (3) měsíců po obdržení oficiální nominace uchazečů o udělení stipendia podle článku 6 tohoto Protokolu oznámí, zda navržení kandidáti byli přijati, název instituce, kde svůj pobyt uskuteční, datum jeho zahájení a výši stipendia, které jim bude udělen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ysílající smluvní strana sdělí přesné datum příjezdu stipendistů nejméně dva (2) týdny před zahájením jejich pobyt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Česká smluvní strana stipendistům přijatým podle článku 6 tohoto Protokolu poskytn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studium v českém jazyce za stejných podmínek jako občanům svého státu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měsíční stipendium v souladu s platnými právními předpisy svého státu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možnost ubytování ve vysokoškolských kolejích a stravování v menzách za stejných podmínek jako občanům svého stát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lovenská smluvní strana stipendistům přijatým podle článku 6 tohoto Protokolu poskytn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studium ve slovenském jazyce za stejných podmínek jako občanům svého státu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měsíční stipendium v souladu s platnými právními předpisy svého státu,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možnost ubytování ve vysokoškolských kolejích a stravování v menzách za stejných podmínek jako občanům svého stá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center"/>
        <w:rPr>
          <w:b/>
          <w:b/>
        </w:rPr>
      </w:pPr>
      <w:r>
        <w:rPr>
          <w:b/>
        </w:rPr>
        <w:t>Článek 2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Vysílající smluvní strana sdělí přijímající smluvní straně nominaci na vyslání svých akademických, vědeckých a výzkumných pracovníků vysílaných podle článku 7 tohoto Protokolu nejpozději dva (2) měsíce před datem zahájení plánovaného pobytu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aždá ze smluvních stran v oficiální nominaci podle článku 7 tohoto Protokolu uved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/>
        <w:t>jméno a příjmení navrhovaných akademických, vědeckých a výzkumných pracovníků a jejich profesní životopis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/>
        <w:t>návrh činnosti, kterou tito akademičtí, vědečtí a výzkumní pracovníci plánují uskutečnit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/>
        <w:t>název instituce nebo organizace, která v přijímajícím státě tuto jejich činnost odborně zabezpečí a její souhlasné stanovisko s navrhovaným pobytem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/>
        <w:t>návrh termínu uskutečnění pobytu a dat příjezdu a odjezdu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/>
        <w:t>odkaz na článek Protokolu, na jehož základě se výměna uskutečňuje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/>
        <w:t>další informace, o které přijímající smluvní strana požádá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řijímající smluvní strana oznámí vysílající smluvní straně své stanovisko k přijetí akademických, vědeckých a výzkumných pracovníků navrhovaných podle článku 7 tohoto Protokolu nejpozději jeden (1) měsíc po obdržení nominac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ysílající smluvní strana oznámí přijímající smluvní straně přesné datum a čas příjezdu a odjezdu a způsob dopravy vysílaných akademických, vědeckých a výzkumných pracovníků nejpozději dva (2) týdny před datem zahájení pobyt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řijímající smluvní strana poskytne přijímaným akademickým, vědeckým a výzkumným pracovníkům vhodné a bezplatné ubytování a částku na stravné a kapesné v souladu s právními předpisy platnými na území jejího stá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21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Vysílající smluvní strana kandidátovi přijatému podle tohoto Protokolu uhradí nebo zajistí uhrazení nákladů na mezinárodní cestovné do místa pobytu a zpě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Zdravotní péče pro účastníky výměn podle tohoto Protokolu bude zajištěna v souladu s nařízením Evropského parlamentu a Rady (ES) č. 883/2004 v platném znění a s jeho prováděcím předpisem nařízením č. 987/2009 v platném znění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Tento Protokol nevylučuje organizaci dalších činností, na nichž se smluvní strany dohodnou písemně diplomatickou cest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ermíny předkládání nominací osob vysílaných podle tohoto Protokolu mohou být měněny na základě vzájemného souhlasu smluvních stra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ory, které mohou vzniknout při provádění tohoto Protokolu, budou řešeny jednáním mezi oběma smluvními strana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lánek 2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Tento Protokol vstupuje v platnost dnem podpisu, sjednává se na dobu pěti (5) let a bude dále automaticky prodlužován vždy na další rok, pokud jej jedna ze smluvních stran písemně nevypoví nejpozději šest (6) měsíců před uplynutím doby jeho platnost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nem vstupu tohoto Protokolu v platnost pozbude platnosti Protokol mezi Ministerstvem školství, mládeže a tělovýchovy České republiky a Ministerstvem školství Slovenské republiky o spolupráci v oblasti vzdělávání, mládeže, tělovýchovy a sportu na léta 2002 - 2006, podepsaný v Levoči dne 21. září 200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Činnosti zahájené podle Protokolu mezi Ministerstvem školství, mládeže a tělovýchovy České republiky a Ministerstvem školství Slovenské republiky o spolupráci v oblasti vzdělávání, mládeže, tělovýchovy a sportu na léta 2002 </w:t>
        <w:noBreakHyphen/>
        <w:t> 2006 (podepsaného v Levoči dne 21. září 2001) během jeho platnosti budou dokončeny bez ohledu na ukončení jeho platnosti, pokud se smluvní strany nedohodnou písemně diplomatickou cestou jinak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Činnosti zahájené podle tohoto Protokolu během jeho platnosti budou dokončeny bez ohledu na ukončení platnosti tohoto Protokolu, pokud se smluvní strany nedohodnou písemně diplomatickou cestou ji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Dáno v Praze dne 26. ledna 2012 ve dvou původních vyhotoveních, každé v jazyce českém a slovenském, přičemž obě znění mají stejnou platnos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Za Ministerstvo školství, </w:t>
        <w:tab/>
        <w:tab/>
        <w:tab/>
        <w:tab/>
        <w:t>Za Ministerstvo školstv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 mládeže a tělovýchovy</w:t>
        <w:tab/>
        <w:t xml:space="preserve"> </w:t>
        <w:tab/>
        <w:t xml:space="preserve">          </w:t>
        <w:tab/>
        <w:tab/>
        <w:t xml:space="preserve">vědy, výzkumu a sportu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České republiky</w:t>
        <w:tab/>
        <w:tab/>
        <w:tab/>
        <w:tab/>
        <w:t xml:space="preserve">   </w:t>
        <w:tab/>
        <w:t xml:space="preserve">   Slovenské republik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ng. Ladislav Němec</w:t>
        <w:tab/>
        <w:tab/>
        <w:tab/>
        <w:tab/>
        <w:tab/>
        <w:t xml:space="preserve">    Mgr. Jaroslav Ivanč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áměstek ministra školství, mládeže a</w:t>
        <w:tab/>
        <w:tab/>
        <w:t xml:space="preserve">    státní tajemník Ministerstv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tělovýchovy</w:t>
        <w:tab/>
        <w:tab/>
        <w:tab/>
        <w:tab/>
        <w:tab/>
        <w:tab/>
        <w:t xml:space="preserve">    školství, vědy, výzkumu 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sportu Slovenské republiky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sz w:val="28"/>
        </w:rPr>
        <w:t>Ujednání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sz w:val="28"/>
        </w:rPr>
        <w:t>mezi Ministerstvem školství, mládeže a tělovýchovy České republiky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sz w:val="28"/>
        </w:rPr>
        <w:t xml:space="preserve">a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sz w:val="28"/>
        </w:rPr>
        <w:t>Ministerstvem školství a vědy Lotyšské republiky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sz w:val="28"/>
        </w:rPr>
        <w:t>o spolupráci v oblasti školství, mládeže a tělovýchovy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sz w:val="28"/>
        </w:rPr>
        <w:t>na léta 2012 - 2015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Ministerstvo školství, mládeže a tělovýchovy České republiky a Ministerstvo školství a vědy Lotyšské republiky (dále jen „smluvní strany“) ve snaze posilovat a rozvíjet přátelské vztahy mezi oběma smluvními stranami založené na spolupráci v oblasti školství, mládeže a tělovýchovy, s přesvědčením, že tato spolupráce přispěje k dalšímu rozvoji vzájemných vztahů a napomůže lepšímu vzájemnému porozumění mezi veřejnostmi obou zemí, se dohodly takto: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Článek 1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Smluvní strany, vedeny zásadou reciprocity, budou podporovat spolupráci       a výměnu zkušeností v oblasti školství, mládeže a tělovýchovy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>
          <w:caps/>
        </w:rPr>
      </w:pPr>
      <w:r>
        <w:rPr/>
        <w:tab/>
        <w:t>Smluvní strany budou podporovat a usnadňovat: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caps/>
        </w:rPr>
      </w:pPr>
      <w:r>
        <w:rPr/>
        <w:t>výměnu vědecké a pedagogické literatury,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caps/>
        </w:rPr>
      </w:pPr>
      <w:r>
        <w:rPr/>
        <w:t>účast nadaných žáků a studentů v odborných a uměleckých soutěžích a na olympiádách, jakož i v mezinárodních programech,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caps/>
        </w:rPr>
      </w:pPr>
      <w:r>
        <w:rPr/>
        <w:t>účast odborníků na mezinárodních kongresech, konferencích, seminářích a sympoziích konaných na území státu druhé smluvní strany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Smluvní strany, vedeny zásadou reciprocity, si budou vyměňovat informace k otázkám řízení, organizace a obsahu základního, středního, vyššího odborného      a veřejného vysokého školství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Smluvní strany si budou na požádání vyměňovat informace a materiály dokumentující dějiny, geografii a kulturu státu druhé smluvní strany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Smluvní strany budou podporovat přímou spolupráci vzdělávacích institucí, uskutečňovanou na základě dohod o přímé spoluprác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 xml:space="preserve">Smluvní strany budou podporovat přímou spolupráci mezi vzdělávacími institucemi v oblasti základního, středního, vyššího odborného a rovněž veřejného vysokého školství v rámci vzdělávacích programů a projektů Evropské unie, Rady Evropy, </w:t>
      </w:r>
      <w:r>
        <w:rPr>
          <w:vanish/>
        </w:rPr>
        <w:br/>
      </w:r>
      <w:r>
        <w:rPr/>
        <w:t>UNESCO a jiných mezinárodních organizací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Smluvní strany budou podporovat výuku jazyka a literatury státu druhé smluvní strany. Za tímto účelem budou smluvní strany na základě požadavků přijímající smluvní strany usilovat o vyslání lektora českého jazyka a literatury a lotyšského jazyka a literatury k pedagogickému působení na veřejných vysokých školách ve státu druhé smluvní strany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Smluvní strany si mohou vyměňovat odborníky z oblasti školství, mládeže a tělovýchovy na celkovou dobu patnácti (15) dnů ročně za účelem studia otázek týkajících se školství, tělovýchovy a aktivit mládeže a k projednání další spolupráce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 xml:space="preserve">Smluvní strany budou podporovat výměny akademických pracovníků veřejných vysokých škol a vědeckých institucí ke studijním a přednáškovým pobytům na celkovou dobu tří (3) měsíců ročně. </w:t>
      </w:r>
      <w:bookmarkStart w:id="0" w:name="OLE_LINK2"/>
      <w:r>
        <w:rPr/>
        <w:t>Délka jednotlivých pobytů nepřesáhne jeden (1) měsíc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  <w:bookmarkEnd w:id="0"/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Smluvní strany budou podporovat výměny studentů bakalářských, magisterských a doktorských studijních programů uskutečňovaných veřejnými vysokými školami v celkovém rozsahu třiceti (30) měsíců ročně. Délka jednotlivého studijního pobytu může trvat v rozmezí minimálně dvou (2) a maximálně deseti (10) měsíců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Smluvní strany, vedeny zásadou reciprocity, si za účelem podpory studia a prohloubení znalostí jazyka a kultury státu druhé smluvní strany každoročně vzájemně poskytnou:</w:t>
      </w:r>
    </w:p>
    <w:p>
      <w:pPr>
        <w:pStyle w:val="Odstavecseseznamem"/>
        <w:numPr>
          <w:ilvl w:val="0"/>
          <w:numId w:val="45"/>
        </w:numPr>
        <w:spacing w:before="0" w:after="0"/>
        <w:contextualSpacing/>
        <w:jc w:val="both"/>
        <w:rPr>
          <w:caps/>
        </w:rPr>
      </w:pPr>
      <w:r>
        <w:rPr/>
        <w:t>dvě (2) místa na Letní škole slovanských studií v České republice,</w:t>
      </w:r>
    </w:p>
    <w:p>
      <w:pPr>
        <w:pStyle w:val="Odstavecseseznamem"/>
        <w:numPr>
          <w:ilvl w:val="0"/>
          <w:numId w:val="45"/>
        </w:numPr>
        <w:spacing w:before="0" w:after="0"/>
        <w:contextualSpacing/>
        <w:jc w:val="both"/>
        <w:rPr>
          <w:caps/>
        </w:rPr>
      </w:pPr>
      <w:r>
        <w:rPr/>
        <w:t>dvě (2) místa na mezinárodních letních školách, které organizují vysoké školy v Lotyšské republice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caps/>
        </w:rPr>
      </w:pPr>
      <w:r>
        <w:rPr/>
        <w:tab/>
        <w:t>Smluvní strany, vedeny zásadou reciprocity, budou podporovat přímou spolupráci mládežnických organizací, sdružení a svazů, které se zabývají prací s mládeží, včetně aktivit uskutečňovaných v rámci programů neformálního vzdělávání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3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caps/>
        </w:rPr>
      </w:pPr>
      <w:r>
        <w:rPr/>
        <w:tab/>
        <w:t>Smluvní strany, vedeny zásadou reciprocity, budou podporovat spolupráci      v oblasti sportu a tělovýchově mezi kompetentními tělovýchovnými institucemi a organizacemi států smluvních stran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4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08"/>
        <w:jc w:val="both"/>
        <w:rPr/>
      </w:pPr>
      <w:r>
        <w:rPr/>
        <w:t>Závazky každé ze smluvních stran vyplývající z tohoto ujednání podléhají příslušným vnitrostátním právním předpisům z oblasti financování a jsou závislé na dostupnosti příslušných finančních prostředků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5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caps/>
        </w:rPr>
      </w:pPr>
      <w:r>
        <w:rPr/>
        <w:tab/>
        <w:t>Vysílající smluvní strana může uhradit osobám přijatým na základě tohoto ujednání cestovní náklady do země přijímající smluvní strany a zpět (mezinárodní cestovné)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6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/>
        <w:jc w:val="both"/>
        <w:rPr>
          <w:caps/>
        </w:rPr>
      </w:pPr>
      <w:r>
        <w:rPr/>
        <w:t>Činnost lektorů jazyka a literatury přijímaných na základě článku 7 tohoto Ujednání podléhá platným vnitrostátním právním předpisům státu přijímající smluvní strany.</w:t>
      </w:r>
    </w:p>
    <w:p>
      <w:pPr>
        <w:pStyle w:val="Odstavecseseznamem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Rovněž odměňování lektorů podléhá platným vnitrostátním právním předpisům státu přijímající smluvní strany.</w:t>
      </w:r>
    </w:p>
    <w:p>
      <w:pPr>
        <w:pStyle w:val="Odstavecseseznamem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Nominace nových lektorů a prodloužení pobytu stávajících lektorů bude písemně oznámena přijímající smluvní straně nejpozději do 31. května daného kalendářního roku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7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Odstavecseseznamem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Vysílající smluvní strana předloží přijímající smluvní straně seznam svých nominovaných kandidátů na základě článku 8 tohoto Ujednání včetně osobních údajů a návrhu programu pobytu nejpozději dva (2) měsíce před navrhovaným datem zahájení pobytu.</w:t>
      </w:r>
    </w:p>
    <w:p>
      <w:pPr>
        <w:pStyle w:val="Odstavecseseznamem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Přijímající smluvní strana oznámí vysílající smluvní straně svůj souhlas s přijetím nominovaných kandidátů nejpozději třicet (30) dnů před datem navrženým pro zahájení pobytu.</w:t>
      </w:r>
    </w:p>
    <w:p>
      <w:pPr>
        <w:pStyle w:val="Odstavecseseznamem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Vysílající smluvní strana oznámí přijímající smluvní straně přesné datum a způsob příjezdu přijatých osob alespoň dva (2) týdny před zahájením pobytu.</w:t>
      </w:r>
    </w:p>
    <w:p>
      <w:pPr>
        <w:pStyle w:val="Odstavecseseznamem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 xml:space="preserve">Finanční náležitosti spojené s přijetím kandidátů vysílaných na základě článku 8 tohoto Ujednání budou pro každý individuální případ stanoveny samostatně po dohodě s přijímající smluvní stranou.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Odstavecseseznamem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Vysílající smluvní strana předloží přijímající smluvní straně seznam svých nominovaných kandidátů podle článku 9 tohoto Ujednání včetně dokumentů, které jsou uvedeny na formulářích přihlášek přijímající smluvní strany: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caps/>
        </w:rPr>
      </w:pPr>
      <w:r>
        <w:rPr/>
        <w:t xml:space="preserve">v České republice doručením na adresu Ministerstva školství, mládeže a tělovýchovy nejpozději do 31. března daného kalendářního roku;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caps/>
        </w:rPr>
      </w:pPr>
      <w:r>
        <w:rPr/>
        <w:t>v Lotyšské republice doručením na adresu Státní agentury pro rozvoj vzdělávání. Uzávěrka pro podání žádostí o stipendia lotyšské strany je 1. května příslušného kalendářního roku.</w:t>
      </w:r>
    </w:p>
    <w:p>
      <w:pPr>
        <w:pStyle w:val="Odstavecseseznamem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Přijímající smluvní strana oznámí vysílající smluvní straně svůj souhlas s přijetím nominovaných kandidátů nejpozději třicet (30) dnů před plánovaným začátkem pobytu.</w:t>
      </w:r>
    </w:p>
    <w:p>
      <w:pPr>
        <w:pStyle w:val="Odstavecseseznamem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Vysílající smluvní strana sdělí přijímající smluvní straně přesné datum a způsob příjezdu přijatých osob alespoň dva (2) týdny před zahájením pobytu.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Přijímající smluvní strana poskytne osobám přijatým na základě článku 9 tohoto Ujednání:</w:t>
      </w:r>
    </w:p>
    <w:p>
      <w:pPr>
        <w:pStyle w:val="Odstavecseseznamem"/>
        <w:numPr>
          <w:ilvl w:val="0"/>
          <w:numId w:val="40"/>
        </w:numPr>
        <w:spacing w:before="0" w:after="0"/>
        <w:contextualSpacing/>
        <w:jc w:val="both"/>
        <w:rPr>
          <w:caps/>
        </w:rPr>
      </w:pPr>
      <w:r>
        <w:rPr/>
        <w:t xml:space="preserve">v České republice stravné a kapesné v souladu s platnými vnitrostátními právními předpisy, </w:t>
      </w:r>
    </w:p>
    <w:p>
      <w:pPr>
        <w:pStyle w:val="Odstavecseseznamem"/>
        <w:numPr>
          <w:ilvl w:val="0"/>
          <w:numId w:val="40"/>
        </w:numPr>
        <w:spacing w:before="0" w:after="120"/>
        <w:contextualSpacing/>
        <w:jc w:val="both"/>
        <w:rPr>
          <w:caps/>
        </w:rPr>
      </w:pPr>
      <w:r>
        <w:rPr/>
        <w:t xml:space="preserve">v Lotyšské republice stipendium ve výši, která je každoročně zveřejňována na webových stránkách Ministerstva školství a vědy http://www.izm.gov.lv a Státní </w:t>
        <w:tab/>
        <w:t>agentury pro rozvoj vzdělávání http://www.viaa.gov.lv.</w:t>
      </w:r>
    </w:p>
    <w:p>
      <w:pPr>
        <w:pStyle w:val="Odstavecseseznamem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Odstavecseseznamem"/>
        <w:numPr>
          <w:ilvl w:val="0"/>
          <w:numId w:val="52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Vysílající smluvní strana předloží přijímající smluvní straně seznam nominovaných kandidátů podle článku 10 tohoto Ujednání, včetně dokumentů, které jsou uvedeny na formulářích přihlášek přijímající smluvní strany:</w:t>
      </w:r>
    </w:p>
    <w:p>
      <w:pPr>
        <w:pStyle w:val="Odstavecseseznamem"/>
        <w:numPr>
          <w:ilvl w:val="0"/>
          <w:numId w:val="49"/>
        </w:numPr>
        <w:spacing w:before="0" w:after="0"/>
        <w:contextualSpacing/>
        <w:jc w:val="both"/>
        <w:rPr>
          <w:caps/>
        </w:rPr>
      </w:pPr>
      <w:r>
        <w:rPr/>
        <w:t xml:space="preserve">v České republice doručením na adresu Ministerstva školství, mládeže a tělovýchovy nejpozději do 31. března daného kalendářního roku, </w:t>
      </w:r>
    </w:p>
    <w:p>
      <w:pPr>
        <w:pStyle w:val="Odstavecseseznamem"/>
        <w:numPr>
          <w:ilvl w:val="0"/>
          <w:numId w:val="49"/>
        </w:numPr>
        <w:spacing w:before="0" w:after="0"/>
        <w:contextualSpacing/>
        <w:jc w:val="both"/>
        <w:rPr>
          <w:caps/>
        </w:rPr>
      </w:pPr>
      <w:r>
        <w:rPr/>
        <w:t>v Lotyšské republice doručením na adresu Státní agentury pro rozvoj vzdělávání nejpozději do 1. května daného kalendářního roku.</w:t>
      </w:r>
    </w:p>
    <w:p>
      <w:pPr>
        <w:pStyle w:val="Odstavecseseznamem"/>
        <w:numPr>
          <w:ilvl w:val="0"/>
          <w:numId w:val="52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Přijímající smluvní strana oznámí vysílající smluvní straně svůj souhlas s přijetím nominovaných osob nejpozději do 1. července daného kalendářního roku.</w:t>
      </w:r>
    </w:p>
    <w:p>
      <w:pPr>
        <w:pStyle w:val="Odstavecseseznamem"/>
        <w:numPr>
          <w:ilvl w:val="0"/>
          <w:numId w:val="52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 xml:space="preserve">Vysílající smluvní strana oznámí přijímající smluvní straně přesné datum a způsob příjezdu přijatých osob alespoň dva (2) týdny před zahájením studijního pobytu. </w:t>
      </w:r>
    </w:p>
    <w:p>
      <w:pPr>
        <w:pStyle w:val="Odstavecseseznamem"/>
        <w:numPr>
          <w:ilvl w:val="0"/>
          <w:numId w:val="52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Podmínkou pro přijetí uchazeče ke studijnímu pobytu je uchazečova znalost jazyka přijímající smluvní strany nebo znalost cizího jazyka schváleného přijímající smluvní stranou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2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>
          <w:caps/>
        </w:rPr>
      </w:pPr>
      <w:r>
        <w:rPr/>
        <w:tab/>
        <w:t>Přijímající smluvní strana poskytne osobám přijatým na základě článku 10 tohoto Ujednání: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caps/>
        </w:rPr>
      </w:pPr>
      <w:r>
        <w:rPr/>
        <w:t>v České republice bezplatné studium na veřejných vysokých školách, ubytování a stravování ve vysokoškolských zařízeních za stejných podmínek, jaké mají občané státu přijímající smluvní strany, a stipendium v souladu s platnými vnitrostátními právními předpisy,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caps/>
        </w:rPr>
      </w:pPr>
      <w:r>
        <w:rPr/>
        <w:t>v Lotyšské republice studium osvobozené od školného na studijních programech státem financovaných lotyšských vysokých škol a stipendium, jehož výše je každoročně zveřejňována na webových stránkách Ministerstva školství a vědy http://www.izm.gov.lv a Státní agentury pro rozvoj vzdělávání http://www.viaa.gov.lv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Vysílající smluvní strana předloží přijímající smluvní straně seznam nominovaných kandidátů podle článku 11 tohoto Ujednání, včetně dokumentů, které jsou uvedeny na formulářích přihlášek přijímající smluvní strany:</w:t>
      </w:r>
    </w:p>
    <w:p>
      <w:pPr>
        <w:pStyle w:val="Odstavecseseznamem"/>
        <w:numPr>
          <w:ilvl w:val="0"/>
          <w:numId w:val="43"/>
        </w:numPr>
        <w:spacing w:before="0" w:after="0"/>
        <w:ind w:left="1134" w:hanging="425"/>
        <w:contextualSpacing/>
        <w:jc w:val="both"/>
        <w:rPr>
          <w:caps/>
        </w:rPr>
      </w:pPr>
      <w:r>
        <w:rPr/>
        <w:t>v České republice doručením na adresu Ministerstva školství, mládeže a tělovýchovy nejpozději do 31. března kalendářního roku,</w:t>
        <w:tab/>
      </w:r>
    </w:p>
    <w:p>
      <w:pPr>
        <w:pStyle w:val="Odstavecseseznamem"/>
        <w:numPr>
          <w:ilvl w:val="0"/>
          <w:numId w:val="43"/>
        </w:numPr>
        <w:spacing w:before="0" w:after="0"/>
        <w:ind w:left="1134" w:hanging="425"/>
        <w:contextualSpacing/>
        <w:jc w:val="both"/>
        <w:rPr>
          <w:caps/>
        </w:rPr>
      </w:pPr>
      <w:r>
        <w:rPr/>
        <w:t>v Lotyšské republice doručením na adresu Státní agentury pro rozvoj vzdělávání nebo lotyšské vysoké škole, která organizuje mezinárodní letní školu, nejpozději do termínu, který je publikován na webových stránkách Ministerstva školství a vědy http://www.izm.gov.lv a Státní agentury pro rozvoj vzdělávání http://www.viaa.gov.lv.</w:t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Přijímající smluvní strana oznámí vysílající smluvní straně svůj souhlas s přijetím nominovaných osob nejpozději do 20. června daného kalendářního roku.</w:t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Vysílající strana sdělí přijímající smluvní straně přesné datum a způsob příjezdu přijatých osob alespoň dva (2) týdny před začátkem letní školy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2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Odstavecseseznamem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Česká strana poskytne účastníkům kurzů přijatým na základě čl. 11 písm. a) tohoto Ujednání bezplatnou výuku a uhradí zápisné, stravování, ubytování a poplatky za exkurze.</w:t>
      </w:r>
    </w:p>
    <w:p>
      <w:pPr>
        <w:pStyle w:val="Odstavecseseznamem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Lotyšská strana poskytne účastníkům mezinárodních letních škol přijatým na základě čl. 11 písm. b) tohoto Ujednání úhradu poplatků za přednášky a praktické semináře, ubytování, stravování, výukové exkurze a cestovné mezi jednotlivými místy konání letní školy, pokud se letní škola koná na vícero místech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2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Toto Ujednání může být měněno a doplňováno vzájemnou dohodou smluvních stran. Jakékoli změny a doplňky se provádějí písemně a jsou neoddělitelnou součástí tohoto Ujednání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2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Toto Ujednání vstupuje v platnost dnem podpisu a zůstane v platnosti do 31. prosince 2015. Jeho platnost bude automaticky prodloužena o jeden rok, pokud je jedna ze smluvních stran nevypoví alespoň šest měsíců před uplynutím doby jeho platnosti.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aps/>
        </w:rPr>
      </w:pPr>
      <w:r>
        <w:rPr/>
        <w:t>Výměnné programy, projekty a akce zahájené podle tohoto Ujednání zůstanou v platnosti až do svého ukončení, a to bez ohledu na dobu platnosti tohoto Ujednání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lánek 26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ab/>
        <w:t>Dnem vstupu tohoto Ujednání v platnost pozbývá platnosti Ujednání mezi Ministerstvem školství, mládeže a tělovýchovy České republiky a Ministerstvem školství a vědy Lotyšské republiky o spolupráci v oblasti školství, mládeže a tělovýchovy na léta 2007–2010 podepsané v Rize dne 14. srpna 200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/>
        <w:tab/>
        <w:t xml:space="preserve">Dáno v Rize dne 31. ledna 2012 ve dvou původních vyhotoveních, každé v jazyce českém, lotyšském a anglickém, přičemž všechna znění jsou stejně autentická. </w:t>
        <w:tab/>
        <w:t>V případě rozdílností ve výkladu je rozhodující znění v jazyce anglickém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/>
        <w:t xml:space="preserve">Za Ministerstvo školství, mládeže </w:t>
        <w:tab/>
        <w:tab/>
        <w:tab/>
        <w:tab/>
        <w:t>Za Ministerstvo školství a vědy</w:t>
      </w:r>
    </w:p>
    <w:p>
      <w:pPr>
        <w:pStyle w:val="Normal"/>
        <w:jc w:val="both"/>
        <w:rPr/>
      </w:pPr>
      <w:r>
        <w:rPr/>
        <w:t xml:space="preserve"> </w:t>
      </w:r>
      <w:r>
        <w:rPr/>
        <w:t>a tělovýchovy České republiky</w:t>
        <w:tab/>
        <w:tab/>
        <w:tab/>
        <w:tab/>
        <w:t xml:space="preserve">         Lotyš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ol Šepeľák</w:t>
        <w:tab/>
        <w:tab/>
        <w:tab/>
        <w:tab/>
        <w:tab/>
        <w:tab/>
        <w:tab/>
        <w:t>Robert Ķīlis</w:t>
      </w:r>
    </w:p>
    <w:p>
      <w:pPr>
        <w:pStyle w:val="Normal"/>
        <w:jc w:val="both"/>
        <w:rPr/>
      </w:pPr>
      <w:r>
        <w:rPr/>
        <w:t>velvyslanec České republiky</w:t>
        <w:tab/>
        <w:tab/>
        <w:tab/>
        <w:tab/>
        <w:tab/>
        <w:t>ministr školství a vědy</w:t>
      </w:r>
    </w:p>
    <w:p>
      <w:pPr>
        <w:pStyle w:val="Normal"/>
        <w:jc w:val="both"/>
        <w:rPr>
          <w:caps/>
        </w:rPr>
      </w:pPr>
      <w:r>
        <w:rPr/>
        <w:t>v Lotyšské republice</w:t>
        <w:tab/>
        <w:tab/>
        <w:tab/>
        <w:tab/>
        <w:tab/>
        <w:tab/>
        <w:t>Lotyšské republik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Č. j.: MSMT-6026/2012-33</w: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>Pokyn Ministerstva školství, mládeže a tělovýchovy k předkládání výročních zpráv o hospodaření vysoké škol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>V souladu s § 21 odst. 1 písm. a) zákona č. 111/1998 Sb., o vysokých školách a o změně a doplnění dalších zákonů (zákon o vysokých školách), se stanov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Výroční zprávu o hospodaření za uplynulý rok předloží vysoká škola v písemné formě ve 2 výtiscích a 1x v elektronické podobě na CD (formát word pro textovou část výroční zprávy a formát excel pro tabulkové přílohy) samostatnému oddělení financování vysokých škol MŠMT do 30. června roku následujícího. K tomuto datu vysoká škola zveřejní výroční zprávu na svých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oručená rámcová osnova výroční zprávy o hospodaření vysoké školy bude každoročně zveřejňována na webových stránkách Ministerstva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20. února 2012 </w:t>
        <w:tab/>
        <w:tab/>
        <w:tab/>
        <w:tab/>
        <w:tab/>
        <w:t>prof. Ing. Ivan Wilhelm, CSc., v.r.</w:t>
      </w:r>
    </w:p>
    <w:p>
      <w:pPr>
        <w:pStyle w:val="Normal"/>
        <w:ind w:left="4956" w:firstLine="708"/>
        <w:rPr>
          <w:szCs w:val="22"/>
        </w:rPr>
      </w:pPr>
      <w:r>
        <w:rPr/>
        <w:t>náměstek ministra</w:t>
      </w:r>
      <w:r>
        <w:rPr>
          <w:rFonts w:cs="Verdana" w:ascii="Verdana" w:hAnsi="Verdana"/>
        </w:rPr>
        <w:t xml:space="preserve"> </w:t>
      </w:r>
      <w:r>
        <w:rPr/>
        <w:t>skupiny III</w:t>
      </w:r>
    </w:p>
    <w:p>
      <w:pPr>
        <w:pStyle w:val="Normal"/>
        <w:autoSpaceDE w:val="false"/>
        <w:rPr>
          <w:rFonts w:ascii="MyriadPro-Bold;MS Mincho" w:hAnsi="MyriadPro-Bold;MS Mincho" w:eastAsia="MyriadPro-Bold;MS Mincho" w:cs="MyriadPro-Bold;MS Mincho"/>
          <w:b/>
          <w:b/>
          <w:bCs/>
          <w:sz w:val="26"/>
          <w:szCs w:val="26"/>
        </w:rPr>
      </w:pPr>
      <w:r>
        <w:rPr>
          <w:rFonts w:eastAsia="MyriadPro-Bold;MS Mincho" w:cs="MyriadPro-Bold;MS Mincho" w:ascii="MyriadPro-Bold;MS Mincho" w:hAnsi="MyriadPro-Bold;MS Mincho"/>
          <w:b/>
          <w:bCs/>
          <w:sz w:val="26"/>
          <w:szCs w:val="26"/>
        </w:rPr>
      </w:r>
    </w:p>
    <w:p>
      <w:pPr>
        <w:pStyle w:val="Normal"/>
        <w:jc w:val="right"/>
        <w:rPr>
          <w:rFonts w:ascii="MyriadPro-Bold;MS Mincho" w:hAnsi="MyriadPro-Bold;MS Mincho" w:eastAsia="MyriadPro-Bold;MS Mincho" w:cs="MyriadPro-Bold;MS Mincho"/>
          <w:b/>
          <w:b/>
          <w:bCs/>
          <w:sz w:val="26"/>
          <w:szCs w:val="26"/>
        </w:rPr>
      </w:pPr>
      <w:r>
        <w:rPr>
          <w:rFonts w:eastAsia="MyriadPro-Bold;MS Mincho" w:cs="MyriadPro-Bold;MS Mincho" w:ascii="MyriadPro-Bold;MS Mincho" w:hAnsi="MyriadPro-Bold;MS Mincho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Č.j. MSMT-683/2012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stava republikových normativů pro rok 2012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Ministerstvo školství, mládeže a tělovýchovy stanovuje v souladu s </w:t>
      </w:r>
      <w:r>
        <w:rPr/>
        <w:t>ustanovením § 161 odstavce 1 zákona č. 561/2004 Sb., o předškolním, základním, středním, vyšším odborném a jiném vzdělávání (školský zákon), ve znění pozdějších předpisů, na kalendářní rok 2012 tyto republikové normativ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559"/>
        <w:gridCol w:w="2126"/>
      </w:tblGrid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IV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č/žáka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NIV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č/žáka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am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Z. /1000ž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M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č. odvod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Kč/žák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 - 5 l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83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625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607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</w:rPr>
              <w:t>6 - 14 le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8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600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15 - 18 let 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55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 - 21 le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2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9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607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</w:rPr>
              <w:t>KZÚV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 720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 570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0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86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711" w:hanging="284"/>
        <w:rPr/>
      </w:pPr>
      <w:r>
        <w:rPr/>
      </w:r>
    </w:p>
    <w:p>
      <w:pPr>
        <w:pStyle w:val="Normal"/>
        <w:autoSpaceDE w:val="false"/>
        <w:rPr>
          <w:rFonts w:ascii="MyriadPro-Bold;MS Mincho" w:hAnsi="MyriadPro-Bold;MS Mincho" w:eastAsia="MyriadPro-Bold;MS Mincho" w:cs="MyriadPro-Bold;MS Mincho"/>
          <w:b/>
          <w:b/>
          <w:bCs/>
          <w:sz w:val="26"/>
          <w:szCs w:val="26"/>
        </w:rPr>
      </w:pPr>
      <w:r>
        <w:rPr>
          <w:rFonts w:eastAsia="MyriadPro-Bold;MS Mincho" w:cs="MyriadPro-Bold;MS Mincho" w:ascii="MyriadPro-Bold;MS Mincho" w:hAnsi="MyriadPro-Bold;MS Mincho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MyriadPro-Bold;MS Mincho" w:hAnsi="MyriadPro-Bold;MS Mincho" w:eastAsia="MyriadPro-Bold;MS Mincho" w:cs="MyriadPro-Bold;MS Mincho"/>
          <w:b/>
          <w:b/>
          <w:bCs/>
          <w:sz w:val="26"/>
          <w:szCs w:val="26"/>
        </w:rPr>
      </w:pPr>
      <w:r>
        <w:rPr>
          <w:rFonts w:eastAsia="MyriadPro-Bold;MS Mincho" w:cs="MyriadPro-Bold;MS Mincho" w:ascii="MyriadPro-Bold;MS Mincho" w:hAnsi="MyriadPro-Bold;MS Mincho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Č.j. 7/2012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tanovení normativů neinvestičních výdajů na rok 2012</w:t>
        <w:br/>
        <w:t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inisterstvo školství, mládeže a tělovýchovy stanovuje v souladu s § 4 odst. 1, 2 a 4 zákona č. 306/1999 Sb., o poskytování dotací soukromým školám, předškolním a školským zařízením, ve znění zákona č. 562/2004 Sb., pro rok 2012 normativy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řehled normativů neinvestičních výdajů stanovených ministerstvem na rok 2012 je uveden v přílo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925"/>
        <w:gridCol w:w="926"/>
        <w:gridCol w:w="926"/>
        <w:gridCol w:w="924"/>
      </w:tblGrid>
      <w:tr>
        <w:trPr>
          <w:trHeight w:val="540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" w:name="RANGE!A1%3AE15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1"/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rmativy neinvestičních výdajů pro rok 2012 v Kč</w:t>
            </w:r>
          </w:p>
        </w:tc>
      </w:tr>
      <w:tr>
        <w:trPr>
          <w:trHeight w:val="315" w:hRule="atLeast"/>
        </w:trPr>
        <w:tc>
          <w:tcPr>
            <w:tcW w:w="5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330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.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 neinvestičních výdajů ze státního rozpočtu v roce 2012</w:t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o roční objem neinvestičních výdajů na jednotku výkonu, </w:t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dítě, žáka, studenta apod. v (ve)</w:t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do 15 dětí včetně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od 16 do 50 dětí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od 51 do 75 dětí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nad 75 dětí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nebo třídě s polodenním provozem, mateřské škole nebo třídě </w:t>
              <w:br/>
              <w:t>s celodenním nebo polodenním provozem, jde-li o dítě docházející do MŠ na dobu nepřevyšující 4 hodiny denně nebo 5 dnů v měsíci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 dětí včetně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 do 50 dětí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51 do 75 dětí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nad 75 dětí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127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samostatně zřízené pro děti se zdravotním postižením s polodenním provozem, mateřské škole samostatně zřízené pro děti se zdravotním postižením </w:t>
              <w:br/>
              <w:t>s celodenním nebo polodenním provozem, jde-li o dítě docházející do MŠ na dobu nepřevyšující 4 hodiny denně nebo 5 dnů v měsíci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 dětí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nad 15 dětí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amostatně zřízené pro děti se zdravotním postižením do 15 dětí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samostatně zřízené pro děti se zdravotním postižením nad 15 dětí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4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pouze třídami prvního stupně včetně ZŠ samostatně zřízené pro žáky se zdravotním postižením, včetně ZŠ speciální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1 do 2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 do 4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41 do 6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nad 60 žáků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3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oběma stupni včetně ZŠ samostatně zřízené pro žáky se zdravotním postižením, včetně ZŠ speciální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3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54 do 156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57 do 159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0 do 161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1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2 do 163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4 do 165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6 do 167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8 do 169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0 do 171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2 do 174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5 do 176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7 do 178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9 do 18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1 do 183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4 do 185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6 do 187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8 do 189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 1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90 do 192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93 do 194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95 do 197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98 do 199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00 do 202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03 do 205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06 do 207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08 do 21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1 do 213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4 do 216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7 do 219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20 do 222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23 do 225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26 do 228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29 do 232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33 do 237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38 do 242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43 do 247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48 do 252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53 do 258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59 do 264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65 do 27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71 do 30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 9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301 do 35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351 do 45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451 do 55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71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nad 550 žáků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m klubu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do 15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od 16 do 8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nad 80 žáků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6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m klubu ZŠ samostatně zřízené pro žáky se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do 15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od 16 do 80 žáků (včetně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nad 80 žáků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m účelovém zařízení, které poskytuje přípravu na vzdělávání v ZŠ speciální, popř. třídě přípravného stupně ZŠ speciální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1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8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pro získání zákl. vzdělání organizovaného v ZŠ nebo SŠ v denní formě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pro získání zákl. vzdělání organizovaného v ZŠ nebo SŠ ve večerní formě vzdělávání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pro získání zákl. vzdělání organizovaného v ZŠ nebo SŠ v dálkové formě vzdělávání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pro získání základů vzdělání organizovaného denní formou docházky na základě § 8 odst. 9 vyhlášky č. 73/2005 Sb., v souladu s informací MŠMT 18965/2005-2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2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internátu, ve kterém jsou ubytovány děti nebo žáci škol samostatně zřízených pro děti nebo žáky s těžkým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34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internátu, ve kterém jsou ubytovány děti nebo žáci škol samostatně zřízených pro děti nebo žáky s jiným než těžkým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řské škole s internátním provoze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domově mládeže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3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denně stravovaného ve školní jídelně,  jde-li o dítě, žáka nebo studenta, který je ubytovaný v DM nebo v internátu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jídelně, jde-li o dítě mateřské školy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dítě mateřské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dítě mateřské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do 4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do 4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do 4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ní jídelně do 6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do 6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do 6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nad 6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nad 6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nad 600 stravovaných, jde-li o žáka základní škol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jídelně, jde-li o dítě mateřské školy samostatně zřízené pro děti se zdravotním postižením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dítě mateřské školy samostatně zřízené pro děti se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dítě mateřské školy samostatně zřízené pro děti se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, jde-li o žáka základní školy samostatně zřízené pro žáky se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6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žáka základní školy samostatně zřízené pro žáky se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žáka základní školy samostatně zřízené pro žáky se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, jde-li o žáka střední školy nebo konzervatoře (včetně nižších stupňů gymnázií a odpovídajících ročníků konzervatoře) a studenta VOŠ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žáka střední školy nebo konzervatoře (včetně nižších stupňů gymnázií a odpovídajících ročníků konzervatoře) a studenta VOŠ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žáka střední školy nebo konzervatoře (včetně nižších stupňů gymnázií a odpovídajících ročníků konzervatoře) a studenta VOŠ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e v oboru s individuální výukou (do 4 žáků v odd.) - hudební obor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e v oboru se skupinovou a kolektivní výukou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Hudební obor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iterárně-dramatický obor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aneční obor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ýtvarný obor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ém domově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1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3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9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kém ústavu pro děti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2 2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8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2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ém domově se školou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7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6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m ústavu pro mládež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0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6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ém ústavu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7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2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u výchovné péče, poskytujícím internátní služby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 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91</w:t>
            </w:r>
          </w:p>
        </w:tc>
      </w:tr>
      <w:tr>
        <w:trPr>
          <w:trHeight w:val="102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, žák, student, jemuž školské poradenské zařízení zajišťuje informační, diagnostickou, poradenskou a metodickou činnost, odborné služby, preventivně výchovnou péči nebo pomoc při volbě vhodného vzdělávání a přípravě na budoucí povolání v (ve)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o-psychologické poradně (PPP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ě pedagogickém centru (SPC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, jemuž středisko volného času zajišťuje naplnění volného času zájmovou činností se zaměřením na různé oblasti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u volného času (SVČ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námka:Normativy na PPP, SPC a SVČ odpovídají financování na počet jednotek výkonu daný rozdělením celkového počtu dětí a žáků v kraji, který tvoří: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PPP: 95% dětí a žáků v MŠ, ZŠ a denní formě vzdělávání v SŠ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SPC: 5% dětí a žáků v MŠ,ZŠ a denní formě vzdělávání v  SŠ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SVČ: 100% žáků v ZŠ a v denní formě vzdělávání v SŠ </w:t>
            </w:r>
          </w:p>
        </w:tc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Část I. pokračuje na samostatných listech normativy </w:t>
              <w:br/>
              <w:t>pro střední vzdělávání a vyšší odborné vzdělávání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I.</w:t>
            </w:r>
          </w:p>
        </w:tc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y uvedené v části I. se zvýší o příplatek na jednoho žáka, jde-li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zdělávání žáků ve vybraných třídách osmiletých a šestiletých gymnázií s výukou některých předmětů v cizím jazyce a ve školách, které poskytují vzdělávání na základě mezinárodních smluv (bilingvní gymnázium)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II.</w:t>
            </w:r>
          </w:p>
        </w:tc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y pro internáty uvedené v části I. se zvýší o příplatek na jednoho ubytovaného, jde-li o žáka, který je v internátu umístěn rozhodnutím soudu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u škol samostatně zřízených pro děti nebo žáky s těžkým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70</w:t>
            </w:r>
          </w:p>
        </w:tc>
      </w:tr>
      <w:tr>
        <w:trPr>
          <w:trHeight w:val="52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u škol samostatně zřízených pro děti, žáky nebo studenty s jiným než těžkým zdravotním postižením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5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9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03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V.</w:t>
            </w:r>
          </w:p>
        </w:tc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 neinvestičních výdajů ze státního rozpočtu v roce 2012 jako roční objem neinvestičních výdajů z rozpočtu MŠMT na jednotku výkonu, tj. žáka nebo studenta v (ve):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rní nebo kombinované formě vzdělávání jako 0,4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formě vzdělávání jako 0,15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ční formě vzdělávání jako 0,05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.</w:t>
            </w:r>
          </w:p>
        </w:tc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žáka nebo studenta střední školy, konzervatoře nebo vyšší odborné školy v libovolné formě vzdělávání, který se vzdělává podle individuálního vzdělávacího plánu, jsou normativy stanoveny ve výši 5 % z normativů srovnatelné denní formy vzdělávání uvedených v části I.; toto ustanovení se nevztahuje na případy, kdy jsou důvodem pro povolení individuálního vzdělávacího plánu speciální vzdělávací potřeby nebo mimořádné nadání žáka nebo studenta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žáka základní školy, jde-li o žáka individuálně vzdělávaného podle § 41 školského zákona nebo žáka plnícího povinnou školní docházku podle § 38 školského zákona, jsou normativy stanoveny ve výši 25 % ze srovnatelných normativů uvedených v části I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730"/>
        <w:gridCol w:w="246"/>
        <w:gridCol w:w="535"/>
        <w:gridCol w:w="304"/>
        <w:gridCol w:w="377"/>
        <w:gridCol w:w="602"/>
        <w:gridCol w:w="168"/>
        <w:gridCol w:w="739"/>
      </w:tblGrid>
      <w:tr>
        <w:trPr>
          <w:trHeight w:val="540" w:hRule="atLeast"/>
        </w:trPr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2" w:name="RANGE!A1%3AE81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2"/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platky na zdravotní postižení</w:t>
            </w:r>
          </w:p>
        </w:tc>
      </w:tr>
      <w:tr>
        <w:trPr>
          <w:trHeight w:val="345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IV </w:t>
              <w:br/>
              <w:t>celkem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VI. 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dětí, žáků a studentů se zdravotním postižením </w:t>
              <w:br/>
              <w:t xml:space="preserve">v denní formě vzdělávání, kteří jso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dividuálně integrovaní </w:t>
            </w:r>
            <w:r>
              <w:rPr>
                <w:rFonts w:cs="Arial" w:ascii="Arial" w:hAnsi="Arial"/>
                <w:sz w:val="20"/>
                <w:szCs w:val="20"/>
              </w:rPr>
              <w:t xml:space="preserve">do běžných tříd běžných škol, se poskytne příplatek: </w:t>
              <w:br/>
              <w:t xml:space="preserve">(pokud se nejedná o finanční prostředky na asistenta pedagoga) 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zn.: v r. 2012 je řešeno formou rozvojového programu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8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3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SŠ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9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1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9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9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8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4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7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S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8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1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2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4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S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M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0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9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Z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7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5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SŠ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26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84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9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I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v mateřské, základní a střední škole uvedených </w:t>
              <w:br/>
              <w:t xml:space="preserve">v části I.se na jedno dítě nebo žáka, jde-li o dítě nebo žák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ve třídě </w:t>
            </w:r>
            <w:r>
              <w:rPr>
                <w:rFonts w:cs="Arial" w:ascii="Arial" w:hAnsi="Arial"/>
                <w:sz w:val="20"/>
                <w:szCs w:val="20"/>
              </w:rPr>
              <w:t>samostatně zřízené pro děti nebo žáky se zdravotním postižením a jde-li o dítě nebo žáka s příslušným zdravotním postižením, poskytne příplatek: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4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SŠ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eoretické vyučování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praktické vyučování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3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1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4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5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4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6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6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7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2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4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7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6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8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9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3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4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M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4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Z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4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9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SŠ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9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77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2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II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 škole</w:t>
            </w:r>
            <w:r>
              <w:rPr>
                <w:rFonts w:cs="Arial" w:ascii="Arial" w:hAnsi="Arial"/>
                <w:sz w:val="20"/>
                <w:szCs w:val="20"/>
              </w:rPr>
              <w:t xml:space="preserve"> samostatně zřízené pro děti nebo žáky se zdravotním postižením včetně ZŠ speciální uvedených v části I. se na jednoho žáka, nejde-li o školu při zdravot. zař. a jde-li o dítě nebo žáka s příslušným zdravotním postižením, poskytne příplatek: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8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SŠ (pokud se nejedná o středně těžké, těžké či hluboké)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eoretické vyučování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praktické vyučování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3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1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6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7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5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2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neslyšíc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66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5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1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6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68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2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4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nevidomé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7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98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6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6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1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6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3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4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3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7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3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80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M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6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7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2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Z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6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9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4</w:t>
            </w:r>
          </w:p>
        </w:tc>
      </w:tr>
      <w:tr>
        <w:trPr>
          <w:trHeight w:val="76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středně těžké, těžké a hluboké mentální postižení, neslyšící, nevidomí, těžké vady řeči, těžké tělesné postižení, hluchoslepí, autisté - SŠ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77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6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1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X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ormativu pro výuku v mateřské a základní škole samostatně zřízené pro děti a žáky se zdravotním postižením uvedených v části I., jde-li o školu při zdravotnickém zařízení, se na jednoho žáka poskytne příplatek: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eřské škole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3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základní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2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6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355"/>
        <w:gridCol w:w="975"/>
        <w:gridCol w:w="839"/>
        <w:gridCol w:w="975"/>
        <w:gridCol w:w="908"/>
      </w:tblGrid>
      <w:tr>
        <w:trPr>
          <w:trHeight w:val="540" w:hRule="atLeast"/>
        </w:trPr>
        <w:tc>
          <w:tcPr>
            <w:tcW w:w="53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VÝUČNÍM LISTEM NEBO S MATURITNÍ ZKOUŠKU</w:t>
              <w:br/>
              <w:t>(DOBÍHAJÍCÍ SOUSTAVA)</w:t>
            </w:r>
          </w:p>
        </w:tc>
      </w:tr>
      <w:tr>
        <w:trPr>
          <w:trHeight w:val="795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, včetně zkráceného studia pro získání středního vzdělání </w:t>
              <w:br/>
              <w:t>s výučním listem nebo s maturitní zkouškou</w:t>
            </w:r>
          </w:p>
        </w:tc>
      </w:tr>
      <w:tr>
        <w:trPr>
          <w:trHeight w:val="525" w:hRule="atLeast"/>
        </w:trPr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řádek - teoretické vyučování, 2. řádek - praktické vyučování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 operáto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2-H/005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5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3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4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trojů a zařízení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4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eřizovač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7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eřizovač - mechatronik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3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5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číslicově řízených stroj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9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5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9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ý mechan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7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1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- operátor sklářských stroj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2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čník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3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6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4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7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2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2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trojař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2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5-H/00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 - strojírenská výrob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1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ýr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echan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5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ilnoproudých zařízení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1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3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n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laboproud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ilnoproud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9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4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-H/00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technických zaříze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8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7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3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elektronických zařízení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2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3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7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ik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6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3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ař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9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4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0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 - výrob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 uzen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4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7-H/00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vník - pivovar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9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8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3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2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čník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46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2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5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4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7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louník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7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ř na polygrafických strojích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7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kař na polygrafických strojích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5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odukční grafik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L/00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ční grafik pro médi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2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9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6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graf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1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2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2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é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7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5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 - stavební výrob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6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6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1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9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9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hář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9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6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ér suchých staveb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7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9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50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výrob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6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5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1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9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ývač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L/009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átor provozu a ekonomiky dopravy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5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on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1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ík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36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99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5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5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7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H/00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7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manipulan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005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šník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-41-L/006 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ř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E/5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olečného stravová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7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0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- číšník pro pohostinstv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5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olečného stravová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2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2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3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šník - servírk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3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008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k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E/5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rovoz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2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4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potravinářské zbož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smíšené zbož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1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6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drogistické zbož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9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textil a oděvy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1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7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průmyslové zbož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4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2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žér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3-H/00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skladová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00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čk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3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1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eřník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4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diční a sportovní masé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4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8-L/00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žit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4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kovář a zámečník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ík a klenotník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9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štukaté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8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řezbá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0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3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truhlá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keramik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5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senkář a maské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4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rytec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5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6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dřeva - práce truhlářské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leckořemeslné zpracování kamene a keramiky - práce keramické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5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226"/>
        <w:gridCol w:w="975"/>
        <w:gridCol w:w="839"/>
        <w:gridCol w:w="975"/>
        <w:gridCol w:w="908"/>
      </w:tblGrid>
      <w:tr>
        <w:trPr>
          <w:trHeight w:val="540" w:hRule="atLeast"/>
        </w:trPr>
        <w:tc>
          <w:tcPr>
            <w:tcW w:w="53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RANGE!A1%3AF23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3"/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VÝUČNÍM LISTEM NEBO S MATURITNÍ ZKOUŠKU,</w:t>
              <w:br/>
              <w:t>PRO KTERÉ BYLY VYDÁNY RÁMCOVÉ VZDĚLÁVACÍ PROGRAMY</w:t>
            </w:r>
          </w:p>
        </w:tc>
      </w:tr>
      <w:tr>
        <w:trPr>
          <w:trHeight w:val="870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, včetně zkráceného studia pro získání středního vzdělání </w:t>
              <w:br/>
              <w:t>s výučním listem nebo s maturitní zkouškou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řádek - teoretické vyučování, 2. řádek - praktické vyučování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 operáto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5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3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3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9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5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évač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9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4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trojů a zaříze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eřizovač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7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 mechan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5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9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5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2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5-H/02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3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2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1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lakýr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opravář motorových vozidel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5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techn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2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ilnoproud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8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4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pro zařízení a přístroje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6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7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ik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3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5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5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 - uzen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3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í techn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textili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8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1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pokrývek hlavy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4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kožedělného zbož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7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4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obuvi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5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1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dřevařské a nábytkářské výroby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9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6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ř na polygrafických strojích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7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ř na polygrafických strojích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5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ční grafik pro médi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9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5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0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é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0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6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2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9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5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9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5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3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6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ér suchých staveb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7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9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3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9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ývač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7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 a lakýr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4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on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9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2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5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2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ec a chovatel ko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7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4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- číš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7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2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žé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5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3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skladová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cké služby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6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02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 sportovní a rekondič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ř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5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2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diční a sportovní masé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8-L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žit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4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kovář a zámečník, pasí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2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truhlář a řezb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0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3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ík a klenotní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7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4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keramik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5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senkář a maské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4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6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štukatér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8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7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pozlacovač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8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8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sklená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8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9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rytec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5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2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dřev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4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kamene a keramiky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5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6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hudebních nástroj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8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5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048"/>
        <w:gridCol w:w="949"/>
        <w:gridCol w:w="866"/>
        <w:gridCol w:w="975"/>
        <w:gridCol w:w="908"/>
      </w:tblGrid>
      <w:tr>
        <w:trPr>
          <w:trHeight w:val="540" w:hRule="atLeast"/>
        </w:trPr>
        <w:tc>
          <w:tcPr>
            <w:tcW w:w="53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</w:p>
        </w:tc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</w:t>
              <w:br/>
              <w:t>(DOBÍHAJÍCÍ SOUSTAVA)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, včetně zkráceného studia pro získání středního vzdělání s maturitní zkouškou</w:t>
            </w:r>
          </w:p>
        </w:tc>
      </w:tr>
      <w:tr>
        <w:trPr>
          <w:trHeight w:val="18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7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prostřed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e a ochrana krajin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doprav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4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zační technika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počítačové systém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 - aplikace osobních počítačů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informačních systémů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elektronické systém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4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a informační služby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2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lová technika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1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stavitels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ženýrské stavitelství - dopravní stavitelství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M/00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a ekonomika dopravy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s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4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1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ární prevence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asisten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ě podnikatelská činnost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obchod a služb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řízení fire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a pro obchodní a manažerskou činnos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8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hospodařen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nikatel a manager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a služb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řízení a obchod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0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administrativ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manager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kulturních subjektů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8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odnikatelské činnosti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40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v ekonomice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pojišťovnic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služb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technická administrativ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trojírens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plikace osobních počítačů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rganizační a výpočetní technik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e stavebnic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8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dnikatel a manažér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automobilové dopravě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ních firem a sportovních klubů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 a služeb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 a služeb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0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estovního ruch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turismus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ér mezinárodní přepravy a obchod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užitého umění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8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podnikání v umění a reklamě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5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ního podnikán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5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ovních zařízen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obchodu a služeb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ka oděvnictví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cestovní ruch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nictví a turismus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urismu a služeb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uristických služeb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k cestovního ruchu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0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a cestovní ruch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stovního ruch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ké a nakladatelské činnosti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činnos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právo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dministrativ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sob a majetk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ochran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právní činnos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 a Public Relations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 sportovní a rekondičn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ické a informační systémy a služb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a technika informační práce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volného čas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a mimoškolní pedagogik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8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dětí předškolního a mladšího školního věk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pečovatelská činnos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sociálně správní činnos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soc. činnost pro etnické skupin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8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- sociální pečovatels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- sociální vychovatels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0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činnost v prostředí etnických minorit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 - sociálně výchovná činnost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sociální služb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ekonomicko-administrativní služb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veřejnosprávní služb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lyceum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lyceu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ické lyceum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é lyceu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é lyceu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tá malba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fotografie a médi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průmyslových výrobků - tvarový a grafický design obalů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propagační grafik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8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výstavnic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aranžován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0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vědecká kresba a ilustrace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umělecké zámečnictví a kovářs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4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zlatnictví a stříbrnictv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4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1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zpracování kovů a drahých kamenů - umělecké odlévání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2 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děvů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6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a tvorba nábytk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varhan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2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v reklamní praxi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3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riérů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5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grafická úprava tiskovin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7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vytváření keramiky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9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ruční výtvarné zpracování textili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8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 - kamenosochařská tvorb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6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ní grafika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M/001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-video reportér - producent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048"/>
        <w:gridCol w:w="976"/>
        <w:gridCol w:w="811"/>
        <w:gridCol w:w="1005"/>
        <w:gridCol w:w="906"/>
      </w:tblGrid>
      <w:tr>
        <w:trPr>
          <w:trHeight w:val="540" w:hRule="atLeast"/>
        </w:trPr>
        <w:tc>
          <w:tcPr>
            <w:tcW w:w="53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1%3AF86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4"/>
          </w:p>
        </w:tc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,</w:t>
              <w:br/>
              <w:t>PRO KTERÉ BYLY VYDÁNY RÁMCOVÉ VZDĚLÁVACÍ PROGRAMY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, včetně zkráceného studia pro získání středního vzdělání s maturitní zkouškou</w:t>
            </w:r>
          </w:p>
        </w:tc>
      </w:tr>
      <w:tr>
        <w:trPr>
          <w:trHeight w:val="16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e a životní prostřed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2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ravi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ká a dřevařská výrob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2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ová technik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7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ekonomika doprav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8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s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4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ářs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asiste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podnikán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nic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ké a nakladatelské činnos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ě právní činnos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právní činnos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lužb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a mimoškolní pedagogik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lyceu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lyceu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lyceu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é lyceu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é lyceu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malb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fotografie a méd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ická a výstavní tvorb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9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7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ý desig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desig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6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0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ovů a drahých kamen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3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děv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bářs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8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riér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tvorb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varh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M/0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átorství a restaurátorstv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1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8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4047"/>
        <w:gridCol w:w="975"/>
        <w:gridCol w:w="821"/>
        <w:gridCol w:w="995"/>
        <w:gridCol w:w="906"/>
      </w:tblGrid>
      <w:tr>
        <w:trPr>
          <w:trHeight w:val="540" w:hRule="atLeast"/>
        </w:trPr>
        <w:tc>
          <w:tcPr>
            <w:tcW w:w="53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" w:name="RANGE!A1%3AF96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5"/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NÁSTAVBOVÉHO STUDIA </w:t>
              <w:br/>
              <w:t>POSKYTUJÍCÍ STŘEDNÍ VZDĚLÁNÍ S MATURITNÍ ZKOUŠKOU</w:t>
              <w:br/>
              <w:t>(DOBÍHAJÍCÍ SOUSTAVA)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16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3-L/506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chnik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01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06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elektrotechnik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7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L/505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onik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2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501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8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L/502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a nábytkářská výrob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L/501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cký průmysl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4-L/502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ovoz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L/503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voz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4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5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7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hospodaře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1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malých firem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2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administrativ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5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odnikatelské činnosti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6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obchodních a výrobních firem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24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504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stravování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4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501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obchodu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4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2-L/503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1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ě pořádková činnost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8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3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ochran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502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ová kosmetik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4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501</w:t>
            </w:r>
          </w:p>
        </w:tc>
        <w:tc>
          <w:tcPr>
            <w:tcW w:w="4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é řemeslné práce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6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875"/>
        <w:gridCol w:w="1328"/>
        <w:gridCol w:w="837"/>
        <w:gridCol w:w="977"/>
        <w:gridCol w:w="906"/>
      </w:tblGrid>
      <w:tr>
        <w:trPr>
          <w:trHeight w:val="540" w:hRule="atLeast"/>
        </w:trPr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RANGE!A1%3AF39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6"/>
          </w:p>
        </w:tc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NÁSTAVBOVÉHO STUDIA </w:t>
              <w:br/>
              <w:t>POSKYTUJÍCÍ STŘEDNÍ VZDĚLÁNÍ S MATURITNÍ ZKOUŠKOU,</w:t>
              <w:br/>
              <w:t>PRO KTERÉ BYLY VYDÁNY RÁMCOVÉ VZDĚLÁVACÍ PROGRAMY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3-L/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technika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elektrotechni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L/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ké a finanční služb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L/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2-L/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agace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lužb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51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é řemeslné práce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6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861"/>
        <w:gridCol w:w="163"/>
        <w:gridCol w:w="851"/>
        <w:gridCol w:w="243"/>
        <w:gridCol w:w="500"/>
        <w:gridCol w:w="338"/>
        <w:gridCol w:w="501"/>
        <w:gridCol w:w="477"/>
        <w:gridCol w:w="906"/>
      </w:tblGrid>
      <w:tr>
        <w:trPr>
          <w:trHeight w:val="715" w:hRule="atLeast"/>
        </w:trPr>
        <w:tc>
          <w:tcPr>
            <w:tcW w:w="52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7" w:name="RANGE!A1%3AF46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7"/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STŘEDNÍ VZDĚLÁNÍ</w:t>
              <w:br/>
              <w:t>(DOBÍHAJÍCÍ SOUSTAVA)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25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J/00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3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2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J/00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instrumentářka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5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7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1-J/00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škola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6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5-J/00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tivní služby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4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7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J/00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2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J/00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v prostředí etnických minorit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8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3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2-C/00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á škola jednoletá                                                       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1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2-C/00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á škola dvouletá                                                        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2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3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1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1-D/00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á škola tříletá                                                         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2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5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J/001</w:t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ění klavírů</w:t>
            </w:r>
          </w:p>
        </w:tc>
        <w:tc>
          <w:tcPr>
            <w:tcW w:w="1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4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9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7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8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STŘEDNÍ VZDĚLÁNÍ,</w:t>
              <w:br/>
              <w:t>PRO KTERÉ BYLY VYDÁNY RÁMCOVÉ VZDĚLÁVACÍ PROGRAMY</w:t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1-J/0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š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6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J/0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2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J/0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é služ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4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7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7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J/01</w:t>
            </w:r>
          </w:p>
        </w:tc>
        <w:tc>
          <w:tcPr>
            <w:tcW w:w="4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ění klavírů a kulturní činnos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4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9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72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38"/>
        <w:gridCol w:w="3910"/>
        <w:gridCol w:w="194"/>
        <w:gridCol w:w="704"/>
        <w:gridCol w:w="780"/>
        <w:gridCol w:w="838"/>
        <w:gridCol w:w="1319"/>
      </w:tblGrid>
      <w:tr>
        <w:trPr>
          <w:trHeight w:val="660" w:hRule="atLeast"/>
        </w:trPr>
        <w:tc>
          <w:tcPr>
            <w:tcW w:w="54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8" w:name="RANGE!A1%3AF3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8"/>
          </w:p>
        </w:tc>
        <w:tc>
          <w:tcPr>
            <w:tcW w:w="3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55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 - GYMNÁZIA</w:t>
              <w:br/>
              <w:t>(DOBÍHAJÍCÍ SOUSTAVA)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, včetně zkráceného studia pro získání středního vzdělání s maturitní zkouškou</w:t>
            </w:r>
          </w:p>
        </w:tc>
      </w:tr>
      <w:tr>
        <w:trPr>
          <w:trHeight w:val="33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XX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4 leté (E1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</w:tr>
      <w:tr>
        <w:trPr>
          <w:trHeight w:val="255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XX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nižší stupeň  (C1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8</w:t>
            </w:r>
          </w:p>
        </w:tc>
      </w:tr>
      <w:tr>
        <w:trPr>
          <w:trHeight w:val="255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XX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vyšší stupeň (D1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3</w:t>
            </w:r>
          </w:p>
        </w:tc>
      </w:tr>
      <w:tr>
        <w:trPr>
          <w:trHeight w:val="255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XX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nižší stupeň  (C1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</w:tr>
      <w:tr>
        <w:trPr>
          <w:trHeight w:val="270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XX</w:t>
            </w:r>
          </w:p>
        </w:tc>
        <w:tc>
          <w:tcPr>
            <w:tcW w:w="3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vyšší stupeň (D1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7</w:t>
            </w:r>
          </w:p>
        </w:tc>
      </w:tr>
      <w:tr>
        <w:trPr>
          <w:trHeight w:val="255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 - GYMNÁZIA,</w:t>
              <w:br/>
              <w:t>PRO KTERÉ BYLY VYDÁNY RÁMCOVÉ VZDĚLÁVACÍ PROGRAMY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, včetně zkráceného studia pro získání středního vzdělání s maturitní zkouškou</w:t>
            </w:r>
          </w:p>
        </w:tc>
      </w:tr>
      <w:tr>
        <w:trPr>
          <w:trHeight w:val="270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4 leté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nižší stupeň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vyšší stupeň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nižší stupeň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vyšší stupeň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4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4 leté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6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6 leté - nižší stupeň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6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6 leté - vyšší stupeň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8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8 leté - nižší stupeň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81</w:t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8 leté - vyšší stupeň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440"/>
        <w:gridCol w:w="850"/>
        <w:gridCol w:w="850"/>
        <w:gridCol w:w="839"/>
        <w:gridCol w:w="1839"/>
      </w:tblGrid>
      <w:tr>
        <w:trPr>
          <w:trHeight w:val="540" w:hRule="atLeast"/>
        </w:trPr>
        <w:tc>
          <w:tcPr>
            <w:tcW w:w="4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9" w:name="RANGE!A1%3AF41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9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VZDĚLÁNÍ V KONZERVATOŘI</w:t>
              <w:br/>
              <w:t>(DOBÍHAJÍCÍ SOUSTAVA)</w:t>
            </w:r>
          </w:p>
        </w:tc>
      </w:tr>
      <w:tr>
        <w:trPr>
          <w:trHeight w:val="96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M/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M/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M/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N/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N/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N/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4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4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1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VZDĚLÁNÍ V KONZERVATOŘI,</w:t>
              <w:br/>
              <w:t>PRO KTERÉ BYLY VYDÁNY RÁMCOVÉ VZDĚLÁVACÍ PROGRAMY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</w:t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M/0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M/0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M/0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P/0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P/0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P/0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4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P/0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4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1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4187"/>
        <w:gridCol w:w="9"/>
        <w:gridCol w:w="967"/>
        <w:gridCol w:w="836"/>
        <w:gridCol w:w="838"/>
        <w:gridCol w:w="906"/>
      </w:tblGrid>
      <w:tr>
        <w:trPr>
          <w:trHeight w:val="540" w:hRule="atLeast"/>
        </w:trPr>
        <w:tc>
          <w:tcPr>
            <w:tcW w:w="55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0" w:name="RANGE!A1%3AF224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10"/>
          </w:p>
        </w:tc>
        <w:tc>
          <w:tcPr>
            <w:tcW w:w="35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 VYŠŠÍ ODBORNÉ VZDĚLÁNÍ</w:t>
              <w:br/>
              <w:t>(DOBÍHAJÍCÍ SOUSTAVA)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120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1-N/005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 a základy programován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1-N/007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výpočetní techniky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N/002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nictví a spedice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všeobecná sestra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4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dravotnický záchranář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7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dentální hygienistka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N/004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farmaceutický asistent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07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jní a teologická činnost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08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e a pastorace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05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26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management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, přeprava, zasilatelstv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3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5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 a účetnictv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covstv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3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jišťovnictv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4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poradenstv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9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řízen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13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,účetnictví, finanční řízen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16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17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ělesné výchovy a sportu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N/00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 a služby cestovního ruchu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5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7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us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9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hotelového provozu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N/00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a služby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řízen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3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komerčn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4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činnost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6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právo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7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činnost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06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správa a samospráva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07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o správní činnost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N/006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- vychovatelstv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N/00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teologická činnost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N/002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áce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05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ní tvorba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11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malba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6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řská tvorba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7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tvorba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04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ování a restaurování nábytku a nepolychr. dřevořezby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09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mátky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1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ování kovů    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04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animovaného filmu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08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 a zvuk ve filmové, televizní a rozhlasové tvorbě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09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filmové, televizní a rozhlasové tvorby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5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é umění a moderován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6</w:t>
            </w:r>
          </w:p>
        </w:tc>
        <w:tc>
          <w:tcPr>
            <w:tcW w:w="4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tkářské umění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9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4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4185"/>
        <w:gridCol w:w="28"/>
        <w:gridCol w:w="949"/>
        <w:gridCol w:w="836"/>
        <w:gridCol w:w="840"/>
        <w:gridCol w:w="905"/>
      </w:tblGrid>
      <w:tr>
        <w:trPr/>
        <w:tc>
          <w:tcPr>
            <w:tcW w:w="55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1" w:name="RANGE!A1%3AF218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11"/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VYŠŠÍ ODBORNÉ VZDĚLÁNÍ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N/01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ochrany životního prostřed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ční technologie, zaměření: Výpočetní technika a informatik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výpočetní techniky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1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a komunikační systémy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1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 a programován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stavebních památek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1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stavby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a spediční činnos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ecká doprava v cestovním ruchu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8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bezpečnosti prá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práce a krizové řízen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3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ovaný oční technik bez získání způsobilosti zdrav. pracovník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3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oční optik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1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všeobecná sestr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2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dravotnický záchranář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3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dentální hygienistk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4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nutriční terapeu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N/1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farmaceutický asisten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N/1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ubní technik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cká a pastorační činnos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cká a pastoračně sociální činnos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ní styk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4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á a finanční správ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6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výroby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8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19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managemen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2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řízen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prá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poradens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4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finan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5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řízen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9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10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účetnic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1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, účetnictví, finanční řízen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1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covs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14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pojišťovnic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estovního ruchu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řízen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5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managemen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7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ovních aktivi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9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u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10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malého a středního podniku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1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ělesné výchovy a sportu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1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v lázeňs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 a hotelnic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hotelového provozu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3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-podnikatelská činnos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, přeprava, zasílatels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právní činnos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é právo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4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valifikovaná ekonomicko-právní administrace pro komerční sféru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6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dministrativ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N/06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obyvatelstv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právní činnos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 a regionální rozvoj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5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7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8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2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ální komunika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2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stik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volného času a vychovatelstv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N/0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a mimoškolní pedagogik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á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edagogika a teologi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humanitární prá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4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tivní a sociální prá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5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právní činnost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7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ční a sociální prá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8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diakonická práce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1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ní tvorb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ování kovů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4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ování nábytku a nepolychromované dřevořezby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á, televizní a rozhlasová tvorb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 a zvuk ve filmové, televizní a rozhlasové tvorbě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umělecká tvorba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6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tvorba v reklamě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 - zaměření Jazz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1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tví a moderování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tví s loutkou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4532"/>
        <w:gridCol w:w="976"/>
        <w:gridCol w:w="836"/>
        <w:gridCol w:w="836"/>
        <w:gridCol w:w="903"/>
      </w:tblGrid>
      <w:tr>
        <w:trPr>
          <w:trHeight w:val="660" w:hRule="atLeast"/>
        </w:trPr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2" w:name="RANGE!A1%3AF105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12"/>
          </w:p>
        </w:tc>
        <w:tc>
          <w:tcPr>
            <w:tcW w:w="3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VÝUČNÍM LISTEM - OBORY VZDĚLÁNÍ S KÓDEM E/0</w:t>
              <w:br/>
              <w:t>(DOBÍHAJÍCÍ SOUSTAVA)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, včetně zkráceného studia pro získání středního vzdělání </w:t>
              <w:br/>
              <w:t>s výučním listem</w:t>
            </w:r>
          </w:p>
        </w:tc>
      </w:tr>
      <w:tr>
        <w:trPr>
          <w:trHeight w:val="12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řádek - teoretické vyučování, 2. řádek - praktické vyučování </w:t>
            </w:r>
          </w:p>
        </w:tc>
        <w:tc>
          <w:tcPr>
            <w:tcW w:w="3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E/00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čnické práce a údržba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6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E/00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čnické práce ve stavebnictví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4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E/00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áběcí práce   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4-E/00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ě montážní práce - automontážní prá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4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6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E/00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amické práce  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6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E/00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rářské práce  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3-E/00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covské prá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E/00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tí oděvů       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4-E/00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uvnické práce  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7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9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E/00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ské prá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6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E/00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a truhlářské práce - truhlářské práce ve stavebnictv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9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E/00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hařské práce  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8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E/00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ířské, lakýrnické a natěračské práce - malířské a natěračské prá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9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7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E/00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a truhlářské práce - tesařské prá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00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dnické práce   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9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E/00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inářské práce - květinářské a aranžérské prá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6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E/01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ické práce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2-E/00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řské práce  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E/00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avačské práce                    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5-E/00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e zdravotnických a sociálních zařízeních - pečovatel.práce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4296"/>
        <w:gridCol w:w="1029"/>
        <w:gridCol w:w="835"/>
        <w:gridCol w:w="838"/>
        <w:gridCol w:w="908"/>
      </w:tblGrid>
      <w:tr>
        <w:trPr>
          <w:trHeight w:val="660" w:hRule="atLeast"/>
        </w:trPr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3" w:name="RANGE!A1%3AF79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7/2012-26</w:t>
            </w:r>
            <w:bookmarkEnd w:id="13"/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VÝUČNÍM LISTEM - OBORY VZDĚLÁNÍ S KÓDEM E/0,</w:t>
              <w:br/>
              <w:t>PRO KTERÉ BYLY VYDÁNY RÁMCOVÉ VZDĚLÁVACÍ PROGRAMY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, včetně zkráceného studia pro získání středního vzdělání </w:t>
              <w:br/>
              <w:t>s výučním listem</w:t>
            </w:r>
          </w:p>
        </w:tc>
      </w:tr>
      <w:tr>
        <w:trPr>
          <w:trHeight w:val="13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řádek - teoretické vyučování, 2. řádek - praktické vyučování </w:t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7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é prác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8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výrob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6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1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výrob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a oděvní výrob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3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0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1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tí oděvů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3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E/02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tí prádl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0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6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1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dělná výrob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2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7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1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ská a čalounická výrob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6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6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řské prác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8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5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5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ské práce ve stavebnictví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2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6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ské a natěračské prác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6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4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prác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nické prác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9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4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ké prác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5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ářské prác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5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a ubytovací služby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3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8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E/02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e stravování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7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0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ské prác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4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1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7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4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služby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7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3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8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E/01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é služby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základní vzdělávání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ček,A.,Kroupa, R.: Fyzika pro 8.ročník ZŠ a víceletá gymnázia</w:t>
            </w:r>
          </w:p>
          <w:p>
            <w:pPr>
              <w:pStyle w:val="Normal"/>
              <w:rPr/>
            </w:pPr>
            <w:r>
              <w:rPr/>
              <w:t>Č.j.: 31750/2011-22, cena s DPH : 118 Kč, cena bez DPH: 98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oři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ind w:left="72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Neuner a kol. autorů, : Deutch.com 1.a 2.díl, učebnice , PS, MP, audio CD</w:t>
            </w:r>
          </w:p>
          <w:p>
            <w:pPr>
              <w:pStyle w:val="Normal"/>
              <w:rPr/>
            </w:pPr>
            <w:r>
              <w:rPr>
                <w:i/>
              </w:rPr>
              <w:t>(rozšíření schvalovací doložky</w:t>
            </w:r>
            <w:r>
              <w:rPr/>
              <w:t xml:space="preserve"> </w:t>
            </w:r>
            <w:r>
              <w:rPr>
                <w:i/>
              </w:rPr>
              <w:t>Č.j.:</w:t>
            </w:r>
            <w:r>
              <w:rPr/>
              <w:t xml:space="preserve"> 6547/2009-22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Č.j.: MSMT- 421/2012-23, cena učebnice 1.díl: 315 Kč, cena učebnice 2.díl: 33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ber Ver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  <w:r>
        <w:br w:type="page"/>
      </w:r>
    </w:p>
    <w:p>
      <w:pPr>
        <w:pStyle w:val="Prost00fd0020text"/>
        <w:jc w:val="center"/>
        <w:rPr>
          <w:rStyle w:val="Prost00fd0020textchar1"/>
          <w:rFonts w:ascii="Calibri" w:hAnsi="Calibri" w:cs="Calibri"/>
          <w:b/>
          <w:b/>
          <w:sz w:val="28"/>
          <w:szCs w:val="28"/>
        </w:rPr>
      </w:pPr>
      <w:r>
        <w:rPr>
          <w:sz w:val="18"/>
          <w:szCs w:val="18"/>
        </w:rPr>
      </w:r>
    </w:p>
    <w:p>
      <w:pPr>
        <w:pStyle w:val="Prost00fd0020text"/>
        <w:jc w:val="center"/>
        <w:rPr>
          <w:rStyle w:val="Prost00fd0020textchar1"/>
          <w:rFonts w:ascii="Calibri" w:hAnsi="Calibri" w:cs="Calibri"/>
          <w:b/>
          <w:b/>
          <w:sz w:val="28"/>
          <w:szCs w:val="28"/>
        </w:rPr>
      </w:pPr>
      <w:r>
        <w:rPr>
          <w:rStyle w:val="Prost00fd0020textchar1"/>
          <w:rFonts w:cs="Calibri" w:ascii="Calibri" w:hAnsi="Calibri"/>
          <w:b/>
          <w:sz w:val="28"/>
          <w:szCs w:val="28"/>
        </w:rPr>
        <w:t>Oznámení o změně státní příspěvkové organizace zřizované MŠMT</w:t>
      </w:r>
    </w:p>
    <w:p>
      <w:pPr>
        <w:pStyle w:val="Normal"/>
        <w:autoSpaceDE w:val="false"/>
        <w:jc w:val="center"/>
        <w:rPr>
          <w:rStyle w:val="Prost00fd0020textchar1"/>
          <w:rFonts w:ascii="Calibri" w:hAnsi="Calibri" w:eastAsia="MyriadPro-Bold;MS Mincho" w:cs="MyriadPro-Bold;MS Mincho"/>
          <w:b/>
          <w:b/>
          <w:bCs/>
          <w:sz w:val="28"/>
          <w:szCs w:val="28"/>
        </w:rPr>
      </w:pPr>
      <w:r>
        <w:rPr/>
      </w:r>
    </w:p>
    <w:p>
      <w:pPr>
        <w:pStyle w:val="Prost00fd0020text"/>
        <w:jc w:val="both"/>
        <w:rPr>
          <w:rFonts w:ascii="Times New Roman" w:hAnsi="Times New Roman" w:cs="Times New Roman"/>
        </w:rPr>
      </w:pPr>
      <w:r>
        <w:rPr>
          <w:rStyle w:val="Prost00fd0020textchar1"/>
          <w:rFonts w:cs="Times New Roman" w:ascii="Times New Roman" w:hAnsi="Times New Roman"/>
          <w:sz w:val="24"/>
          <w:szCs w:val="24"/>
        </w:rPr>
        <w:t xml:space="preserve">Ministerstvo školství, mládeže a tělovýchovy oznamuje na základě § 169c zákona č. 561/2004 Sb., o předškolním, základním, středním, vyšším odborném a jiném vzdělávání (školský zákon), ve znění pozdějších předpisů, že Opatřením  č.j.: 23313/2011-31 ze dne 3.2. 2012 se vydává Dodatek č. 2 ke zřizovací listině Národní technické knihovny ve znění Dodatku č. 1, včetně přílohy č. 1 Majetek NTK a přílohy č. 2, kterou se vydává úplné znění zřizovací listiny NTK, jak vyplývá ze změn provedených Dodatkem č. 1 a Dodatkem č. 2. Obě přílohy jsou nedílnou součástí opatření. </w:t>
      </w:r>
      <w:r>
        <w:rPr>
          <w:rStyle w:val="Prost00fd0020textchar1"/>
          <w:rFonts w:cs="Times New Roman" w:ascii="Times New Roman" w:hAnsi="Times New Roman"/>
          <w:b/>
          <w:bCs/>
          <w:sz w:val="24"/>
          <w:szCs w:val="24"/>
        </w:rPr>
        <w:t xml:space="preserve">Dodatkem č. 2 se mění a doplňuje  s účinností ke dni 4.2. 2012 zřizovací listina Národní technické knihovny (užívaná zkratka NTK), se sídlem 160 80 PRAHA 6, Dejvice, Technická 6/2710, </w:t>
      </w:r>
      <w:r>
        <w:rPr>
          <w:rStyle w:val="Prost00fd0020textchar1"/>
          <w:rFonts w:cs="Times New Roman" w:ascii="Times New Roman" w:hAnsi="Times New Roman"/>
          <w:sz w:val="24"/>
          <w:szCs w:val="24"/>
        </w:rPr>
        <w:t>Identifikační číslo:</w:t>
      </w:r>
      <w:r>
        <w:rPr>
          <w:rStyle w:val="Prost00fd0020textchar1"/>
          <w:rFonts w:cs="Times New Roman" w:ascii="Times New Roman" w:hAnsi="Times New Roman"/>
          <w:b/>
          <w:bCs/>
          <w:sz w:val="24"/>
          <w:szCs w:val="24"/>
        </w:rPr>
        <w:t xml:space="preserve"> 61387142, </w:t>
      </w:r>
      <w:r>
        <w:rPr>
          <w:rStyle w:val="Prost00fd0020textchar1"/>
          <w:rFonts w:cs="Times New Roman" w:ascii="Times New Roman" w:hAnsi="Times New Roman"/>
          <w:sz w:val="24"/>
          <w:szCs w:val="24"/>
        </w:rPr>
        <w:t>Datum změny:</w:t>
      </w:r>
      <w:r>
        <w:rPr>
          <w:rStyle w:val="Prost00fd0020textchar1"/>
          <w:rFonts w:cs="Times New Roman" w:ascii="Times New Roman" w:hAnsi="Times New Roman"/>
          <w:b/>
          <w:bCs/>
          <w:sz w:val="24"/>
          <w:szCs w:val="24"/>
        </w:rPr>
        <w:t xml:space="preserve"> ke dni 4.2. 2012.</w:t>
      </w:r>
    </w:p>
    <w:p>
      <w:pPr>
        <w:pStyle w:val="Normal"/>
        <w:autoSpaceDE w:val="false"/>
        <w:jc w:val="center"/>
        <w:rPr>
          <w:rFonts w:ascii="Calibri" w:hAnsi="Calibri" w:eastAsia="MyriadPro-Bold;MS Mincho" w:cs="MyriadPro-Bold;MS Mincho"/>
          <w:b/>
          <w:b/>
          <w:bCs/>
          <w:sz w:val="28"/>
          <w:szCs w:val="28"/>
        </w:rPr>
      </w:pPr>
      <w:r>
        <w:rPr>
          <w:rFonts w:eastAsia="MyriadPro-Bold;MS Mincho" w:cs="MyriadPro-Bold;MS Mincho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MyriadPro-Bold;MS Mincho" w:cs="MyriadPro-Bold;MS Mincho"/>
          <w:b/>
          <w:b/>
          <w:bCs/>
          <w:sz w:val="28"/>
          <w:szCs w:val="28"/>
        </w:rPr>
      </w:pPr>
      <w:r>
        <w:rPr>
          <w:rFonts w:eastAsia="MyriadPro-Bold;MS Mincho" w:cs="MyriadPro-Bold;MS Mincho" w:ascii="Calibri" w:hAnsi="Calibri"/>
          <w:b/>
          <w:bCs/>
          <w:sz w:val="28"/>
          <w:szCs w:val="28"/>
        </w:rPr>
        <w:t>Ztráta razítka</w:t>
      </w:r>
    </w:p>
    <w:p>
      <w:pPr>
        <w:pStyle w:val="Normal"/>
        <w:autoSpaceDE w:val="false"/>
        <w:rPr>
          <w:rFonts w:ascii="Calibri" w:hAnsi="Calibri" w:eastAsia="MyriadPro-Bold;MS Mincho" w:cs="MyriadPro-Bold;MS Mincho"/>
          <w:b/>
          <w:b/>
          <w:bCs/>
          <w:sz w:val="26"/>
          <w:szCs w:val="26"/>
        </w:rPr>
      </w:pPr>
      <w:r>
        <w:rPr>
          <w:rFonts w:eastAsia="MyriadPro-Bold;MS Mincho" w:cs="MyriadPro-Bold;MS Mincho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Dne 7. 2. 2012 došlo ke ztrátě 1 ks obdélníkového razítka s texte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řední průmyslová škola strojnická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Střední odborná škola profesora Švejcara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zeň, Klatovská 1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20 57 Plzeň, IČ 694574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ísemnosti opatřené tímto razítkem po 7. 2. 2012 je třeba považovat za neplatné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yriadPro-Bol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51z1">
    <w:name w:val="WW8Num5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Prost00fd0020textchar1">
    <w:name w:val="prost_00fd_0020text__char1"/>
    <w:basedOn w:val="Standardnpsmoodstavce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ËÎĚĺ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3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7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6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6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27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8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39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21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22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Prost00fd0020text">
    <w:name w:val="prost_00fd_0020text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froulik</dc:creator>
  <dc:description/>
  <cp:keywords/>
  <dc:language>en-US</dc:language>
  <cp:lastModifiedBy>pilikv</cp:lastModifiedBy>
  <cp:lastPrinted>2012-02-24T11:19:00Z</cp:lastPrinted>
  <dcterms:modified xsi:type="dcterms:W3CDTF">2012-03-08T11:30:00Z</dcterms:modified>
  <cp:revision>23</cp:revision>
  <dc:subject/>
  <dc:title/>
</cp:coreProperties>
</file>