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áčkova akademie múzických umění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lší vzdělávání v oblasti dramatického a hudebního um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601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Divadelní a Hudební fakulty Janáčkovy akademie múzických umění v Brně rozšiřuje programy kursů dalšího vzdělávání zaměřené na středoškoláky a vysokoškoláky s jinou než uměleckou aprobací, kteří chtějí rozšířit škálu své kvalifikace o nabízené umělecké obory. Posláním JAMU je pěstovat a všestranně rozvíjet talentované adepty z oblasti dramatického a hudebního umění tak, aby našli odpovídající uplatnění ve všestranné umělecké praxi. Toto poslání je však z pohledu naplnění uměleckých ambicí veřejnosti limitující, a to mimo jiné i proto, že studium na vysoké umělecké škole je vysoce výběrovou záležitostí a není možné uspokojit potřeby všech uchazečů. Cílem projektu je proto nabídnout zájemcům o studium uměleckých oborů celkem šest kursů dalšího vzdělávání, které jim umožní rozšířit si svou kvalifikaci či se lépe připravit k bakalářskému studiu vybraných oborů na JA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rámci projektu budou zájemcům nabídnuty následující kurs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urs dirigování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urs kompozic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urs hry na bicí nástro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urs dramatické výchov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tní dílny (Letní škola muzikálu, Letní škola hlasu a pohybu, Letní herecká díln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yklus přednášek a seminářů z historie a teorie divad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jamu.cz/projekty-esf/projekt116.html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8:00Z</dcterms:created>
  <dc:creator>kocandas</dc:creator>
  <dc:description/>
  <dc:language>en-US</dc:language>
  <cp:lastModifiedBy>uldrichovam</cp:lastModifiedBy>
  <dcterms:modified xsi:type="dcterms:W3CDTF">2007-03-12T09:49:00Z</dcterms:modified>
  <cp:revision>3</cp:revision>
  <dc:subject/>
  <dc:title>ESF projekt v Opatření 3</dc:title>
</cp:coreProperties>
</file>