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b/>
          <w:sz w:val="28"/>
        </w:rPr>
        <w:t>U N I V E R Z I T A     P A L A C K É H O    V    O L O M O U C 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Křížkovského 8, 771 47 OLOMOUC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529" w:leader="none"/>
          <w:tab w:val="left" w:pos="8080" w:leader="none"/>
        </w:tabs>
        <w:ind w:right="140" w:hanging="0"/>
        <w:rPr/>
      </w:pPr>
      <w:r>
        <w:rPr>
          <w:rFonts w:cs="Arial" w:ascii="Arial" w:hAnsi="Arial"/>
          <w:b/>
          <w:sz w:val="22"/>
          <w:szCs w:val="22"/>
        </w:rPr>
        <w:t>č.j.:  111/JP/OVZ/2012</w:t>
        <w:tab/>
        <w:tab/>
        <w:t>dne: 9. března 2012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387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120" w:after="0"/>
        <w:ind w:left="709" w:right="142" w:hanging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20" w:before="120" w:after="0"/>
        <w:ind w:left="709" w:right="142" w:hanging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ěc : Dodatečné informace k zadávací dokumentaci č. 2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K podlimitní veřejné zakázce na dodávky s názvem: „</w:t>
      </w:r>
      <w:r>
        <w:rPr>
          <w:rFonts w:cs="Arial" w:ascii="Arial" w:hAnsi="Arial"/>
          <w:b/>
          <w:sz w:val="22"/>
          <w:szCs w:val="22"/>
        </w:rPr>
        <w:t>OPVK/2012 – kancelářský nábytek – I. etapa</w:t>
      </w:r>
      <w:r>
        <w:rPr>
          <w:rFonts w:cs="Arial" w:ascii="Arial" w:hAnsi="Arial"/>
          <w:sz w:val="22"/>
          <w:szCs w:val="22"/>
        </w:rPr>
        <w:t xml:space="preserve">“, Vám v souladu s § 49 zákona č. 137/2006 Sb., o veřejných zakázkách, ve znění pozdějších předpisů, sdělujeme následující dodatečné informace: 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 č. 1: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FormtovanvHTML"/>
        <w:jc w:val="both"/>
        <w:rPr>
          <w:rStyle w:val="NzevChar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jc w:val="both"/>
        <w:rPr>
          <w:rFonts w:ascii="Arial" w:hAnsi="Arial" w:cs="Arial"/>
          <w:sz w:val="22"/>
          <w:szCs w:val="22"/>
        </w:rPr>
      </w:pPr>
      <w:r>
        <w:rPr>
          <w:rStyle w:val="NzevChar"/>
          <w:rFonts w:cs="Arial" w:ascii="Arial" w:hAnsi="Arial"/>
          <w:b w:val="false"/>
          <w:sz w:val="22"/>
          <w:szCs w:val="22"/>
        </w:rPr>
        <w:t>Prosím o jednoznačné upřesnění materiálu skříní v 1. části veřejné zakázky "OPVK/2012 – kancelářský nábytek - I. etapa"</w:t>
      </w:r>
      <w:r>
        <w:rPr>
          <w:rFonts w:cs="Arial" w:ascii="Arial" w:hAnsi="Arial"/>
          <w:sz w:val="22"/>
          <w:szCs w:val="22"/>
        </w:rPr>
        <w:t xml:space="preserve">. Pokud má být skříň vyrobena z masivu, to znamená z masivního rostlého dřeva, tak z jaké dřeviny? Stačí "nějaké" dřevo přibarvit do barvy buku </w:t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o musí být použito přímo bukového dřeva? </w:t>
        <w:br/>
      </w:r>
    </w:p>
    <w:p>
      <w:pPr>
        <w:pStyle w:val="FormtovanvHTM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věď: </w:t>
      </w:r>
    </w:p>
    <w:p>
      <w:pPr>
        <w:pStyle w:val="FormtovanvHTM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rmtovanv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říň musí být vyrobena z masivu, přičemž může být použita i jiná dřevina než bukové dřevo</w:t>
        <w:br/>
        <w:t>(v barvě buku).</w:t>
      </w:r>
    </w:p>
    <w:p>
      <w:pPr>
        <w:pStyle w:val="Citt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Bezmeze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 č. 2: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má být skříň vyrobena z masivu, musí být hrany skutečně olepeny ABS hranou? </w:t>
        <w:br/>
      </w:r>
    </w:p>
    <w:p>
      <w:pPr>
        <w:pStyle w:val="FormtovanvHTM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věď: 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děluje, že hrany nemusí být olepeny ABS hranou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 č. 3: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být skříň vyrobena z laminovaných DTD desek v barvě buku a hrany ABS? </w:t>
        <w:br/>
        <w:t>V případě výroby z lamina je standardní tloušťka materiálu 18 mm - lze toto akceptovat?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věď: 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děluje, že skříň má být vyrobena v souladu se zadávací dokumentací k veřejné zakázce z masivu, ne z laminových DTD desek (viz dotaz č. 1 této dodatečné informace)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left="36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Mgr. Jan Pinkava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kontaktní osoba ve věcech veřejné zakázk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ittChar">
    <w:name w:val="Citát Char"/>
    <w:qFormat/>
    <w:rPr>
      <w:i/>
      <w:iCs/>
      <w:color w:val="00000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5:33:00Z</dcterms:created>
  <dc:creator>jungovi</dc:creator>
  <dc:description/>
  <cp:keywords/>
  <dc:language>en-US</dc:language>
  <cp:lastModifiedBy>20031652</cp:lastModifiedBy>
  <cp:lastPrinted>2012-03-09T08:32:00Z</cp:lastPrinted>
  <dcterms:modified xsi:type="dcterms:W3CDTF">2012-03-09T07:34:00Z</dcterms:modified>
  <cp:revision>4</cp:revision>
  <dc:subject/>
  <dc:title>                          </dc:title>
</cp:coreProperties>
</file>