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Tomáše Bati ve Zlí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dborné zbožíznalectví pro obuv a kožedělné výrob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960 7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projekt si klade za cíl vypracování a zavedení nového studijního směru pro výchovu odborníků schopných poskytovat kvalifikovaný prodej především dětské a zdravotní obuvi s cílem zastavení nárůstu zdravotních komplikací a deformací nohou. Vychází přitom ze zásadních změn ke kterým došlo v posledních letech souvislosti s přesunem výroby obuvi z průmyslově vyspělých zemí do zemí jihovýchodní Asi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 těchto zemích je velmi nízké povědomí o potřebách a zásadách zdravotní nezávadnosti obouvání a velmi často dochází k porušování dříve běžně respektovaných znalostí a zkušeností o potřebě nohou. Jejich hlavní výhoda na evropských trzích vychází z velmi levné pracovní síly a možnosti nabídky cenově výrazně levnější obuvi. To způsobilo, že v České Republice se snížila výroba obuvi z cca. 70 miliónů párů v r. 1989 na 5 miliónů párů v roce loňském (tj. 2005). Přibližně se v současné době na českých trzích spotřebuje jen 5% domácí obuvi (z vyrobeného množství se nejméně polovina exportuje). Převážná část dovezené obuvi svým tvarem a materiálovým složením neodpovídá požadavkům. Porovnáním výsledků antropocentrických studií provedených v letech 1985 – 1988 se studiemi v letech 1999-2001 bylo zjištěno, že došlo k dvou až dvou a půl násobnému zvýšení výskytu deformit a nožních zdravotních komplikac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né studie prokázaly, že se výrazně zvýšilo nošení obuvi, která rozměrově neodpovídá velikosti a tvaru nohou. K parametrům, které ohrožují zdraví nohou z důvodů nevhodné konstrukce a provedení obuvi je třeba přidat i důvody související s nevhodným a nekvalifikovaným výběr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 projektů lze rozdělit do dvou samostatných skupin –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lepšení úrovně obouvání a snížení výskytu míry deformit a zdravotních komplikací na nohách zákazníků. </w:t>
            </w:r>
            <w:r>
              <w:rPr>
                <w:sz w:val="22"/>
                <w:szCs w:val="22"/>
              </w:rPr>
              <w:t xml:space="preserve">Odborný prodej obuvi, spojený s kvalifikovaným poradenstvím může v současné složité situaci účinně přispět k zastavení současných nežádoucích trendů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á skupina cílů je </w:t>
            </w:r>
            <w:r>
              <w:rPr>
                <w:b/>
                <w:sz w:val="22"/>
                <w:szCs w:val="22"/>
              </w:rPr>
              <w:t>nabídka vzdělání pro kvalifikovaný výkon povolání</w:t>
            </w:r>
            <w:r>
              <w:rPr>
                <w:sz w:val="22"/>
                <w:szCs w:val="22"/>
              </w:rPr>
              <w:t>. Obuvnické zbožíznalectví si vyžaduje multidisciplinární vědomosti a zkušenosti, které v potřebném rozsahu dosud nabízeny nejsou. Jedná se především o vědomosti anatomie, fyziologie a patologie nohy, biomechaniky chůze (a sportovních aktivit), znalostí o vlastnostech používaných materiálů, základní přehled o technologiích výroby, základy údržby, ošetřování a podobně.</w:t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uštění stránek z důvodu reorganizace UTB zatím v přípravě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1:00Z</dcterms:created>
  <dc:creator>kocandas</dc:creator>
  <dc:description/>
  <dc:language>en-US</dc:language>
  <cp:lastModifiedBy>uldrichovam</cp:lastModifiedBy>
  <dcterms:modified xsi:type="dcterms:W3CDTF">2007-03-23T15:48:00Z</dcterms:modified>
  <cp:revision>5</cp:revision>
  <dc:subject/>
  <dc:title>ESF projekt v Opatření 3</dc:title>
</cp:coreProperties>
</file>