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 w:eastAsia="en-US" w:bidi="ar-SA"/>
        </w:rPr>
        <w:drawing>
          <wp:inline distT="0" distB="0" distL="0" distR="0">
            <wp:extent cx="137414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 xml:space="preserve">Italští pedagogové navštívili školská zařízení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na Pardubicku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 rámci programu Comenius Regio Partnership zavítala koncem února 2012 na krajské pracoviště NIDV v Pardubicích delegace pedagogů, pracovníků dalšího vzdělávání a odborných pracovníků a členů samosprávy z jihoitalské provincie Brindisi. Cílem společného projektu, jehož se za českou stranu kromě NIDV účastní také Pardubický kraj, Gymnázium Mozartova Pardubice a Střední zemědělská škola v Chrudimi, je porovnání školských systémů v obou partnerských regionech, zejména v oblasti středního školství a dalšího vzdělávání. Po představení činnosti NIDV se italští hosté živě zajímali o systém a konkrétní aspekty dalšího vzdělávání učitelů v regionu i celé České republice. S velkým zájmem se setkala návštěva seminářů kvalifikačních studií pro ředitele škol a ICT koordinátory, které právě na NIDV Pardubice probíhaly. Bylo položeno mnoho dotazů ze strany italských hostů i účastníků vzdělávání. V průběhu setkání narazili účastníci na řadu společných problémů i zajímavých podnětů k další spolupráci. Po pracovní části navštívila italská delegace také jednu z dominant Pardubického kraje - Kunětickou horu. Italští hosté vysoce hodnotili průběh a obsah celodenního programu, který považovali za velmi přínosný, a ocenili především profesionální přípravu celé návštěvy.</w:t>
      </w:r>
    </w:p>
    <w:p>
      <w:pPr>
        <w:pStyle w:val="Normal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lang w:val="cs-CZ"/>
        </w:rPr>
      </w:pPr>
      <w:r>
        <w:rPr>
          <w:rFonts w:cs="Arial" w:ascii="Arial" w:hAnsi="Arial"/>
          <w:i/>
          <w:color w:val="000000"/>
          <w:lang w:val="cs-CZ"/>
        </w:rPr>
        <w:t>Ing. Bc. Milan Bareš, vedoucí krajského pracoviště NIDV v Pardubicích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cs-CZ"/>
        </w:rPr>
      </w:pPr>
      <w:r>
        <w:rPr>
          <w:rFonts w:cs="Arial" w:ascii="Arial" w:hAnsi="Arial"/>
          <w:i/>
          <w:color w:val="00000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08:00Z</dcterms:created>
  <dc:creator>Milan Bareš</dc:creator>
  <dc:description/>
  <cp:keywords/>
  <dc:language>en-US</dc:language>
  <cp:lastModifiedBy>Your User Name</cp:lastModifiedBy>
  <dcterms:modified xsi:type="dcterms:W3CDTF">2012-03-10T15:08:00Z</dcterms:modified>
  <cp:revision>2</cp:revision>
  <dc:subject/>
  <dc:title/>
</cp:coreProperties>
</file>