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evropských a regionálních studií o.p.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"Blíže k zelenému stromu" - Odborná praxe a posílení kontaktů s budoucími zaměstnavateli jako nástroj lepšího uplatnění absolventů vysokých škol na trhu prá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485 8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Evropského sociálního fondu </w:t>
            </w:r>
            <w:r>
              <w:rPr>
                <w:b/>
              </w:rPr>
              <w:t>„Blíže k zelenému stromu“</w:t>
            </w:r>
            <w:r>
              <w:rPr/>
              <w:t xml:space="preserve">, který zajistí odborné praxe minimálně 1240 studentům vysokých škol, byl zahájen 1. prosince 2005. Realizátorem projektu je Vysoká škola evropských a regionálních studií, o.p.s. v Českých Budějovicích. Podporuje jej šestnáct partnerů, z toho tři vysoké školy, dva krajské úřady, úřad práce, hospodářské komory a řada dalších významných podniků a institucí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ílem projektu je zvýšení zaměstnatelnosti absolventů vysokých škol na trhu práce prostřednictvím odborné praxe a posílením kontaktů s budoucími zaměstnavateli. Student tak získá představu a první pracovní zkušenosti vztahující se k jeho budoucí pracovní kariéře. Získané zkušenosti a zaměření praxe bude dokladovat důvěryhodný certifikát, který student obdrží po ukončení studia. Studenti mohou na praxi pracovat na řešení aktuálních problémů, praxe může být i součástí práce na bakalářské či diplomové práci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Je zřízeno šest kontaktních míst – na vysokých školách (VŠERS, ČZU v Praze, VŠP Jihlava, ZČU v Plzni), Hospodářské komoře Plzeň a studentské organizaci AIESEC ČZU Praha, které poskytují informace, zajišťují propagaci projektu a jsou odpovědné za naplnění cílů projektu v dané oblasti. Přístup  do informačního systému, který je významnou částí projektu, umožní vzájemnou komunikaci mezi studenty zaměstnavateli a vysokými školami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 rámci projektu budou také vyučovány nové předměty. „Kariérní poradenství“ je zaměřeno na doplnění celého projektu po stránce odborné a praktického získávání zaměstnání. Životní prostředí a problematika  postavení žen a mužů ve společnosti, jsou horizontálními tématy většiny projektů  strukturálních fondů EU, proto budou zařazeny předměty „Institut rovnosti pohlaví na příkladu České republiky a vybraných zemí EU“ a „Tvorba a ochrana životního prostředí“. Výukové předměty „ Modernizace veřejné správy“ a „Marketing  měst a obcí“, obohatí studijní program VŠERS. Přednášky odborníků z praxe velkou měrou přispějí ke sblížení teoretických poznatků a odborné prax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vsers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er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9:00Z</dcterms:created>
  <dc:creator>kocandas</dc:creator>
  <dc:description/>
  <dc:language>en-US</dc:language>
  <cp:lastModifiedBy>uldrichovam</cp:lastModifiedBy>
  <dcterms:modified xsi:type="dcterms:W3CDTF">2007-03-12T12:26:00Z</dcterms:modified>
  <cp:revision>4</cp:revision>
  <dc:subject/>
  <dc:title>ESF projekt v Opatření 3</dc:title>
</cp:coreProperties>
</file>