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02"/>
      </w:tblGrid>
      <w:tr>
        <w:trPr>
          <w:trHeight w:val="683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3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podnikání, a.s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omozme lidem učit se a uplatnit se (PLUUS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253 880 Kč</w:t>
            </w:r>
          </w:p>
        </w:tc>
      </w:tr>
      <w:tr>
        <w:trPr>
          <w:trHeight w:val="544" w:hRule="atLeast"/>
        </w:trPr>
        <w:tc>
          <w:tcPr>
            <w:tcW w:w="338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9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88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projektu je  podpořit adaptaci studentů programů celoživotního vzdělání vysokých škol  na trh práce, na motivaci studentů k celoživotnímu učení, ale i na motivaci zaměstnavatelů k zaměstnávání této cílové skupiny a tím i na prevenci nezaměstnatelnosti absolventů vysokých škol již před vstupem na trh práce. Vytvořený kompletní metodický balíček "podpory, podnikavosti a praxe" dostupný v materializované i elektronické podobě a především jeho využití v systému práce center podpory podnikavosti a praxe na vysokých školách se stane nástrojem rozvoje klíčových kompetencí ve vazbě na podnikovou praxi. Spolu s nabídkou vzdělávacích modulů, ověřením těchto modulů, evaluací výstupů a informační podporou prostřednictvím www stránek a CD nosičů se naplní obecný strategický cíl projektu - pomoci lidem (účastníkům celoživotního vzdělávání poskytovaného vysokými školami dle platného vysokoškolského zákona) učit se a uplatnit s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vsp.cz/menu/verejnost/projekty/pluus/index.htm</w:t>
              </w:r>
            </w:hyperlink>
          </w:p>
        </w:tc>
      </w:tr>
      <w:tr>
        <w:trPr>
          <w:trHeight w:val="5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sp.cz/menu/verejnost/projekty/pluus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7:00Z</dcterms:created>
  <dc:creator>kocandas</dc:creator>
  <dc:description/>
  <dc:language>en-US</dc:language>
  <cp:lastModifiedBy>uldrichovam</cp:lastModifiedBy>
  <dcterms:modified xsi:type="dcterms:W3CDTF">2007-03-14T12:34:00Z</dcterms:modified>
  <cp:revision>4</cp:revision>
  <dc:subject/>
  <dc:title>ESF projekt v Opatření 3</dc:title>
</cp:coreProperties>
</file>