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412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3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Z.1.07/2.3.00/09.009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Z.1.07/2.4.00/17.002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Z.1.07/2.4.00/17.002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Z.1.07/1.3.00/19.000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Z.1.07/2.3.00/20.026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Z.1.07/2.2.00/28.001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Z.1.07/2.2.00/28.030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Z.1.07/2.4.00/17.002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Z.1.07/2.4.00/17.002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Z.1.07/2.3.00/20.000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CZ.1.07/2.4.00/12.004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zdělávání a týmová spolupráce v oblastech regenerace krajiny intenzivně narušené lidskou činností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Důsledky a rizika nedodržování "Evropské úmluvy o krajině"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latforma pro systémovou biologii a ekologii dřevin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zdělávání v lesnických disciplínách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ytvoření mezinárodního vědecko-výzkumného týmu pro vývoj nových materiálů na bázi dřeva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novace biologických a lesnických disciplín pro vyšší konkurenceschopnost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Implementace vědy a výzkumu do výuky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artnerská síť Agronomické fakulty MENDELU s komerční sférou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MENDELU NETWORKING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ytvoření multidisciplinárního týmu na platformě krajinné ekologi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Posílení spolupráce mezi MZLU v Brně a dalšími institucemi v terciárním vzdělávání a výzkumu</w:t>
            </w:r>
          </w:p>
          <w:p>
            <w:pPr>
              <w:pStyle w:val="Normal"/>
              <w:ind w:left="3240" w:hanging="0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agační předměty projektů OP VK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3. 201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00420 545 135 004</w:t>
            </w:r>
          </w:p>
          <w:p>
            <w:pPr>
              <w:pStyle w:val="Normal"/>
              <w:rPr/>
            </w:pPr>
            <w:r>
              <w:rPr/>
              <w:t>E-mail: rektor@mendelu.cz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enka Štěrbová</w:t>
            </w:r>
          </w:p>
          <w:p>
            <w:pPr>
              <w:pStyle w:val="Normal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 135 195</w:t>
            </w:r>
          </w:p>
          <w:p>
            <w:pPr>
              <w:pStyle w:val="Normal"/>
              <w:rPr/>
            </w:pPr>
            <w:r>
              <w:rPr/>
              <w:t xml:space="preserve">E-mail: sterbova@mendelu.cz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jení příjmu: </w:t>
            </w:r>
            <w:r>
              <w:rPr>
                <w:b/>
              </w:rPr>
              <w:t>13. 3. 2012 v 7,00 hod</w:t>
            </w:r>
          </w:p>
          <w:p>
            <w:pPr>
              <w:pStyle w:val="Normal"/>
              <w:rPr/>
            </w:pPr>
            <w:r>
              <w:rPr/>
              <w:t xml:space="preserve">Ukončení příjmu: </w:t>
            </w:r>
            <w:r>
              <w:rPr>
                <w:b/>
              </w:rPr>
              <w:t>26. 3. 2012 v 14,00 hod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chazeči o zakázku mohou požadovat dodatečné informace k zakázce. Dotazy musí být zasílány elektronicky kontaktní osobě zadavatele a musí být doručeny nejpozději 16. 3. 2012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dodávka a odpovídající úprava propagačních předmětů za účelem zajištění publicity projektů OP VK tak, jak jsou specifikovány v příloze č. 1 Výzvy. Příloha č. 1 tvoří nedílnou součást této Výzvy.</w:t>
            </w:r>
          </w:p>
          <w:p>
            <w:pPr>
              <w:pStyle w:val="Normal"/>
              <w:rPr/>
            </w:pPr>
            <w:r>
              <w:rPr/>
              <w:t>Úprava propagačních předmětů bude spočívat zejména v aplikaci log a logo linků dle pokynů zadavatele v souladu s příslušnými manuály vizuální identity, které jsou přístupné zejména na těchto adresách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msmt.cz/file/11001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is.mendelu.cz/ds/slozka.pl?id=33592;download=30444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vc.mendelu.cz/index.php?menu=download&amp;menu1=loga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54 220,00 Kč bez DPH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plnění veřejné zakázky: </w:t>
            </w:r>
            <w:r>
              <w:rPr>
                <w:b/>
              </w:rPr>
              <w:t>ihned po podpisu smlouvy</w:t>
            </w:r>
            <w:r>
              <w:rPr/>
              <w:t>, předpokládané ukončení plnění veřejné zakázky: do 2 měsíců od podpisu smlou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 xml:space="preserve">613 00 Brno </w:t>
            </w:r>
            <w:r>
              <w:rPr>
                <w:i/>
              </w:rPr>
              <w:t>nebo</w:t>
            </w:r>
          </w:p>
          <w:p>
            <w:pPr>
              <w:pStyle w:val="Normal"/>
              <w:rPr/>
            </w:pPr>
            <w:r>
              <w:rPr/>
              <w:t xml:space="preserve">Valtická 337 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00 – 8:3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Hodnotící kritéria</w:t>
            </w:r>
            <w:r>
              <w:rPr>
                <w:u w:val="single"/>
              </w:rPr>
              <w:t>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Normal"/>
              <w:rPr/>
            </w:pPr>
            <w:r>
              <w:rPr/>
              <w:t xml:space="preserve">Hodnotí se </w:t>
            </w:r>
            <w:r>
              <w:rPr>
                <w:b/>
              </w:rPr>
              <w:t>celková cena zakázky bez DPH</w:t>
            </w:r>
            <w:r>
              <w:rPr/>
              <w:t xml:space="preserve">, přičemž ceny uvedené jako celkové za jednotlivé projekty, stejně jako celková cena zakázky jsou ceny nejvýše přípustné a </w:t>
            </w:r>
            <w:r>
              <w:rPr>
                <w:b/>
              </w:rPr>
              <w:t>nesmí být překročeny</w:t>
            </w:r>
            <w:r>
              <w:rPr/>
              <w:t>.</w:t>
            </w:r>
          </w:p>
          <w:p>
            <w:pPr>
              <w:pStyle w:val="Odstavecseseznamem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Uchazeč, který tyto ceny překročí, bude z výběrového řízení vyloučen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splnění kvalifikačních předpokladů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 xml:space="preserve">kvalifikačních předpokladů analogicky tak, jak jsou uvedeny v § 53 zákona č. 137/2006 Sb., o veřejných zakázkách, ve znění pozdějších předpisů, přičemž pro prokázání jejich splnění postačuje předložení čestného prohlášení. Čestné prohlášení bude podepsané osobou oprávněnou jednat jménem či za uchazeče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ouladu s </w:t>
            </w:r>
            <w:r>
              <w:rPr>
                <w:b/>
              </w:rPr>
              <w:t>§ 53 odst. 1 zákona</w:t>
            </w:r>
            <w:r>
              <w:rPr/>
              <w:t xml:space="preserve"> splňuje základní kvalifikační předpoklady dodavatel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nemá v evidenci daní zachyceny daňové nedoplatky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který nemá nedoplatek na pojistném a na penále na veřejné zdravotní pojištění, a to </w:t>
            </w:r>
          </w:p>
          <w:p>
            <w:pPr>
              <w:pStyle w:val="Normal"/>
              <w:ind w:left="720" w:hanging="0"/>
              <w:rPr/>
            </w:pPr>
            <w:r>
              <w:rPr/>
              <w:t>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nebyl v posledních 3 letech pravomocně disciplinárně potrestán 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není veden v rejstříku osob se zákazem plnění veřejných zakázek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kterému nebyla v posledních 3 letech pravomocně uložena pokuta za umožnění výkonu nelegální práce podle zvláštního právního předpisu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 předloží seznam statutárních orgánů nebo členů statutárních orgánů, kteří v posledních 3 letech pracovali u zadavatele 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terý, má–li formu akciové společnosti, předloží aktuální seznam akcionářů s podílem akcií vyšším než 10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rPr/>
            </w:pPr>
            <w:r>
              <w:rPr/>
              <w:t>K prokázání splnění profesních kvalifikačních předpokladů předloží uchazeč prosté kopie těchto dokumentů. Originály či ověřené kopie předloží pouze vybraný uchazeč před podpisem smlouvy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technických </w:t>
            </w:r>
            <w:r>
              <w:rPr/>
              <w:t>kvalifikačních předpokladů, přičemž pro prokázání jejich splnění zadavatel požaduje předložení popisu a fotografie zboží určeného k dodání.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  <w:t>Spolu s nabídkou předloží uchazeč také návrh smlouvy, který je přílohou č. 2 této Výzvy a tvoří její nedílnou součást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vrh smlouvy musí být podepsaný osobou oprávněnou jednat jménem či za uchazeč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 a jedné (1) kopii. Obě vyhotovení pak bude v souladu s dalšími pokyny této Výzvy doručena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  <w:t>výhradně ve struktuře podle jednotlivých projektů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tak, jak jsou uvedeny a za sebe řazeny v příloze č. 1 této Výzvy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upní smlouvu vč. jejich příloh, která bude datována a podepsána osobou oprávněnou jednat jménem či za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pecifikaci a cenovou kalkulaci nabízeného zboží; nabídková cena bude u každé z poptávaných položek uvedena jak bez DPH, tak i včetně DPH. Totéž platí o celkové ceně zakázky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Prohlášení o vázanosti“, který je přílohou č. 3 Výzvy a tvoří její nedílnou součá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Krycí list nabídky“, který je přílohou č. 4 Výzvy a tvoří její nedílnou součá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CD s vyplněným souborem „Propagační předměty - cenová kalkulace – nabídka“, který je přílohou č. 5 Výzvy a tvoří její nedílnou součá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v kupní smlouvě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Uchazeč dále doloží svoji nabídkovou cenu vyplněním a předložením souboru uvedeného v příloze č. 5 této Výz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v příloze č. 1 této Výzvy vyskytnou obchodní názvy některých výrobků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dmiňuje nákup poptávaného zboží podepsáním Rozhodnutí o přidělení dotace ze strany poskytovatele dotace (MŠMT ČR), a dále obdržením zálohové platby na realizaci schválených projek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3 této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Arial"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84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dokumentace není zpracována jako samostatný dokument. Její obsah je zpracován v této Výzvě a přílohách č. 1-5, které tvoří její nedílnou součá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jemci získají tuto Výzvu včetně všech příloh</w:t>
            </w:r>
          </w:p>
          <w:p>
            <w:pPr>
              <w:pStyle w:val="Normal"/>
              <w:rPr/>
            </w:pPr>
            <w:r>
              <w:rPr/>
              <w:t xml:space="preserve">stažením z profilu MŠMT: </w:t>
            </w:r>
            <w:hyperlink r:id="rId6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b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ažením z profilu zadavatele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zakazky.mendelu.cz/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1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znam, specifikace a cenová kalkulace propagačních předmětů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2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ávrh kupní smlouvy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3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hlášení o vázanosti nabídkou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Příloha 4: </w:t>
      </w:r>
      <w:r>
        <w:rPr>
          <w:rFonts w:cs="Times New Roman" w:ascii="Times New Roman" w:hAnsi="Times New Roman"/>
          <w:sz w:val="24"/>
          <w:szCs w:val="24"/>
          <w:lang w:val="cs-CZ"/>
        </w:rPr>
        <w:t>Krycí list nabídky</w:t>
      </w:r>
    </w:p>
    <w:p>
      <w:pPr>
        <w:pStyle w:val="Normal"/>
        <w:rPr/>
      </w:pPr>
      <w:r>
        <w:rPr>
          <w:i/>
        </w:rPr>
        <w:t>Příloha 5:</w:t>
      </w:r>
      <w:r>
        <w:rPr/>
        <w:t xml:space="preserve"> Propagační předměty - cenová kalkulace - nabí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 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ně dne 29. 2. 201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 xml:space="preserve">Prof. Ing. Jaroslav Hlušek, CSc.                        </w:t>
        <w:tab/>
        <w:tab/>
        <w:tab/>
        <w:t xml:space="preserve">       rek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file/11001" TargetMode="External"/><Relationship Id="rId4" Type="http://schemas.openxmlformats.org/officeDocument/2006/relationships/hyperlink" Target="https://is.mendelu.cz/ds/slozka.pl?id=33592;download=30444" TargetMode="External"/><Relationship Id="rId5" Type="http://schemas.openxmlformats.org/officeDocument/2006/relationships/hyperlink" Target="http://avc.mendelu.cz/index.php?menu=download&amp;menu1=loga" TargetMode="External"/><Relationship Id="rId6" Type="http://schemas.openxmlformats.org/officeDocument/2006/relationships/hyperlink" Target="http://www.msmt.cz/strukturalni-fondy/nove-vyhlasene-zakazky" TargetMode="External"/><Relationship Id="rId7" Type="http://schemas.openxmlformats.org/officeDocument/2006/relationships/hyperlink" Target="https://zakazky.mendelu.cz/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07:00Z</dcterms:created>
  <dc:creator>klimovae</dc:creator>
  <dc:description/>
  <cp:keywords/>
  <dc:language>en-US</dc:language>
  <cp:lastModifiedBy>Stoudj</cp:lastModifiedBy>
  <cp:lastPrinted>2012-03-09T11:34:00Z</cp:lastPrinted>
  <dcterms:modified xsi:type="dcterms:W3CDTF">2012-03-13T12:44:00Z</dcterms:modified>
  <cp:revision>46</cp:revision>
  <dc:subject/>
  <dc:title>Výzva k podání nabídek</dc:title>
</cp:coreProperties>
</file>