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ulátor činnosti harvestoru a forward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Ing. Petr Horáček</w:t>
            </w:r>
          </w:p>
          <w:p>
            <w:pPr>
              <w:pStyle w:val="Normal"/>
              <w:rPr/>
            </w:pPr>
            <w:r>
              <w:rPr/>
              <w:t>Děkan Lesnické a dřevařské fakulty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4 04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petr.horacek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indřich Neruda, CSc.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 134 105</w:t>
            </w:r>
          </w:p>
          <w:p>
            <w:pPr>
              <w:pStyle w:val="Normal"/>
              <w:rPr/>
            </w:pPr>
            <w:r>
              <w:rPr/>
              <w:t>E-mail: nerud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16. 3. 2012 v 7,00 hod</w:t>
            </w:r>
          </w:p>
          <w:p>
            <w:pPr>
              <w:pStyle w:val="Normal"/>
              <w:rPr/>
            </w:pPr>
            <w:r>
              <w:rPr/>
              <w:t xml:space="preserve">Ukončení příjmu: </w:t>
            </w:r>
            <w:r>
              <w:rPr>
                <w:b/>
              </w:rPr>
              <w:t>30. 3. 2012 v 14,00 ho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 2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dodávka kompaktního zařízení plnícího funkce výukového simulátoru činností volitelně harvestoru nebo forwarderu, nasazených v těžebně dopravním procesu lesního hospodářství. Dodávka musí sestávat ze dvou spolu souvisejících částí, tj. z části hmotné a z části nehmotné. 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V podrobnostech viz Technické podmínky simulátoru činnosti harvestoru a forwarderu, které jsou přílohou č. 1 této Výzvy a tvoří její nedílnou souč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je oprávněn podat svou nabídku pouze na obě (všechny)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 658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1. 4. 2012</w:t>
            </w:r>
            <w:r>
              <w:rPr/>
              <w:t xml:space="preserve"> do </w:t>
            </w:r>
            <w:r>
              <w:rPr>
                <w:b/>
              </w:rPr>
              <w:t>30. 6. 2012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v lesnické a dřevařské techniky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 xml:space="preserve">, přičemž cena uvedená ve Výzvě jako předpokládaná hodnota zakázky, je cenou nejvýše přípustnou. 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Uchazeč, který tuto cenu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, má–li formu akciové společnosti, předloží aktuální seznam akcionářů s podílem akcií vyšším než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simulátoru činnosti harvestoru a forwarderu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a bude provedena jednorázově po předání dodávky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zprovoznění zařízení dodavatelem, za každý započatý den prodlení po termínu dodání bude zadavatelem účtována smluvní pokuta ve výši 1 00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zprovoznění zařízení dodavatelem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 1 00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 simulátoru činnosti harvestoru a forwarderu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ru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rud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 134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8. 3. 201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oc. Dr. Ing. Petr Horáček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děkan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                        </w:t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3:00Z</dcterms:created>
  <dc:creator>klimovae</dc:creator>
  <dc:description/>
  <cp:keywords/>
  <dc:language>en-US</dc:language>
  <cp:lastModifiedBy>Stoudj</cp:lastModifiedBy>
  <cp:lastPrinted>2012-03-01T17:37:00Z</cp:lastPrinted>
  <dcterms:modified xsi:type="dcterms:W3CDTF">2012-03-13T12:51:00Z</dcterms:modified>
  <cp:revision>31</cp:revision>
  <dc:subject/>
  <dc:title>Výzva k podání nabídek</dc:title>
</cp:coreProperties>
</file>