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uorescenční pedagogický mikroskop s možností projekce a záznamu 2012/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3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top"/>
            <w:r>
              <w:rPr>
                <w:b/>
                <w:bCs/>
              </w:rPr>
              <w:t>Ing. Miroslav Richter, Ph.D. EUR ING</w:t>
            </w:r>
            <w:bookmarkEnd w:id="0"/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miroslav.richter@ujep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> </w:t>
            </w:r>
            <w:r>
              <w:rPr>
                <w:color w:val="000000"/>
              </w:rPr>
              <w:t>475 284 1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g. Lukáš Kožíšek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15. 3. 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2. 4. 2012 v 11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escenční pedagogický mikroskop s možností projekce a zázn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mální technické požadavk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lastní zdroj svět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íťový zdroj pro fluorescen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evnění pro vzorky na standardních mikroskopických sklíčká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inokulární hlava s možností připojení záznamového zaříz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kuláry zvětšující 10x a 15x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mpatibilní digitální kamera s připojením na počítač a TV s možností projekce, záznamu videa a statických fotografií do P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rubé a jemné zaostřov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denzor R-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ázový kontrast, reliéfní kontra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uorescenční nástavec s filtry umožňující detekci sinic a řas a dále pracující i v UV obla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olverový měni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ektivy o zvětšení: 4x, 10x, 20x, 40x, 60x, 100x (imerzní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rizontálně i vertikálně posuvný stolek s upevněním vzor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da pro čištění a údržbu včetně rezervních lam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vládací software ke kame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 zajistí instalaci, uvedení do provozu a zaškolení obsluhy</w:t>
            </w:r>
          </w:p>
          <w:p>
            <w:pPr>
              <w:pStyle w:val="Normal"/>
              <w:rPr/>
            </w:pPr>
            <w:r>
              <w:rPr/>
              <w:t>Záruka 3 roky, uchazeč zajistí záruční servis u zákazní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učástí dodávky není počítač ani zobrazovací zaříze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žadované okuláry ani objektivy nemusí být všechny současně přítomné na mikroskopu, stačí jejich vyměnitelnost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Uvedená specifikace je minimální, v případě nedodržení bude nabídka vyřazena z hodnoc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 666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45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, Fakulta životního prostředí, Králova výšina 7, 400 01 Ústí nad Lab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/>
              <w:t>Dílčí kriteria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1. Cena dodávky: 85%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2. Překročení minimálních technických požadavků. Bude hodnoceno: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další objektivy 5% </w:t>
            </w:r>
            <w:r>
              <w:rPr/>
              <w:t>(nejlepší nabídka = 100 bodů, ostatní = nabídka / nejlepší nabídka * 100, dosazuje se počet dalších objektivů nad minimální požadavek 6 ks)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rozlišení digitální kamery v megapixelech 5% </w:t>
            </w:r>
            <w:r>
              <w:rPr/>
              <w:t>(nejlepší nabídka = 100 bodů, ostatní = nabídka / nejlepší nabídka * 100, dosazuje se absolutní počet megapixelů)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3. Prodloužená záruka 5% </w:t>
            </w:r>
            <w:r>
              <w:rPr/>
              <w:t>(nejlepší nabídka = 100 bodů, ostatní = nabídka / nejlepší nabídka * 100, dosazuje se počet měsíců nad rámec minimální záruk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>Profesní kvalifikační předpoklady podle §54 137/2006 Sb.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ožaduje písemné dodá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7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ávající se zavazuje umožnit všem subjektům oprávněným k výkonu kontroly projektu, z jehož prostředků je zboží hrazeno, provést kontrolu dokladů souvisejících s plněním předmětu smlouvy, a to po dobu </w:t>
              <w:br/>
              <w:t>13 let od řádného předání zboží kupujícímu</w:t>
            </w:r>
            <w:bookmarkStart w:id="1" w:name="_GoBack"/>
            <w:bookmarkEnd w:id="1"/>
            <w:r>
              <w:rPr/>
              <w:t xml:space="preserve"> nebo do </w:t>
              <w:br/>
              <w:t>30. 11. 2024.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ůžou být ve formátu pdf, bmp,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 přihlášení v systému E-ZAK.  </w:t>
            </w:r>
            <w:hyperlink r:id="rId8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g. Miroslav Richter, Ph.D. EUR ING - děk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10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2">
              <w:r>
                <w:rPr>
                  <w:rStyle w:val="InternetLink"/>
                </w:rPr>
                <w:t>Lukas.kozisek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 528 23 9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Richter@ujep.cz" TargetMode="External"/><Relationship Id="rId4" Type="http://schemas.openxmlformats.org/officeDocument/2006/relationships/hyperlink" Target="mailto:lukas.kozisek@ujep.cz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" TargetMode="External"/><Relationship Id="rId8" Type="http://schemas.openxmlformats.org/officeDocument/2006/relationships/hyperlink" Target="https://ezak.ujep.cz/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mailto:Lukas.kozisek@ujep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1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3-13T12:54:00Z</dcterms:modified>
  <cp:revision>5</cp:revision>
  <dc:subject/>
  <dc:title/>
</cp:coreProperties>
</file>