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zakázky</w:t>
            </w:r>
            <w:r>
              <w:rPr>
                <w:rFonts w:cs="Calibri" w:ascii="Calibri" w:hAnsi="Calibri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2/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gistrační číslo a 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1.3.00/14.0072 Systémová podpora edukace moderní historie a výchovy k občanství ve školách Moravskoslezského kra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1.3.00/14.0074 Informatorium školy mateřsk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1.3.05/04.0008 Manažer či pedagog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1.3.44/01.0038 Prog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.1.07/1.2.25/01.0018 Vím, co chci – Vím, jak na 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.1.07/1.3.44/01.0054 Elementa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1.2.25/01.0017 Škola s místem pro všech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běrové řízení na zabezpečení služeb spojených s realizací pobytových kurzů v roce 2012 –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ředmět zakázky </w:t>
            </w:r>
            <w:r>
              <w:rPr>
                <w:rFonts w:cs="Calibri" w:ascii="Calibri" w:hAnsi="Calibri"/>
              </w:rPr>
              <w:t xml:space="preserve">(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ské zařízení pro další vzdělávání pedagogických pracovníků</w:t>
              <w:br/>
              <w:t>a informační centrum, Nový Jič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fánikova 7/826,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dDr. Petr Habrná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76474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itel@kvi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Petr Nehasi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 764 74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.nehasil@kvic.c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lohy výzvy jsou na http://www.kvic.cz/zakazky/. Dotazy k výběrovému řízení musí mít písemnou formu (písemnou formou se rozumí i elektronická pošta na kontaktní osobu zadavatele) a bude na ně poskytnuta odpověď na www.kvic.cz</w:t>
              <w:br/>
              <w:t>a osloveným uchazeč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em nabídek: od 14. 3. 2012 do 29. 3. 2012. Příjem nabídek bude probíhat vždy v provozní době zadavatele, 29. 3. 2012 pak pouze do 10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2"/>
                <w:szCs w:val="22"/>
              </w:rPr>
              <w:t xml:space="preserve">Předmětem zakázky je zabezpečení služeb spojených s realizací pobytových kurzů v roce 2012, specifikovaných v příloze č. 1 </w:t>
            </w:r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>návrhu smlouvy. Dodávka bude sloužit pro realizaci výše uvedených projektů v kalendářním roce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pokládaná hodnota zakázky je 1.718.000,-- Kč bez DPH (1.987.00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-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č včetně DPH). Z toh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ást 1: 1.593.000,-- Kč bez DPH (1.843.000,-- Kč s DPH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2: 125.000,-- Kč bez DPH (144.000,--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ázka malého rozsahu mimo režim zákona č. 137/2006 Sb., o veřejných zakázkách ve znění pozdějších předpisů. Výběrové řízení se řídí pravidly určenými Příručkou pro příjemce finanční podpory z OP VK, verze 4,  účinnou od 1. srpna 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a místo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a bude realizována v termínech stanovených v příloze č. 1 návrh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štou nebo kurýrní službou na adresu Štefánikova 7/826, 741 11 Nový Jičín, případně osobně v sídle zadavatele 1. patro, místnost č. 20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abídková cena s DPH, uvedená na krycím listu nabídky (s váhou 70 %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Prostornost a vybavenost školících místností (s váhou</w:t>
              <w:br/>
              <w:t>20 %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Vybavenost pokojů (s váhou 5 %)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Doplňkové služby ve formě rekreačních nebo sportovních aktivit v ceně zakázky (s váhou 5 %)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Kritérium č. 1 – Nabídková cena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Nejvýhodnější nabídkou je nejnižší nabídková cena.</w:t>
              <w:br/>
              <w:t>Pro hodnocení bude použit vzorec uvedený v Příručce</w:t>
              <w:br/>
              <w:t>pro příjemce finanční podpory z OP VK, verze 4, účinné</w:t>
              <w:br/>
              <w:t>od 01.08.2010, str. 101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térium č. 2 – Prostornost a vybavenost školících místnost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ždý z členů komise přidělí nejvhodnější nabídce 100 bodů a ostatním nabídkám takový počet bodů, který odpovídá míře splnění kritéria ve vztahu k nejvhodnější nabídce. Celkové bodové hodnocení nabídky za toto kritérium pak je podílem součtu bodů přidělených nabídce jednotlivými členy komise a počtem členů komis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714" w:hanging="357"/>
              <w:contextualSpacing/>
              <w:jc w:val="both"/>
              <w:rPr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hodnocení tohoto kritéria bude probíhat na základě předložené fotodokumentace a podrobného popisu výukových prostor</w:t>
            </w:r>
            <w:r>
              <w:rPr>
                <w:lang w:val="cs-CZ" w:eastAsia="cs-C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itérium č. 3 – Vybavenost pokojů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ždý z členů komise přidělí nejvhodnější nabídce 100 bodů a ostatním nabídkám takový počet bodů, který odpovídá míře splnění kritéria ve vztahu k nejvhodnější nabídce. Celkové bodové hodnocení nabídky za toto kritérium pak je podílem součtu bodů přidělených nabídce jednotlivými členy komise a počtem členů komis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714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hodnocení tohoto kritéria bude probíhat na základě předložené fotodokumentace a popisu pokojů</w:t>
            </w:r>
            <w:r>
              <w:rPr>
                <w:lang w:val="cs-CZ" w:eastAsia="cs-CZ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térium č. 4 – Doplňkové služby ve formě rekreačních nebo sportovních aktivit v ceně zakáz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ždý z členů komise přidělí nejvhodnější nabídce 100 bodů a ostatním nabídkám takový počet bodů, který odpovídá míře splnění kritéria ve vztahu k nejvhodnější nabídce. Celkové bodové hodnocení nabídky za toto kritérium pak je podílem součtu bodů přidělených nabídce jednotlivými členy komise a počtem členů komis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714" w:hanging="357"/>
              <w:contextualSpacing/>
              <w:jc w:val="both"/>
              <w:rPr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hodnocení tohoto kritéria bude probíhat na základě popisu předloženého v nabídce.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Body získané za jednotlivá kritéria se přepočítají příslušnou váhou.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Absolutní hodnota součtu přepočteného bodového hodnocení za všechna kritéria stanoví pořadí nabídky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240" w:after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cení bude probíhat samostatně pro každou z částí 1, 2 zakázky. Pro každou z těchto částí zakázky bude stanoveno samostatné pořadí hodnocených nabídek</w:t>
            </w:r>
            <w:r>
              <w:rPr/>
              <w:t>.</w:t>
            </w:r>
            <w:bookmarkStart w:id="2" w:name="_GoBack"/>
            <w:bookmarkEnd w:id="2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Čestné prohlášení dle přílohy č. 2 této výzv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Výpis z obchodního rejstříku, pokud je v něm zapsán, </w:t>
              <w:br/>
              <w:t xml:space="preserve">či výpis z jiné obdobné evidence, pokud je v ní zapsán, ne starší 90 dní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Výpis z živnostenského rejstříku v rozsahu odpovídajícím předmětu zakázky ne starší 90 dní</w:t>
            </w:r>
            <w:r>
              <w:rPr>
                <w:rFonts w:cs="Arial" w:ascii="Calibri" w:hAnsi="Calibri"/>
                <w:sz w:val="22"/>
                <w:szCs w:val="22"/>
                <w:lang w:val="cs-CZ" w:eastAsia="cs-CZ"/>
              </w:rPr>
              <w:t xml:space="preserve">. </w:t>
            </w:r>
          </w:p>
          <w:p>
            <w:pPr>
              <w:pStyle w:val="Odstavecseseznamem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Výše uvedené doklady lze nahradit Výpisem ze seznamu kvalifikovaných dodavatelů ne starším 90 dní. </w:t>
            </w:r>
          </w:p>
          <w:p>
            <w:pPr>
              <w:pStyle w:val="Odstavecseseznamem"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Uchazeč může ve své nabídce předložit prosté kopie výše uvedených dokumentů. Originály nebo ověřené kopie předloží vybraný uchazeč před podpisem smlouvy.</w:t>
            </w:r>
          </w:p>
          <w:p>
            <w:pPr>
              <w:pStyle w:val="Footnote"/>
              <w:rPr>
                <w:rFonts w:ascii="Calibri" w:hAnsi="Calibri" w:cs="Calibri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Doba 90 dní se posuzuje ke dni předlož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, mobiln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 na písemnou formu je považován za splněný tehdy, pokud nabídk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 podána zadavateli v tištěné písemné formě v českém jazyce v zalepené obálce s označením „NEOTEVÍRAT Výběrové řízení na zabezpečení služeb spojených</w:t>
              <w:br/>
              <w:t>s realizací pobytových kurzů v roce 2012 - II“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 všechny listy nabídky pevně svázány (lze kroužková vazba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  <w:r>
              <w:rPr>
                <w:rFonts w:cs="Calibri" w:ascii="Calibri" w:hAnsi="Calibri"/>
              </w:rPr>
              <w:t>(včetně požadavků na písemné zpracování smlouvy dodavatelem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musí být zpracována do přiložených vzorů zadavatele (přílohy č. 1, 2 a 3 této výzvy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ycí list nabídky (dle přílohy č. 3 této výzvy) podepsaný osobou oprávněnou jednat jménem uchazeč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kud nabídku podepisuje jiná osoba, než osoba uvedená v obchodním rejstříku (resp. jiné ekvivalentní evidenci), musí přiložit k nabídce plnou moc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y prokazující splnění základní a profesní kvalifikace uchazeč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vrh smlouvy odpovídající příloze č. 1 této výzvy, podepsaný osobou oprávněnou jednat jménem uchazeče. Návrh smlouvy musí obsahovat zejména smluvní strany, přesný předmět plnění, cenu bez DPH</w:t>
              <w:br/>
              <w:t>a s DPH, která zahrnuje veškeré náklady a je nejvyšší přípustnou. Dále musí obsahovat platební podmínky, závazné termíny, místo (resp. místa) plnění. Návrh smlouvy musí být podepsán osobou oprávněnou jednat jménem uchazeče. Pokud se uchazeč v návrhu smlouvy odkazuje na přílohu, musí být tato k návrhu smlouvy přiložena, řádně označen a číslován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 nabídky a návrhu smlouvy musí být zřejmé:</w:t>
            </w:r>
          </w:p>
          <w:p>
            <w:pPr>
              <w:pStyle w:val="Normal"/>
              <w:ind w:left="10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zda je nabídka předkládaná za část 1 nebo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102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cena za část 1 a 2 (vždy bez DPH a s DPH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dokumentace a popis všech výukových prostor</w:t>
              <w:br/>
              <w:t>a pokojů vč. sociálního zařízení. Fotodokumentace</w:t>
              <w:br/>
              <w:t>a popis musí přesně odpovídat nabízeným výukovým prostorám a pokojům. Uchazeč garantuje, že předmět zakázky bude následně realizován v těchto nabízených prostorác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s vybraným uchazečem jej zavazuje, aby umožnil všem subjektům oprávněným k výkonu kontroly projektu, z jehož prostředků je služba hrazena, provést kontrolu dokladů souvisejících s plněním zakázky, a to po dobu danou právními předpisy ČR k jejich archivaci (zákon č. 563/1991 Sb., o účetnictví a zákon č. 235/2004 Sb., o dani z přidané hodnoty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bude uchazečům hradit žádné náklady spojené s účastí na výběrovém řízení a v souvislosti s výběrovým řízení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bude uchazeče zvát k otevírání obálek s nabídkami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ho nabídka nebude úplná (případně uchazeč nedoplní svou nabídku ani po písemné výzvě ve lhůtě</w:t>
              <w:br/>
              <w:t>3 pracovních dní od jejího doručení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rokáže některý z kvalifikačních předpokladů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vrh smlouvy nebude obsahovat náležitosti dané výzvou a nebude odpovídat příloze č. 1 této výzv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ho nabídka nebude doručena do stanovené lhůt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ho nabídka nebude odpovídat specifikaci dle přílohy č. 1 návrhu smlouv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24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y: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 1 - Návrh smlouvy a příloha Specifikace předmětu plnění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 2 - Čestné prohlášení o splnění základních kvalifikačních předpokladů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 3 - Krycí list nabídky</w:t>
      </w:r>
    </w:p>
    <w:p>
      <w:pPr>
        <w:pStyle w:val="TextBody"/>
        <w:tabs>
          <w:tab w:val="clear" w:pos="708"/>
          <w:tab w:val="left" w:pos="426" w:leader="none"/>
        </w:tabs>
        <w:spacing w:before="24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Novém Jičíně 12. 3. 2012</w:t>
      </w:r>
    </w:p>
    <w:p>
      <w:pPr>
        <w:pStyle w:val="TextBody"/>
        <w:tabs>
          <w:tab w:val="clear" w:pos="708"/>
          <w:tab w:val="left" w:pos="426" w:leader="none"/>
        </w:tabs>
        <w:spacing w:before="60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aedDr. Petr Habrnál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ředitel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</w:t>
    </w:r>
    <w:r>
      <w:rPr>
        <w:sz w:val="20"/>
        <w:szCs w:val="20"/>
        <w:lang w:val="cs-CZ"/>
      </w:rPr>
      <w:t>1</w:t>
    </w: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4:00Z</dcterms:created>
  <dc:creator>klimovae</dc:creator>
  <dc:description/>
  <cp:keywords/>
  <dc:language>en-US</dc:language>
  <cp:lastModifiedBy>Stoudj</cp:lastModifiedBy>
  <cp:lastPrinted>2012-03-12T13:44:00Z</cp:lastPrinted>
  <dcterms:modified xsi:type="dcterms:W3CDTF">2012-03-13T13:00:00Z</dcterms:modified>
  <cp:revision>44</cp:revision>
  <dc:subject/>
  <dc:title/>
</cp:coreProperties>
</file>