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a zadávací dokumentace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edná se o veřejnou zakázku ve zjednodušeném podlimitní řízení podle § 38 Zákona č. 137/2006 Sb., o veřejných zakázkách, ve znění pozdějších předpisů (dále jen ZVZ).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/12/13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2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ovace vzdělávání v oboru čeština jako druhý jazyk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dání a tisk publikací pro projekt Inovace vzdělávání v oboru čeština jako druhý jazyk CZ.1.07/2.2.00/07.02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3. 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, rektor TUL</w:t>
            </w:r>
          </w:p>
          <w:p>
            <w:pPr>
              <w:pStyle w:val="Normal"/>
              <w:jc w:val="both"/>
              <w:rPr/>
            </w:pPr>
            <w:r>
              <w:rPr/>
              <w:t>Tel: 485353106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teřina Váňová</w:t>
            </w:r>
          </w:p>
          <w:p>
            <w:pPr>
              <w:pStyle w:val="Normal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rPr/>
            </w:pPr>
            <w:r>
              <w:rPr/>
              <w:t>tel.: 604 409 311</w:t>
            </w:r>
          </w:p>
          <w:p>
            <w:pPr>
              <w:pStyle w:val="Normal"/>
              <w:rPr/>
            </w:pPr>
            <w:r>
              <w:rPr/>
              <w:t xml:space="preserve">Veškeré dotazy k výzvě k podání nabídek směřujte POUZE PÍSEMNĚ na email </w:t>
            </w:r>
            <w:hyperlink r:id="rId2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 v kopii zasílejte dotazy na Jana Kociána, email:</w:t>
            </w:r>
            <w:r>
              <w:rPr>
                <w:color w:val="0000FF"/>
                <w:u w:val="single"/>
              </w:rPr>
              <w:t xml:space="preserve"> c2j.kubicova@email.cz</w:t>
            </w:r>
            <w:r>
              <w:rPr/>
              <w:t xml:space="preserve"> V rámci transparentnosti NEBUDOU POSKYTOVÁNY  telefonické ani osobní konzultace zadání. Kontaktní osoba zadavatele odešle písemně vyžádané dodatečné informace nejpozději do 3 pracovních dnů ode dne doručení žádosti o informace. Dodatečné informace, včetně přesného znění žádosti, doručí zástupce zadavatele i všem jemu známým uchazečům a zároveň uveřejní stejným způsobem a ve stejném rozsahu jako výzvu.</w:t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doručena do konce lhůty pro podávání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uchazeč podat svou nabídku. Lhůta byla stanovena od </w:t>
            </w:r>
            <w:r>
              <w:rPr>
                <w:b/>
              </w:rPr>
              <w:t>14. 3. 2012</w:t>
            </w:r>
            <w:r>
              <w:rPr/>
              <w:t xml:space="preserve"> do </w:t>
            </w:r>
            <w:r>
              <w:rPr>
                <w:b/>
              </w:rPr>
              <w:t>30. 3. 2012 do 14:00</w:t>
            </w:r>
            <w:r>
              <w:rPr/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ředmětem zakázky je vydání a tisk požadovaných publikací včetně předtiskové přípravy a grafického návrhu obálek dle specifického zadání: viz příloha č. 3 (technické specifikace), č. 4 (obligatorní požadavky) a č. 5 (další specifikace a požadavky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bídka musí obsahovat minimálně služby uvedené v příloze č. 4 této výzvy. Splnění těchto požadavků potvrzuje uchazeč podpisem PROHLÁŠENÍ uvedeného v příloze č. 4 této výzvy a jeho doložením v rámci své nabídky. Nedoloží-li uchazeč v rámci své nabídky podepsanou přílohu č. 4, bude jeho nabídka z dalšího hodnocení vyloučena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edmětem služby je předtisková a grafická příprava, grafické návrhy obálek publikací, materiál, tisk, vazba, doprava. Předmětem plnění NENÍ jazyková korektura před zlomem (zajistí zadavatel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lší podmínky viz přílohy 3 a 5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00000-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ydání a tisku publikací (obor lingvistika) pro projekt Inovace vzdělávání v oboru čeština jako druhý jazy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maximální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</w:rPr>
              <w:t xml:space="preserve">75 000 Kč </w:t>
            </w:r>
            <w:r>
              <w:rPr>
                <w:rFonts w:eastAsia="Calibri"/>
                <w:b/>
                <w:bCs/>
              </w:rPr>
              <w:t>bez DPH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Cs/>
              </w:rPr>
              <w:t xml:space="preserve">90 000 Kč </w:t>
            </w:r>
            <w:r>
              <w:rPr>
                <w:rFonts w:eastAsia="Calibri"/>
              </w:rPr>
              <w:t>s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 členění daném přílohou č. 6.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Celková cena bude doložena nabídkovým rozpočtem ve struktuře dané přílohou č. 6 této výzvy, který uchazeč dle stanoveného předmětu plnění doplní do této přílohy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doby ukončení díla.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měsíce od data ukončení lhůty pro podání nabíde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 5. 4. 2012 Nejzazší termín dokončení plnění: 15. 5. 2012</w:t>
            </w:r>
          </w:p>
          <w:p>
            <w:pPr>
              <w:pStyle w:val="Normal"/>
              <w:jc w:val="both"/>
              <w:rPr/>
            </w:pPr>
            <w:r>
              <w:rPr/>
              <w:t>Místo plnění je Technická univerzita v Liberci, FP, Voroněžská 1329/13, 460 01  Liberec. K rukám Mgr. Kateřiny Váňové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- Vydání a tisk publikací pro projekt Inovace vzdělávání v oboru čeština jako druhý jazyk CZ.1.07/2.2.00/07.0259 - NEOTVÍRAT“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ulta přírodovědně-humanitní a pedagogická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Kateřina Váň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roněžská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2  Liberec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V poslední den</w:t>
            </w:r>
            <w:r>
              <w:rPr>
                <w:b/>
              </w:rPr>
              <w:t xml:space="preserve"> </w:t>
            </w:r>
            <w:r>
              <w:rPr/>
              <w:t xml:space="preserve">lhůty pro podání nabídek nebo dříve po </w:t>
            </w:r>
            <w:r>
              <w:rPr>
                <w:b/>
              </w:rPr>
              <w:t>předchozí telefonické</w:t>
            </w:r>
            <w:r>
              <w:rPr/>
              <w:t xml:space="preserve"> </w:t>
            </w:r>
            <w:r>
              <w:rPr>
                <w:b/>
              </w:rPr>
              <w:t>dohodě s Mgr. Kateřinou Váňovou</w:t>
            </w:r>
            <w:r>
              <w:rPr/>
              <w:t xml:space="preserve"> (e-mail: </w:t>
            </w:r>
            <w:hyperlink r:id="rId3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>, tel.: +420 </w:t>
            </w:r>
            <w:r>
              <w:rPr>
                <w:color w:val="0000FF"/>
                <w:u w:val="single"/>
              </w:rPr>
              <w:t>604 407 311</w:t>
            </w:r>
            <w:r>
              <w:rPr/>
              <w:t xml:space="preserve">) je možné nabídky odevzdat OSOBNĚ na adres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, patro č. 4, pracovna 5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to do 14 hodin na sekretariátu Katedry českého jazyka a literatury. Obálka musí být označená stejně jako je popsáno v odstavci 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tevírání obálek</w:t>
            </w:r>
            <w:r>
              <w:rPr/>
              <w:t xml:space="preserve"> a jednání hodnotící komise proběhne dne</w:t>
            </w:r>
            <w:r>
              <w:rPr>
                <w:b/>
              </w:rPr>
              <w:t xml:space="preserve"> 30. 3. 2012 v 15 hodin</w:t>
            </w:r>
            <w:r>
              <w:rPr/>
              <w:t xml:space="preserve"> </w:t>
            </w:r>
            <w:r>
              <w:rPr>
                <w:b/>
              </w:rPr>
              <w:t>v Liberci</w:t>
            </w:r>
            <w:r>
              <w:rPr/>
              <w:t>, budova S, Katedra českého jazyka a literatury, kancelář prof. Šebesty (č. 511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tabs>
                <w:tab w:val="clear" w:pos="600"/>
                <w:tab w:val="left" w:pos="5488" w:leader="none"/>
              </w:tabs>
              <w:spacing w:before="90" w:after="0"/>
              <w:ind w:left="253" w:hanging="253"/>
              <w:contextualSpacing/>
              <w:rPr/>
            </w:pPr>
            <w:r>
              <w:rPr/>
              <w:t>Nabídka byla předána Zadavateli ve stanové lhůtě a stanoveným způsobem: 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obsahuje kompletně vyplněný krycí list (příloha č. 1), podepsaný oprávněnou osobou: 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byla podepsána oprávněnou osobou: 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byla předložena 1x v originále a 1 x elektronicky dle požadavků specifikovaných ve výzvě: ANO –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byla napsána v českém jazyce: 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obsahuje podklady pro prokázání kvalifikačních předpokladů žadatele přesně v požadovaném rozsahu: ANO - NE</w:t>
            </w:r>
          </w:p>
          <w:p>
            <w:pPr>
              <w:pStyle w:val="Odstavecseseznamem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contextualSpacing/>
              <w:jc w:val="both"/>
              <w:rPr/>
            </w:pPr>
            <w:r>
              <w:rPr/>
              <w:t>Nabídka obsahuje závazný návrh smlouvy (viz příloha č. 7) podepsaný oprávněnou osobou: ANO -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>Nabídka obsahuje kompletní cenovou nabídku v požadovaném členění, tedy přílohu č. 6 podepsanou oprávněnou osobou: ANO –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rPr/>
            </w:pPr>
            <w:r>
              <w:rPr/>
              <w:t xml:space="preserve">Nabídka obsahuje přílohu č. 4 podepsanou oprávněnou osobou: 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 xml:space="preserve">    </w:t>
            </w:r>
            <w:r>
              <w:rPr/>
              <w:t>ANO –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rPr/>
            </w:pPr>
            <w:r>
              <w:rPr/>
              <w:t xml:space="preserve">Nabídka obsahuje vyplněnou přílohu č. 2 podepsanou oprávněnou osobou (oprávněnými osobami): 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 xml:space="preserve">    </w:t>
            </w:r>
            <w:r>
              <w:rPr/>
              <w:t>ANO –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rPr/>
            </w:pPr>
            <w:r>
              <w:rPr/>
              <w:t xml:space="preserve">Nabídka obsahuje vyplněnou přílohu č. 5 podepsanou oprávněnou osobou: 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  <w:t xml:space="preserve">    </w:t>
            </w:r>
            <w:r>
              <w:rPr/>
              <w:t>ANO – NE</w:t>
            </w:r>
          </w:p>
          <w:p>
            <w:pPr>
              <w:pStyle w:val="Normal"/>
              <w:tabs>
                <w:tab w:val="clear" w:pos="600"/>
                <w:tab w:val="left" w:pos="5498" w:leader="none"/>
              </w:tabs>
              <w:spacing w:before="90" w:after="0"/>
              <w:ind w:left="253" w:hanging="253"/>
              <w:rPr/>
            </w:pPr>
            <w:r>
              <w:rPr/>
            </w:r>
          </w:p>
          <w:p>
            <w:pPr>
              <w:pStyle w:val="Normal"/>
              <w:tabs>
                <w:tab w:val="clear" w:pos="600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00"/>
                <w:tab w:val="left" w:pos="4678" w:leader="none"/>
              </w:tabs>
              <w:rPr/>
            </w:pPr>
            <w:r>
              <w:rPr/>
              <w:t xml:space="preserve">Nabídka uchazeče musí splňovat všechna kritéria přijatelnosti. Nesplnění kteréhokoli z kritérií přijatelnosti je důvodem k vyloučení nabídky uchazeče z dalšího hodnocení. </w:t>
            </w:r>
          </w:p>
          <w:p>
            <w:pPr>
              <w:pStyle w:val="Normal"/>
              <w:tabs>
                <w:tab w:val="clear" w:pos="600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00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m hodnotícím kritériem je ekonomická výhodnost nabídky. Za ekonomicky nejvýhodnější bude označena nabídka s nejvyšším počtem %, přičemž maximum je 100 %. </w:t>
            </w:r>
          </w:p>
          <w:p>
            <w:pPr>
              <w:pStyle w:val="Normal"/>
              <w:jc w:val="both"/>
              <w:rPr/>
            </w:pPr>
            <w:r>
              <w:rPr/>
              <w:t>Hodnotící kritérium sestává z těchto subkritéri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Celková nabízená cena bez DPH</w:t>
            </w:r>
            <w:r>
              <w:rPr/>
              <w:t xml:space="preserve">  </w:t>
            </w:r>
            <w:r>
              <w:rPr>
                <w:b/>
              </w:rPr>
              <w:t>(váha 40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hodnocení ceny bude použit níže uvedený vzorec (vzorec je převzat z Příručky pro příjemce finanční podpory z OP VK, verze č. 2, str. 89)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jvýhodnější nabídka</w:t>
                  </w:r>
                </w:p>
                <w:p>
                  <w:pPr>
                    <w:pStyle w:val="Normal"/>
                    <w:ind w:left="93" w:hanging="0"/>
                    <w:jc w:val="both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(nejnižší nabídková cena bez DPH)</w:t>
                  </w:r>
                  <w:r>
                    <w:rPr>
                      <w:sz w:val="20"/>
                      <w:szCs w:val="20"/>
                    </w:rPr>
                    <w:t xml:space="preserve">  x 40 %</w:t>
                  </w:r>
                </w:p>
                <w:p>
                  <w:pPr>
                    <w:pStyle w:val="Normal"/>
                    <w:ind w:left="91" w:right="-3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á cena hodnocené</w:t>
                  </w:r>
                </w:p>
                <w:p>
                  <w:pPr>
                    <w:pStyle w:val="Normal"/>
                    <w:ind w:left="91" w:right="-3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abídky bez DP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hrnuje veškeré služby požadované zadavatelem (viz příloha 3 a 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2. Míra splnění požadavků uvedených v příloze č. 5 (váha 35 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>
                <w:trHeight w:val="1586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212788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.35pt;margin-top:1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elkový počet bodů pro hodnocenou nabídku   x 35 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počet bodů nejlépe hodnocené nabídky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tí se míra splnění požadavků specifikovaných v Příloze č. 5. Požadavky zde uvedené jsou hodnoceny počtem bodů uvedeným v příloze a uchazeč se svým „křížkem“ v tabulce zavazuje k jejich plnění. Tyto služby jsou součástí ceny zakázk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   Lhůta dodání (váha 25 %)</w:t>
            </w:r>
          </w:p>
          <w:tbl>
            <w:tblPr>
              <w:tblW w:w="5940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212788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35pt;margin-top:1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Lhůta dodání  nejvýhodnější nabídky   x  25 %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hůta dodání hodnocené nabídky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dnotí se lhůta dodání předmětu plnění v počtu pracovních dnů od předání textových podkladů VČETNĚ JAZYKOVÉ KOREKTURY vítěznému uchazeči. Maximální lhůta je stanovena na 30 kalendářních dn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profesní a technické kvalifikace do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povinen ve své nabídce prokázat splnění základních a profesních kvalifikačních předpokladů dle § 53 a § 54 ZVZ. </w:t>
            </w:r>
          </w:p>
          <w:p>
            <w:pPr>
              <w:pStyle w:val="Normal"/>
              <w:jc w:val="both"/>
              <w:rPr/>
            </w:pPr>
            <w:r>
              <w:rPr/>
              <w:t>Doklady, které je uchazeč povinen předložit k prokázání splnění základních a profesních kvalifikačních předpokladů, předloží uchazeč v </w:t>
            </w:r>
            <w:r>
              <w:rPr>
                <w:u w:val="single"/>
              </w:rPr>
              <w:t>originále či úředně ověřené kopii</w:t>
            </w:r>
            <w:r>
              <w:rPr/>
              <w:t xml:space="preserve"> a tyto doklady nesmí být ke dni podání nabídky </w:t>
            </w:r>
            <w:r>
              <w:rPr>
                <w:b/>
              </w:rPr>
              <w:t>starší 90 kalendářních dnů (dle Příručky pro příjemce OP VK verze 2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musí být podepsáno osobou oprávněnou jednat ve věci výběrového řízení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ákladní kvalifikační kritéria</w:t>
            </w:r>
            <w:r>
              <w:rPr/>
              <w:t xml:space="preserve"> splňuje uchazeč, který přiloží k nabídce Čestné prohlášení (Příloha č. 2) podepsané osobou oprávněnou jednat jménem uchazeče, stvrzující splnění základních kvalifikačních kritérií dle § 62 ZV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uchazeč, který předloží následující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  <w:tab w:val="left" w:pos="679" w:leader="none"/>
              </w:tabs>
              <w:ind w:left="679" w:hanging="567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00"/>
                <w:tab w:val="left" w:pos="679" w:leader="none"/>
              </w:tabs>
              <w:ind w:left="679" w:hanging="567"/>
              <w:jc w:val="both"/>
              <w:rPr/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v prosté kopii. 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 obchodního rejstříku nesmějí být ke dni podání nabídky </w:t>
            </w:r>
            <w:r>
              <w:rPr>
                <w:b/>
                <w:sz w:val="22"/>
                <w:szCs w:val="22"/>
              </w:rPr>
              <w:t>starší 90 kalendářních dnů.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7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K prokázání splnění technických kvalifikačních předpokladů uchazeče pro plnění veřejné zakázky zadavatel požaduj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dle § 56 odst. 2 písm. a) ZV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vést odkazy (formou kompletních bibliografických údajů publikací dle ČSN ISO 690) na nejméně 5 významných služeb (publikací) zpracovaných uchazečem v posledních 3 letech srovnatelného obsahu a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/>
            </w:pPr>
            <w:r>
              <w:rPr/>
              <w:t>Pokud je uchazeč zapsaný v seznamu kvalifikovaných dodavatelů (§ 125 zákona), může prokázat splnění kvalifikace dle § 53 odst. 1 zákona a dle § 54 zákona výpisem ze seznamu kvalifikovaných dodavatelů ne starším než 90 dnů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uchazeče posoudí hodnotící komise ustanovená zadavatelem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nabídky:</w:t>
            </w:r>
          </w:p>
          <w:p>
            <w:pPr>
              <w:pStyle w:val="Normal"/>
              <w:rPr/>
            </w:pPr>
            <w:r>
              <w:rPr/>
              <w:t>- nabídka bude vyhotovena 1x v originále v tištěné podobě a 1x v elektronické podobě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uchazeč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. Každý list nabídky bude očíslován nepřerušenou vzestup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uchazeč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>
                <w:b/>
                <w:b/>
              </w:rPr>
            </w:pPr>
            <w:r>
              <w:rPr/>
              <w:t xml:space="preserve">- nabídka uchazeče se podává písemně v uzavřené obálce s výzvou </w:t>
              <w:br/>
              <w:t xml:space="preserve">„NEOTVÍRAT!“. Tato obálka bude zřetelně označena nápisem: </w:t>
              <w:br/>
            </w:r>
            <w:r>
              <w:rPr>
                <w:b/>
              </w:rPr>
              <w:t>Vydání a tisk publikací pro projekt Inovace vzdělávání v oboru čeština jako druhý jazyk CZ.1.07/2.2.00/07.02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(viz Příloha č. 1)</w:t>
            </w:r>
            <w:r>
              <w:rPr/>
              <w:t xml:space="preserve"> nabídky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 xml:space="preserve">Doklady prokazující splnění kvalifikačních požadavků </w:t>
            </w:r>
            <w:r>
              <w:rPr/>
              <w:t>(základní kvalifikace viz Příloha č. 2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 Doklad garantující,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/>
              <w:t>že nabídková cena obligatorně zahrnuje předmět plnění v požadovaném rozsahu (viz Čestné prohlášení v Příloze č. 4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Textová část nabídky uchazeče ve struktuře a dle specifikace dané přílohou č. 5 této výzvy (použijte tabulku v Příloze č. 5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. Cenová nabídka</w:t>
            </w:r>
            <w:r>
              <w:rPr/>
              <w:t xml:space="preserve"> v požadované struktuře (celková cena bez DPH, celková cena s DPH, DPH) viz Příloha č. 6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 xml:space="preserve">6. Závazný </w:t>
            </w:r>
            <w:r>
              <w:rPr>
                <w:u w:val="single"/>
              </w:rPr>
              <w:t>návrh smlouvy</w:t>
            </w:r>
            <w:r>
              <w:rPr/>
              <w:t xml:space="preserve"> (Příloha č. 7) v listinné podobě. Návrh musí být podepsaný osobou oprávněnou jednat za uchazeče nebo jeho jménem a musí v něm být vyplněna pole určená k doplnění 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nto závazek je obsažen v závazném návrhu smlouv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Uchazeč je povinen bezvýhradně akceptovat podmínky stanovené v závazném návrhu smlouvy, předloženém zadavatelem jako příloha č. 7 této zadávací dokumentace. Uchazeč není oprávněn text návrhu jakkoli upravovat či doplňovat, vyjma doplnění informací do vyznačených pol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 xml:space="preserve">Návrh smlouvy musí být podepsán oprávněnou osobou uchazeče. 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>
                <w:b/>
              </w:rPr>
              <w:t>Faktura položek pro projekt Inovace vzdělávání v oboru čeština jako druhý jazyk (dle přílohy č. 6)</w:t>
            </w:r>
            <w:r>
              <w:rPr/>
              <w:t xml:space="preserve"> bude Zadavateli zaslána na kontaktní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ní Věra Frydrychová (oddělení účtáren), projekt 160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tudentská 1402/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61 17  Liberec 1 – Staré město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adavatel si vyhrazuje právo toto zadávací řízení bez udání důvodu zrušit. Uchazečům v tom případě nenáleží žádné právo na úhradu náklad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Zadavatel si vyhrazuje právo před uzavřením smlouvy jednat s uchazeč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Uchazeč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00"/>
                <w:tab w:val="left" w:pos="395" w:leader="none"/>
              </w:tabs>
              <w:ind w:left="395" w:hanging="395"/>
              <w:jc w:val="both"/>
              <w:rPr/>
            </w:pPr>
            <w:r>
              <w:rPr/>
              <w:t>Nabídky, které budou doručeny zadavateli po uplynutí lhůty pro podávání nabídek, zadavatel neotvírá a nevrací, pouze o tom vyrozumí předkladatele nabídky.</w:t>
            </w:r>
          </w:p>
        </w:tc>
      </w:tr>
    </w:tbl>
    <w:p>
      <w:pPr>
        <w:pStyle w:val="Normal"/>
        <w:rPr/>
      </w:pPr>
      <w:r>
        <w:rPr/>
        <w:t>V Liberci dne  12. 3. 2012</w:t>
        <w:tab/>
        <w:tab/>
        <w:tab/>
        <w:tab/>
        <w:tab/>
        <w:tab/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  <w:t xml:space="preserve">  </w:t>
      </w:r>
      <w:r>
        <w:rPr/>
        <w:tab/>
        <w:t>……………………………………</w:t>
      </w:r>
    </w:p>
    <w:p>
      <w:pPr>
        <w:pStyle w:val="Normal"/>
        <w:tabs>
          <w:tab w:val="clear" w:pos="600"/>
          <w:tab w:val="center" w:pos="6804" w:leader="none"/>
        </w:tabs>
        <w:rPr/>
      </w:pPr>
      <w:r>
        <w:rPr/>
        <w:tab/>
        <w:t xml:space="preserve">  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Krycí list nabídky</w:t>
      </w:r>
    </w:p>
    <w:p>
      <w:pPr>
        <w:pStyle w:val="Normal"/>
        <w:rPr/>
      </w:pPr>
      <w:r>
        <w:rPr/>
        <w:t>Příloha č. 2: Čestné prohlášení</w:t>
      </w:r>
    </w:p>
    <w:p>
      <w:pPr>
        <w:pStyle w:val="Normal"/>
        <w:rPr/>
      </w:pPr>
      <w:r>
        <w:rPr/>
        <w:t>Příloha č. 3: Technické specifikace</w:t>
      </w:r>
    </w:p>
    <w:p>
      <w:pPr>
        <w:pStyle w:val="Normal"/>
        <w:rPr/>
      </w:pPr>
      <w:r>
        <w:rPr/>
        <w:t xml:space="preserve">Příloha č. 4: Obligatorní požadavky </w:t>
      </w:r>
    </w:p>
    <w:p>
      <w:pPr>
        <w:pStyle w:val="Normal"/>
        <w:rPr/>
      </w:pPr>
      <w:r>
        <w:rPr/>
        <w:t>Příloha č. 5: Další specifikace a požadavky</w:t>
      </w:r>
    </w:p>
    <w:p>
      <w:pPr>
        <w:pStyle w:val="Normal"/>
        <w:rPr/>
      </w:pPr>
      <w:r>
        <w:rPr/>
        <w:t>Příloha č. 6: Cenová nabídka</w:t>
      </w:r>
    </w:p>
    <w:p>
      <w:pPr>
        <w:pStyle w:val="Normal"/>
        <w:rPr/>
      </w:pPr>
      <w:r>
        <w:rPr/>
        <w:t>Příloha č. 7: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ciá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c2jkubicova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 </w:t>
            </w:r>
            <w:r>
              <w:rPr/>
              <w:t>+420 608 212 7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cs-CZ" w:eastAsia="en-US"/>
      </w:rPr>
    </w:pPr>
    <w:r>
      <w:rPr>
        <w:rFonts w:cs="Arial" w:ascii="Arial" w:hAnsi="Arial"/>
        <w:b/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-121285</wp:posOffset>
          </wp:positionV>
          <wp:extent cx="4429125" cy="993140"/>
          <wp:effectExtent l="0" t="0" r="0" b="0"/>
          <wp:wrapTight wrapText="bothSides">
            <wp:wrapPolygon edited="0">
              <wp:start x="-64" y="0"/>
              <wp:lineTo x="-64" y="21293"/>
              <wp:lineTo x="21600" y="21293"/>
              <wp:lineTo x="21600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0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8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nova@tul.cz" TargetMode="External"/><Relationship Id="rId3" Type="http://schemas.openxmlformats.org/officeDocument/2006/relationships/hyperlink" Target="mailto:katerina.vanova@tu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4:00Z</dcterms:created>
  <dc:creator>alena.silhava</dc:creator>
  <dc:description/>
  <cp:keywords/>
  <dc:language>en-US</dc:language>
  <cp:lastModifiedBy>Stoudj</cp:lastModifiedBy>
  <cp:lastPrinted>2012-03-12T17:38:00Z</cp:lastPrinted>
  <dcterms:modified xsi:type="dcterms:W3CDTF">2012-03-13T13:04:00Z</dcterms:modified>
  <cp:revision>6</cp:revision>
  <dc:subject/>
  <dc:title>Výzva a zadávací dokumentace k podání nabídek</dc:title>
</cp:coreProperties>
</file>