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Jana Evangelisty Purkyně v Ústí nad Labe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kvalitnění pedagogických praxí-zvýšení míry zapojení spolupracujících škol do pregraduální přípravy studentů učitelstv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 287 86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rojekt je realizován Centrem pedagogické praxe Pedagogické fakulty Univerzity Jana Evangelisty Purkyně v Ústí nad Labem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ílem projektu je zkvalitnění studijních programů učitelství v pregraduálním vzdělávání, vytvoření kvalitního praktického terénu pro výkon pedagogických praxí studentu učitelství. Snahou je zvýšit úroveň odborného praktického výcviku studentu učitelství a tím docílit lepší připravenosti na  další profesní život budoucích učitelů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Úkolem je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. Vytvoření systému spolupracujících škol při PF UJEP Ústí n.L., vypracování optimálního modelu oboustranné spolupráce se zaměřením na lidské zdroje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PF UJEP bude základnou pro další certifikované vzdělávání učitelů pro jejich další profesní růst a rozvoj. Učitelé škol budou zapojeni do činností PF UJEP a jednotlivých kateder PF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Na školách budou vytvořena pracoviště s požadovanou úrovní pro praktický výcvik studentů PF UJEP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Bude vytvořen informační a komunikační portál pro školy regionu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jekt byl zahájen 25.10.2005, doba realizace je 24 měsíců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pf.ujep.cz/ccv/02g_ccv_esf2006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19:00Z</dcterms:created>
  <dc:creator>kocandas</dc:creator>
  <dc:description/>
  <dc:language>en-US</dc:language>
  <cp:lastModifiedBy>uldrichovam</cp:lastModifiedBy>
  <dcterms:modified xsi:type="dcterms:W3CDTF">2007-03-12T10:26:00Z</dcterms:modified>
  <cp:revision>3</cp:revision>
  <dc:subject/>
  <dc:title>ESF projekt v Opatření 3</dc:title>
</cp:coreProperties>
</file>