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     </w:t>
      </w:r>
      <w:r>
        <w:rPr/>
        <w:t xml:space="preserve">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46/11/28</w:t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3.00/06.00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cepce dalšího vzdělávání_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color w:val="0000FF"/>
              </w:rPr>
              <w:t>„</w:t>
            </w:r>
            <w:r>
              <w:rPr>
                <w:rFonts w:cs="Arial"/>
                <w:b/>
                <w:caps/>
                <w:color w:val="0000FF"/>
              </w:rPr>
              <w:t>koncept – ZAJIŠTĚNÍ KONCEPČNÍHO ŘEŠENÍ V OBLASTI PODPORY VZDĚLÁVÁNÍ zaměstnancŮ MALÝCH A STŘEDNÍCH PODNIKŮ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LIMITNÍ VEŘEJNÁ ZAKÁZKA ZADÁVANÁ V OTEVŘENÉM ŘÍZ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0. 6. 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ústav pro vzdělávání, školské poradenské zařízení a zařízení pro další vzdělávání pedagogických pracovníků</w:t>
            </w:r>
          </w:p>
          <w:p>
            <w:pPr>
              <w:pStyle w:val="Normal"/>
              <w:jc w:val="both"/>
              <w:rPr/>
            </w:pPr>
            <w:r>
              <w:rPr/>
              <w:t>Weilova 1271/6, 102 00  Praha 10</w:t>
            </w:r>
          </w:p>
          <w:p>
            <w:pPr>
              <w:pStyle w:val="Normal"/>
              <w:jc w:val="both"/>
              <w:rPr/>
            </w:pPr>
            <w:r>
              <w:rPr/>
              <w:t>IČ: 000221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áclav Hořejší, ředi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družení EUFC, NVF </w:t>
            </w:r>
            <w:r>
              <w:rPr/>
              <w:t>(zastoupená EUFC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lova 75, 620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el Mayer, MBA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423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eznam uchazečů podle jejich výsledného pořad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družení EUFC, NVF, IČ: 2694236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IQUAP, Česká republika, s.r.o., IČ: </w:t>
            </w:r>
            <w:r>
              <w:rPr>
                <w:rFonts w:cs="Verdana" w:ascii="Verdana" w:hAnsi="Verdana"/>
                <w:sz w:val="18"/>
                <w:szCs w:val="18"/>
              </w:rPr>
              <w:t>27392953</w:t>
            </w:r>
            <w:r>
              <w:rPr/>
              <w:t xml:space="preserve"> </w:t>
            </w:r>
          </w:p>
          <w:p>
            <w:pPr>
              <w:pStyle w:val="Normal"/>
              <w:ind w:left="39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ondrouskova@nuo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022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15:00Z</dcterms:created>
  <dc:creator>klimovae</dc:creator>
  <dc:description/>
  <cp:keywords/>
  <dc:language>en-US</dc:language>
  <cp:lastModifiedBy>Sekerová Petra</cp:lastModifiedBy>
  <cp:lastPrinted>2012-03-07T13:24:00Z</cp:lastPrinted>
  <dcterms:modified xsi:type="dcterms:W3CDTF">2012-03-07T12:24:00Z</dcterms:modified>
  <cp:revision>3</cp:revision>
  <dc:subject/>
  <dc:title>                     </dc:title>
</cp:coreProperties>
</file>