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49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3.2.00/1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 2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UNIV 2 KRAJE - zajištění informační podpory dalšího vzdělá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/>
              <w:t>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goData Consulting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novská 1570/61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Hindr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805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goData Consulting, s. r. o., IČ: 4528057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družení:</w:t>
              <w:br/>
              <w:t>OKsystem s.r.o., IČ: 27373665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  <w:t>TREXIMA, spol. s.r.o., IČ: 440045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5:00Z</dcterms:created>
  <dc:creator>klimovae</dc:creator>
  <dc:description/>
  <cp:keywords/>
  <dc:language>en-US</dc:language>
  <cp:lastModifiedBy>Sekerová Petra</cp:lastModifiedBy>
  <cp:lastPrinted>2012-03-07T13:24:00Z</cp:lastPrinted>
  <dcterms:modified xsi:type="dcterms:W3CDTF">2012-03-07T14:07:00Z</dcterms:modified>
  <cp:revision>4</cp:revision>
  <dc:subject/>
  <dc:title>                     </dc:title>
</cp:coreProperties>
</file>