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 a rozvoj výuky Biofizyky pro potřeby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dávka chemikálií a drobného laboratorního materiálu pro projekt OP VK CZ.1.07/2.2.00/15.0215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Číslo části:1, Název části: Chemikál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ušeno z důvodu nepodání žádné nabídky podle § 84 odst. 1 písm. a) ZV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8:00Z</dcterms:created>
  <dc:creator>klimovae</dc:creator>
  <dc:description/>
  <cp:keywords/>
  <dc:language>en-US</dc:language>
  <cp:lastModifiedBy>Stoudj</cp:lastModifiedBy>
  <dcterms:modified xsi:type="dcterms:W3CDTF">2012-03-13T14:26:00Z</dcterms:modified>
  <cp:revision>4</cp:revision>
  <dc:subject/>
  <dc:title/>
</cp:coreProperties>
</file>