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4b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– Benefit7 pro PO3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innost od 13. 3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 pro PO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 výsledky případné fáze</w:t>
      </w:r>
      <w:r>
        <w:rPr/>
        <w:t xml:space="preserve"> Upřesnění parametrů projektu, v souladu se schválenými změnami projektu a v souladu s výsledky </w:t>
      </w:r>
      <w:r>
        <w:rPr>
          <w:rStyle w:val="Datalabel"/>
        </w:rPr>
        <w:t>kontroly</w:t>
      </w:r>
      <w:r>
        <w:rPr/>
        <w:t xml:space="preserve"> formálních náležitostí a přijatelnosti (viz seznam požadovaných úprav/doplnění v dokumentu Výzva k doplnění a 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,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IT7, MONIT7+, MSC2007, CEDR) a v seznamu příjemců umístěném na webových stránkách Řídicího orgá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či jiný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 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-33274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ascii="Arial" w:hAnsi="Arial" w:cs="Arial"/>
        <w:b/>
        <w:b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345</wp:posOffset>
          </wp:positionH>
          <wp:positionV relativeFrom="paragraph">
            <wp:posOffset>37655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4"/>
        <w:szCs w:val="14"/>
      </w:rPr>
      <w:t>VERZE 1.0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8:00Z</dcterms:created>
  <dc:creator>Martina Anděrová</dc:creator>
  <dc:description/>
  <cp:keywords/>
  <dc:language>en-US</dc:language>
  <cp:lastModifiedBy>Eva Dobrovolná</cp:lastModifiedBy>
  <cp:lastPrinted>2012-01-30T14:01:00Z</cp:lastPrinted>
  <dcterms:modified xsi:type="dcterms:W3CDTF">2012-03-13T09:20:00Z</dcterms:modified>
  <cp:revision>6</cp:revision>
  <dc:subject/>
  <dc:title/>
</cp:coreProperties>
</file>