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u w:val="single"/>
          <w:lang w:eastAsia="cs-CZ"/>
        </w:rPr>
        <w:t>Aktualizovaný indikativní plán výzev OP VaVpI pro rok 2012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bCs/>
          <w:lang w:eastAsia="cs-CZ"/>
        </w:rPr>
        <w:t>Výzva číslo 6.3 „Podpora pre-seed aktivit“ k předkládání projektů v rámci prioritní osy 3, oblasti podpory 3.1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Hlavním cílem výzvy 6.3 je podpora komercializace nadějných technologií a vynálezů </w:t>
        <w:br/>
        <w:t xml:space="preserve">s vysokým aplikačním potenciálem, které vznikají na vysokých školách </w:t>
        <w:br/>
        <w:t>a výzkumných institucích. V první etapě, tzv. Proof of Concept, se ověří technická proveditelnost a komerční potenciál. Druhá etapa Příprava komercializace dopracovává vybrané individuální aktivity z fáze Proof of Concept do stavu, kdy je možné navázat komerční činností zvoleného typu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rmín vyhlášení výzvy: 18. 1. 2012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jem projektových žádostí: od 1. 3. 2012 do 16. 4. 2012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lánovaná alokace pro tuto výzvu je </w:t>
      </w:r>
      <w:r>
        <w:rPr>
          <w:rFonts w:eastAsia="Times New Roman" w:cs="Arial" w:ascii="Arial" w:hAnsi="Arial"/>
          <w:bCs/>
          <w:lang w:eastAsia="cs-CZ"/>
        </w:rPr>
        <w:t>380 mil. Kč</w:t>
      </w:r>
      <w:r>
        <w:rPr>
          <w:rFonts w:eastAsia="Times New Roman" w:cs="Arial" w:ascii="Arial" w:hAnsi="Arial"/>
          <w:lang w:eastAsia="cs-CZ"/>
        </w:rPr>
        <w:t xml:space="preserve">. </w:t>
        <w:tab/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ýzva číslo 7.3 „Podpora pre-seed aktivit“ k předkládání projektů v rámci prioritní osy 3, oblasti podpory 3.1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sah výzvy bude vycházet z nastavení výzvy 6.3. Avšak na základě průběhu </w:t>
        <w:br/>
        <w:t>a vyhodnocení výzvy 6.3 může dojít k modifikaci obsahu či úpravě výše alokace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Předběžný termín vyhlášení výzvy: druhá polovina roku 2012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lánovaná alokace pro tuto výzvu je </w:t>
      </w:r>
      <w:r>
        <w:rPr>
          <w:rFonts w:eastAsia="Times New Roman" w:cs="Arial" w:ascii="Arial" w:hAnsi="Arial"/>
          <w:bCs/>
          <w:lang w:eastAsia="cs-CZ"/>
        </w:rPr>
        <w:t xml:space="preserve">380 mil. Kč. 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ýzva číslo 5.3 – „Zkvalitnění a zefektivnění politiky VaV“ </w:t>
      </w:r>
      <w:r>
        <w:rPr>
          <w:rFonts w:eastAsia="Times New Roman" w:cs="Arial" w:ascii="Arial" w:hAnsi="Arial"/>
          <w:b/>
          <w:bCs/>
          <w:i/>
          <w:lang w:eastAsia="cs-CZ"/>
        </w:rPr>
        <w:t>k předkládání projektů v rámci prioritní osy 3, oblasti podpory 3.2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Podpora v rámci dané výzvy bude zaměřena na podporu aktivit směřujících ke zkvalitnění </w:t>
        <w:br/>
        <w:t xml:space="preserve">a zefektivnění systému politiky VaV (individuální evaluace výzkumných organizací, mezinárodní peer review a benchmarking, aplikace foresightu, systémové evaluace, atd.) vč. návaznosti na principy hodnocení RVVI a projekt IPn OP VK </w:t>
      </w:r>
      <w:r>
        <w:rPr>
          <w:rFonts w:cs="Arial" w:ascii="Arial" w:hAnsi="Arial"/>
          <w:i/>
        </w:rPr>
        <w:t xml:space="preserve">Efektivní systém hodnocení </w:t>
        <w:br/>
        <w:t>a financování výzkumu, vývoje a inovac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Předběžný termín vyhlášení výzvy: konec roku 2012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běžná maximální alokace: 160 mil. Kč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i/>
          <w:lang w:eastAsia="cs-CZ"/>
        </w:rPr>
        <w:t>*Řídicí orgán OP VaVpI bude dále projednávat nastavení této výzvy v závislosti na vývoji a výstupech výše uvedeného IPn OP VK. Výzva bude vyhlášena pouze za předpokladu dostatečné výše disponibilních zdrojů v PO 3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i/>
          <w:lang w:eastAsia="cs-CZ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240"/>
      <w:jc w:val="both"/>
      <w:rPr>
        <w:rFonts w:ascii="Arial" w:hAnsi="Arial" w:cs="Arial"/>
        <w:b/>
        <w:b/>
        <w:bCs/>
        <w:color w:val="808080"/>
        <w:sz w:val="24"/>
        <w:szCs w:val="20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74" y="0"/>
              <wp:lineTo x="-74" y="21036"/>
              <wp:lineTo x="21570" y="21036"/>
              <wp:lineTo x="21570" y="0"/>
              <wp:lineTo x="-74" y="0"/>
            </wp:wrapPolygon>
          </wp:wrapTight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5125</wp:posOffset>
              </wp:positionH>
              <wp:positionV relativeFrom="paragraph">
                <wp:posOffset>-345440</wp:posOffset>
              </wp:positionV>
              <wp:extent cx="381000" cy="3810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0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28.75pt;margin-top:-27.2pt;width:29.95pt;height:29.9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0055</wp:posOffset>
              </wp:positionH>
              <wp:positionV relativeFrom="paragraph">
                <wp:posOffset>-229235</wp:posOffset>
              </wp:positionV>
              <wp:extent cx="461645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3.45pt;mso-wrap-distance-left:9.05pt;mso-wrap-distance-right:9.05pt;mso-wrap-distance-top:0pt;mso-wrap-distance-bottom:0pt;margin-top:-18.05pt;mso-position-vertical-relative:text;margin-left:43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blok">
    <w:name w:val="odstavec-bl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8:00Z</dcterms:created>
  <dc:creator>Jan Radoš</dc:creator>
  <dc:description/>
  <cp:keywords/>
  <dc:language>en-US</dc:language>
  <cp:lastModifiedBy>Eva Dobrovolná</cp:lastModifiedBy>
  <dcterms:modified xsi:type="dcterms:W3CDTF">2012-03-13T10:06:00Z</dcterms:modified>
  <cp:revision>5</cp:revision>
  <dc:subject/>
  <dc:title/>
</cp:coreProperties>
</file>