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arykova univerzit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grační modul terciárního vzdělávání smyslově postižený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 156 5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Projekt vytvoří modul pedagogicko-psychologických a informaticko-technologických služeb propojitelný se stávajícími akreditovanými obory zúčastněných vysokých škol </w:t>
            </w:r>
            <w:r>
              <w:rPr>
                <w:b/>
                <w:bCs/>
              </w:rPr>
              <w:t>(Masarykova univerzita v Brně, Vysoké učení technické v Brně, Janáčkova akademie múzických umění v Brně</w:t>
            </w:r>
            <w:r>
              <w:rPr/>
              <w:t xml:space="preserve">). Smyslem modulu je zajištění průchodnosti těchto oborů pro osoby se smyslovým handicapem nepostihujícím intelektuální a mentální kapacitu. Součástí modulu je definice nezbytných standardů pro komunikaci s osobami se specifickými nároky, tak aby bylo možné se při odborné a vědecké práci opřít o jisté obecné principy při zachování individuálního přístupu ke každému specificky komunikujícímu studentovi, a výcvik uchazečů o terciární vzdělávání (i vysokoškolských pedagogů) v komunikaci opřené o tyto standardy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Konkrétním výstupem projektu budou především veřejné </w:t>
            </w:r>
            <w:r>
              <w:rPr>
                <w:b/>
                <w:bCs/>
              </w:rPr>
              <w:t>e-learningové kurzy speciálních informačních technologií, matematiky, češtiny a angličtiny</w:t>
            </w:r>
            <w:r>
              <w:rPr/>
              <w:t xml:space="preserve"> zahajované v jarním semestru 2006. Dalšími souvisejícími výstupy budou elektronický terminologický slovník českého znakového jazyka (pro oblast matematiky a informatiky), nástroj hlasové analýzy pro podporu sluchově postižených (</w:t>
            </w:r>
            <w:r>
              <w:rPr>
                <w:rStyle w:val="StrongEmphasis"/>
                <w:b w:val="false"/>
                <w:bCs w:val="false"/>
              </w:rPr>
              <w:t xml:space="preserve">rozpoznávání spontánní řeči s velkou slovní zásobou </w:t>
            </w:r>
            <w:r>
              <w:rPr/>
              <w:t>pro vizualizaci mluveného textu</w:t>
            </w:r>
            <w:r>
              <w:rPr>
                <w:rStyle w:val="StrongEmphasis"/>
                <w:b w:val="false"/>
                <w:bCs w:val="false"/>
              </w:rPr>
              <w:t>)</w:t>
            </w:r>
            <w:r>
              <w:rPr/>
              <w:t xml:space="preserve"> a </w:t>
            </w:r>
            <w:r>
              <w:rPr>
                <w:rStyle w:val="StrongEmphasis"/>
                <w:b w:val="false"/>
                <w:bCs w:val="false"/>
              </w:rPr>
              <w:t>doplňkový software</w:t>
            </w:r>
            <w:r>
              <w:rPr/>
              <w:t xml:space="preserve"> pro hmatovou práci nevidomých v oborech využívajících symbolické zápisy (matematické texty)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teiresias.muni.cz/?chapter=13-2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eiresias.muni.cz/?chapter=13-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3:00Z</dcterms:created>
  <dc:creator>kocandas</dc:creator>
  <dc:description/>
  <dc:language>en-US</dc:language>
  <cp:lastModifiedBy>uldrichovam</cp:lastModifiedBy>
  <dcterms:modified xsi:type="dcterms:W3CDTF">2007-03-12T12:30:00Z</dcterms:modified>
  <cp:revision>3</cp:revision>
  <dc:subject/>
  <dc:title>ESF projekt v Opatření 3</dc:title>
</cp:coreProperties>
</file>