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1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sarykova univerzita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kvalitnění vzdělávání a odborné přípravy studentů psychologie a sociální pedagogiky a poradenstv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6 951 0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„Zkvalitnění vzdělávání a odborné přípravy studentů psychologie a sociální pedagogiky“ je realizován v rámci spolupráce pracovníků Ústavu psychologie a Ústavu pedagogických věd při Filozofické fakultě Masarykovy univerzity v Brně.</w:t>
            </w:r>
          </w:p>
          <w:p>
            <w:pPr>
              <w:pStyle w:val="Normal"/>
              <w:jc w:val="both"/>
              <w:rPr/>
            </w:pPr>
            <w:r>
              <w:rPr/>
              <w:t>Koncepce projektu reaguje na nedostatečně akcentovanou dimenzi v terciárním vzdělávání, kterou je sepětí  mezi vzdělavateli a zaměstnavateli, sepětí teorie s potřebami praxe.</w:t>
            </w:r>
          </w:p>
          <w:p>
            <w:pPr>
              <w:pStyle w:val="Normal"/>
              <w:jc w:val="both"/>
              <w:rPr/>
            </w:pPr>
            <w:r>
              <w:rPr/>
              <w:t>Projekt se zaměřuje na zvyšování kvality a obohacování pregraduální přípravy studentů, snaží se nabídnout studentům takové aktivit, které jim pomohou adekvátně naplňovat aktuální potřeby trhu práce.</w:t>
            </w:r>
          </w:p>
          <w:p>
            <w:pPr>
              <w:pStyle w:val="Normal"/>
              <w:jc w:val="both"/>
              <w:rPr/>
            </w:pPr>
            <w:r>
              <w:rPr/>
              <w:t>Prostředkem pro dosažení cíle projektu je založení akademického centra, které bude sloužit studentům těchto oborů jako cvičné pracoviště. V rámci Akademického centra poradenství a supervize budou působit dvě pracoviště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inicko-poradenské centrum a Sociálně pedagogické centrum.</w:t>
            </w:r>
          </w:p>
          <w:p>
            <w:pPr>
              <w:pStyle w:val="Normal"/>
              <w:jc w:val="both"/>
              <w:rPr/>
            </w:pPr>
            <w:r>
              <w:rPr/>
              <w:t>Akademické centrum bude zajišťovat nácvik praktických dovedností v přímé práci s klienty pod supervizí, koordinaci a odborné vedení praxí a stáží, vzdělávání v oblasti poradenské a sociálně pedagogické práce se sociálně znevýhodněnými jedinci nebo skupinami. Studenti psychologie budou mít možnost realizovat praktickou, aplikovanou část výuky psychologie, zejména psychoterapii, psychodiagnostiky, dále pak poradenské a klinické psychologie pod supervizí odborníků z prax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ři projektu</w:t>
            </w:r>
          </w:p>
          <w:p>
            <w:pPr>
              <w:pStyle w:val="Normal"/>
              <w:rPr/>
            </w:pPr>
            <w:r>
              <w:rPr/>
              <w:t>Léčebna dlouhodobě nemocných – nemocnice Milosrdní bratři, Brno</w:t>
            </w:r>
          </w:p>
          <w:p>
            <w:pPr>
              <w:pStyle w:val="Normal"/>
              <w:rPr/>
            </w:pPr>
            <w:r>
              <w:rPr/>
              <w:t>DROM, romské středisko, Brno</w:t>
            </w:r>
          </w:p>
          <w:p>
            <w:pPr>
              <w:pStyle w:val="Normal"/>
              <w:rPr/>
            </w:pPr>
            <w:r>
              <w:rPr/>
              <w:t>Diagnostický ústav pro mládež a Středisko výchovné péče, Brno</w:t>
            </w:r>
          </w:p>
          <w:p>
            <w:pPr>
              <w:pStyle w:val="Normal"/>
              <w:rPr/>
            </w:pPr>
            <w:r>
              <w:rPr/>
              <w:t>Pedagogicko-psychologická poradna, Brno</w:t>
            </w:r>
          </w:p>
          <w:p>
            <w:pPr>
              <w:pStyle w:val="Normal"/>
              <w:rPr/>
            </w:pPr>
            <w:r>
              <w:rPr/>
              <w:t>Česká republika – Probační a mediační služba, Brno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acps.cz/index.php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35:00Z</dcterms:created>
  <dc:creator>kocandas</dc:creator>
  <dc:description/>
  <dc:language>en-US</dc:language>
  <cp:lastModifiedBy>uldrichovam</cp:lastModifiedBy>
  <dcterms:modified xsi:type="dcterms:W3CDTF">2007-03-12T10:39:00Z</dcterms:modified>
  <cp:revision>4</cp:revision>
  <dc:subject/>
  <dc:title>ESF projekt v Opatření 3</dc:title>
</cp:coreProperties>
</file>