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arykova univerzi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loživotní vzdělávání v oblasti speciální pedagog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725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jekt bude realizován v rovině nových vzdělávacích programů celoživotního vzdělávání v oboru speciální pedagogika. Cílovými skupinami jsou absolventi středních škol s pedagogickým zaměřením, absolventi vysokých škol s pedagogickým i nepedagogickým zaměřením, absolventi středoškolského a vysokoškolského studia pracující s žáky s těžkým sluchovým postižením (kompetence k osvojení si znakového jazyka). Nově vytvořené vzdělávací programy budou k dispozici pro potřeby celoživotního vzdělávání pracovníků v oblasti speciální pedagogice v celé republice a budou přínosem pro jejich pracovní uplatnění na trhu prác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ped.muni.cz/wsedu/index.php?p=czv-v-oblasti-spec-pedagogiky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1:00Z</dcterms:created>
  <dc:creator>kocandas</dc:creator>
  <dc:description/>
  <dc:language>en-US</dc:language>
  <cp:lastModifiedBy>uldrichovam</cp:lastModifiedBy>
  <dcterms:modified xsi:type="dcterms:W3CDTF">2007-03-14T09:21:00Z</dcterms:modified>
  <cp:revision>4</cp:revision>
  <dc:subject/>
  <dc:title>ESF projekt v Opatření 3</dc:title>
</cp:coreProperties>
</file>