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5"/>
        <w:gridCol w:w="1477"/>
        <w:gridCol w:w="436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ární úroveň (Breakthroug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úroveň </w:t>
            </w:r>
          </w:p>
          <w:p>
            <w:pPr>
              <w:pStyle w:val="Normal"/>
              <w:rPr/>
            </w:pPr>
            <w:r>
              <w:rPr/>
              <w:t>(Waystag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rně pokročilý 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1/</w:t>
            </w:r>
            <w:r>
              <w:rPr>
                <w:rFonts w:cs="PragmaticaC;Times New Roman"/>
                <w:color w:val="231F20"/>
              </w:rPr>
              <w:t>TORFL-1</w:t>
            </w:r>
            <w:r>
              <w:rPr>
                <w:rStyle w:val="FootnoteCharacters"/>
                <w:rStyle w:val="FootnoteAnchor"/>
                <w:rFonts w:cs="PragmaticaC;Times New Roman"/>
                <w:color w:val="231F20"/>
              </w:rPr>
              <w:footnoteReference w:id="2"/>
            </w:r>
            <w:r>
              <w:rPr/>
              <w:t xml:space="preserve"> (Threshol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čně pokročilý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2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/</w:t>
            </w:r>
            <w:r>
              <w:rPr>
                <w:rFonts w:cs="PragmaticaC;Times New Roman"/>
                <w:color w:val="231F20"/>
              </w:rPr>
              <w:t>TORFL-2</w:t>
            </w:r>
            <w:r>
              <w:rPr/>
              <w:t xml:space="preserve"> (Vantag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Odborně velmi zdatný          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3/</w:t>
            </w:r>
            <w:r>
              <w:rPr>
                <w:rFonts w:cs="PragmaticaC;Times New Roman"/>
                <w:color w:val="231F20"/>
              </w:rPr>
              <w:t>TORFL-3</w:t>
            </w:r>
            <w:r>
              <w:rPr/>
              <w:t xml:space="preserve"> (Effective Operational Proficienc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Úroveň mateřského jazyka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4/</w:t>
            </w:r>
            <w:r>
              <w:rPr>
                <w:rFonts w:cs="PragmaticaC;Times New Roman"/>
                <w:color w:val="231F20"/>
              </w:rPr>
              <w:t>TORFL-4</w:t>
            </w:r>
            <w:r>
              <w:rPr/>
              <w:t xml:space="preserve"> (Mastery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 ruštiny pro udělení trvalého pobytu v R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по русскому языку как иностранному  (ТРКИ)</w:t>
      </w:r>
    </w:p>
    <w:p>
      <w:pPr>
        <w:pStyle w:val="Footnote"/>
        <w:rPr/>
      </w:pPr>
      <w:r>
        <w:rPr/>
        <w:t xml:space="preserve">   </w:t>
      </w:r>
      <w:r>
        <w:rPr/>
        <w:t>The Test of Russian as a Foreign Language (TORFL)</w:t>
      </w:r>
    </w:p>
    <w:p>
      <w:pPr>
        <w:pStyle w:val="Footnote"/>
        <w:rPr/>
      </w:pP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0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2-03-15T14:01:00Z</dcterms:modified>
  <cp:revision>4</cp:revision>
  <dc:subject/>
  <dc:title>Odbor 11</dc:title>
</cp:coreProperties>
</file>