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5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asarykova univerzita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mplementace systémového hlediska do vzdělávání při přechodu k udržitelnému rozvoj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 697 31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pacing w:before="60" w:after="40"/>
              <w:rPr>
                <w:color w:val="000000"/>
              </w:rPr>
            </w:pPr>
            <w:r>
              <w:rPr>
                <w:color w:val="000000"/>
              </w:rPr>
              <w:t xml:space="preserve">Cílem projektu je implementovat systémové hledisko do technického, humanitního a přírodovědného vzdělávání a tím zlepšit schopnost studentů uvažovat v kategorii udržitelného rozvoje tak, aby to odpovídalo zvýšeným nárokům, které v této oblasti na ně klade trh práce. </w:t>
            </w:r>
          </w:p>
          <w:p>
            <w:pPr>
              <w:pStyle w:val="Normal"/>
              <w:spacing w:before="60" w:after="40"/>
              <w:rPr/>
            </w:pPr>
            <w:r>
              <w:rPr>
                <w:color w:val="000000"/>
              </w:rPr>
              <w:t xml:space="preserve">K tomuto cíli zřídit a inovovat vzdělávací kurzy (koordinovaně na třech universitách) s tím, že problematice systémového myšlení při udržitelném rozvoji bude věnován tématický celek v rozsahu minimálně 5% výuky a zároveň minimálně jedna hodina.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fss.muni.cz/~lakomy/0151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8:00Z</dcterms:created>
  <dc:creator>kocandas</dc:creator>
  <dc:description/>
  <dc:language>en-US</dc:language>
  <cp:lastModifiedBy>uldrichovam</cp:lastModifiedBy>
  <dcterms:modified xsi:type="dcterms:W3CDTF">2007-03-12T10:48:00Z</dcterms:modified>
  <cp:revision>3</cp:revision>
  <dc:subject/>
  <dc:title>ESF projekt v Opatření 3</dc:title>
</cp:coreProperties>
</file>