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Z.04.1.03/3.2.15.1/01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sarykova univerzita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ntrum praktických studi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8 230 720 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kladním cílem Centra praktických studií je posílení teoretické i praktické složky výuky studentů sociální práce a sociální politiky. V rámci zkvalitnění teoretické části výuky studentů klademe hlavní důraz na (1) nácvik praktických dovedností pod odbornou supervizí a (2) zkvalitňování supervizí. Zde půjde zejména o podporu rozvoje supervizních systému pro studenty, jejich zkvalitňování a vzdělávání supervizorů na katedře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ílčí cíl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 student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180"/>
              <w:jc w:val="both"/>
              <w:rPr/>
            </w:pPr>
            <w:r>
              <w:rPr>
                <w:sz w:val="22"/>
                <w:szCs w:val="22"/>
              </w:rPr>
              <w:t>vytvořit manuály pro studenty,podle nichž se budou řídit při výkonu své prax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180"/>
              <w:jc w:val="both"/>
              <w:rPr/>
            </w:pPr>
            <w:r>
              <w:rPr>
                <w:sz w:val="22"/>
                <w:szCs w:val="22"/>
              </w:rPr>
              <w:t>sestavit skripta obsahující relevantní literatur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180"/>
              <w:jc w:val="both"/>
              <w:rPr/>
            </w:pPr>
            <w:r>
              <w:rPr>
                <w:sz w:val="22"/>
                <w:szCs w:val="22"/>
              </w:rPr>
              <w:t>vypracovat individuální plány stáže pro studenty na jednotlivých pracovištích, seznam kompetencí a dovedností, jež si studenti mohou na daném pracovišti osvojit – vypracování „job description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180"/>
              <w:jc w:val="both"/>
              <w:rPr/>
            </w:pPr>
            <w:r>
              <w:rPr>
                <w:sz w:val="22"/>
                <w:szCs w:val="22"/>
              </w:rPr>
              <w:t>zvýšit počet hodin u některých forem prax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 organizac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540" w:hanging="180"/>
              <w:jc w:val="both"/>
              <w:rPr/>
            </w:pPr>
            <w:r>
              <w:rPr>
                <w:sz w:val="22"/>
                <w:szCs w:val="22"/>
              </w:rPr>
              <w:t>vybrat a určit zaměstnance kmenových organizací, kteří by se stali instruktory, jejichž úkolem by bylo věnovat se studentům, kteří na praxi do organizace docházejí – jeho činnost bude z projektu částečně financová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54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edení supervize v praxi studentů, realizované ve spolupráci pracovníků organizací a vysokoškolských pedagogů – vyučující budou docházet na pracoviště výkonu praxe – vznikne tak možnost řešit praktické otázky chodu jak průběhu praxí tak chodu samotné organizace (jedná se pouze o organizace, kde doposud supervize neprobíhá nebo které projeví o podobnou spolupráci zájem, není cílem  měnit zavedenou, fungující superviz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540" w:hanging="180"/>
              <w:jc w:val="both"/>
              <w:rPr/>
            </w:pPr>
            <w:r>
              <w:rPr>
                <w:sz w:val="22"/>
                <w:szCs w:val="22"/>
              </w:rPr>
              <w:t>postupně vytipovat supervizory z organizací a dále je vzdělávat v supervizi (stejně jako v předchozím bodě se jedná pouze o organizace, kde je taková potřeba nebo zájem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54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stit studentům v organizacích sociálních služeb systematické vedení prostřednictvím vyškolených instruktorů na pracoviští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54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vedení certifikace pracovišť, které se stanou fakultním pracoviště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 katedr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540" w:hanging="180"/>
              <w:jc w:val="both"/>
              <w:rPr/>
            </w:pPr>
            <w:r>
              <w:rPr>
                <w:sz w:val="22"/>
                <w:szCs w:val="22"/>
              </w:rPr>
              <w:t>další vzdělávání supervizorů – vedoucích supervizních seminářů prostřednictvím intervizí, školení, výcviků at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540" w:hanging="180"/>
              <w:jc w:val="both"/>
              <w:rPr/>
            </w:pPr>
            <w:r>
              <w:rPr>
                <w:sz w:val="22"/>
                <w:szCs w:val="22"/>
              </w:rPr>
              <w:t>vytváření zázemí pro rozvoj spolupráce poskytovatelů sociálních služeb a katedry sociální politiky a sociální práce FSS MU v Brně – vytvořit prostor pro vzájemnou komunikaci tak, aby z ní měly obě strany prospě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540" w:hanging="180"/>
              <w:jc w:val="both"/>
              <w:rPr/>
            </w:pPr>
            <w:r>
              <w:rPr>
                <w:sz w:val="22"/>
                <w:szCs w:val="22"/>
              </w:rPr>
              <w:t>navázání dlouhodobé spolupráce s organizacemi, kde by studenti mohli za jasně vymezených podmínek absolvovat prax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54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elně realizovat vzdělávací a interaktivní semináře pro zástupce spolupracujících organizací jako součást dalšího vzdělávání sociálních pracovník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540" w:hanging="180"/>
              <w:jc w:val="both"/>
              <w:rPr/>
            </w:pPr>
            <w:r>
              <w:rPr>
                <w:sz w:val="22"/>
                <w:szCs w:val="22"/>
              </w:rPr>
              <w:t>vytvoření a spravování webových stránek – nástroj komunikace mezi katedrou, organizacemi a studenty, možnost prezentace partnerských organizací, podpora e-learningové formy stud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540" w:hanging="180"/>
              <w:jc w:val="both"/>
              <w:rPr/>
            </w:pPr>
            <w:r>
              <w:rPr>
                <w:sz w:val="22"/>
                <w:szCs w:val="22"/>
              </w:rPr>
              <w:t>zlepšení logistického zajištění praxí ze strany katedry prostřednictvím manuálů, skript, „job description“ pro studenty a rozvoje komunikace mezi katedrou a organizac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540" w:hanging="180"/>
              <w:jc w:val="both"/>
              <w:rPr/>
            </w:pPr>
            <w:r>
              <w:rPr>
                <w:sz w:val="22"/>
                <w:szCs w:val="22"/>
              </w:rPr>
              <w:t>vytvořit „Minimální standardy spolupráce mezi katedrou a organizací poskytující odbornou praxi studentům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tnerské organizace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cézní charita Brno, Chráněné bydlení sv. Micha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Q Roma servi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pro rodinu a sociální péč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ční a mediační služba Č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v pro mě, o.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ý prostor, o.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m, romské středisk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užení Podané ru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olest Brno, o.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užení občanů zabývajících se emigranty - SOZE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www.socialnipracovnik.cz/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50:00Z</dcterms:created>
  <dc:creator>kocandas</dc:creator>
  <dc:description/>
  <dc:language>en-US</dc:language>
  <cp:lastModifiedBy>uldrichovam</cp:lastModifiedBy>
  <dcterms:modified xsi:type="dcterms:W3CDTF">2007-03-12T10:53:00Z</dcterms:modified>
  <cp:revision>4</cp:revision>
  <dc:subject/>
  <dc:title>ESF projekt v Opatření 3</dc:title>
</cp:coreProperties>
</file>