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4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rence Nanocontact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6.3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8.3.2012 v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3.3.</w:t>
            </w:r>
            <w:r>
              <w:rPr>
                <w:b/>
              </w:rPr>
              <w:t>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vovacích a konferenč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konference: „</w:t>
            </w:r>
            <w:r>
              <w:rPr>
                <w:lang w:eastAsia="ja-JP"/>
              </w:rPr>
              <w:t>Potenciál a aplikace povrchových nanoúprav polymerních materiálů a skla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 jediným uchazečem, jehož nabídka bude vyhodnocena jako nejvýhodnější, bude uzavřena smlouva na období plnění od </w:t>
            </w:r>
            <w:r>
              <w:rPr>
                <w:rFonts w:cs="Times New Roman" w:ascii="Times New Roman" w:hAnsi="Times New Roman"/>
                <w:b/>
              </w:rPr>
              <w:t>15. 10. 2012 do 17. 10. 2012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-1 - Hotelové služby</w:t>
            </w:r>
          </w:p>
          <w:p>
            <w:pPr>
              <w:pStyle w:val="Normal"/>
              <w:jc w:val="both"/>
              <w:rPr/>
            </w:pPr>
            <w:r>
              <w:rPr/>
              <w:t>55110000-4 - Ubytovací služby</w:t>
            </w:r>
          </w:p>
          <w:p>
            <w:pPr>
              <w:pStyle w:val="Normal"/>
              <w:jc w:val="both"/>
              <w:rPr/>
            </w:pPr>
            <w:r>
              <w:rPr/>
              <w:t>55120000-7 - Konferenční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Podrobnou specifikaci předmětu veřejné zakázky stanoví Technické podmínky a Obchodní podmínky – viz Příloh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2.3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3.3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3.3.201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9.167,- Kč bez DPH (431.000,- Kč s DPH)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ubytování a stravy připadající na jednoho účastníka konference </w:t>
            </w:r>
            <w:r>
              <w:rPr>
                <w:b/>
              </w:rPr>
              <w:t>nesmí překročit částku 3 750 Kč/pobyt včetně DPH</w:t>
            </w:r>
            <w:r>
              <w:rPr/>
              <w:t>, z toho ubytování max. 1500 Kč/noc, strava max. 300 Kč 1. a 2.den, max. 150 Kč 3.den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Cena ostatních konferenčních služeb, tj. pronájem konferenčních prostor, technické zajištění konferenčních prostor (např. pronájem AV techniky, pokrytí signálem WiFi), doprava účastníků atd. nejvýše: </w:t>
            </w:r>
            <w:r>
              <w:rPr>
                <w:b/>
              </w:rPr>
              <w:t>56 000 Kč s DPH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10.2012 do 17.10.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budova 1, 611 37 Brno v pracovní dny v době od 8:00 do 15:00 hodi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lnění veřejné zakázky je </w:t>
            </w:r>
            <w:r>
              <w:rPr>
                <w:b/>
              </w:rPr>
              <w:t xml:space="preserve">ekonomická výhodnost nabíd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lčími hodnotícími kritérii jsou</w:t>
            </w:r>
            <w:r>
              <w:rPr>
                <w:b/>
              </w:rPr>
              <w:t xml:space="preserve">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8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Exkluzivi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6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Lhů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14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m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davatel doporučuje, aby informaci o kvalifikaci uchazeč předlož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 originále v jednom listinném vyhotoven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KONFERENCE NANOCONTACT 2012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m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smlouvy o poskytnutí služb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davatel požaduje, aby uchazeč nabídku předložil v originále v jednom listinném vyhotovení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listinné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 KONFERENCE NANOCONTACT 2012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příloha 1</w:t>
            </w:r>
            <w:r>
              <w:rPr>
                <w:rFonts w:cs="Times New Roman" w:ascii="Times New Roman" w:hAnsi="Times New Roman"/>
                <w:color w:val="000000"/>
              </w:rPr>
              <w:t xml:space="preserve"> - Podrobná specifikace nabízeného plnění 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příloha 2</w:t>
            </w:r>
            <w:r>
              <w:rPr>
                <w:rFonts w:cs="Times New Roman" w:ascii="Times New Roman" w:hAnsi="Times New Roman"/>
                <w:color w:val="000000"/>
              </w:rPr>
              <w:t xml:space="preserve"> - Cen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8. 3. 2012 v 13:00</w:t>
            </w:r>
            <w:r>
              <w:rPr/>
              <w:t xml:space="preserve"> v zasedací místnosti děkanátu Přírodovědecké fakulty, budova 1, místnost 2022,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>
                <w:szCs w:val="24"/>
              </w:rPr>
            </w:pPr>
            <w:r>
              <w:rPr>
                <w:szCs w:val="24"/>
              </w:rPr>
              <w:t xml:space="preserve">Základním hodnotícím kritériem pro hodnocení nabídek v rámci veřejné zakázky je </w:t>
            </w:r>
            <w:r>
              <w:rPr>
                <w:b/>
                <w:szCs w:val="24"/>
              </w:rPr>
              <w:t>EKONOMICKÁ VÝHODNOST NABÍDKY</w:t>
            </w:r>
            <w:r>
              <w:rPr>
                <w:szCs w:val="24"/>
              </w:rPr>
              <w:t>:</w:t>
            </w:r>
          </w:p>
          <w:p>
            <w:pPr>
              <w:pStyle w:val="Zkladntext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8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Exkluzivi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6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Lhů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14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Nabídková cena v Kč (s DPH)……..……………….80 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8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 xml:space="preserve">uvede cenu nabídky a celkovou cenu bez DPH, DPH a včetně DPH. Uchazeč nabídku doplní o popis ubytovacího zařízení a dodá </w:t>
            </w:r>
            <w:r>
              <w:rPr>
                <w:b/>
              </w:rPr>
              <w:t>jídelní lístek pro pořádanou akci</w:t>
            </w:r>
            <w:r>
              <w:rPr/>
              <w:t>. Za položku cena uchazeč může získat maximálně 80 vážených bodů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, bude použito výpočt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podle kritéria stanoví komise podle výše nabídkové ceny s DPH, přičemž jako nejvhodnější nabídka v pořadí bude hodnocena nabídka s nejnižší nabídkovou cenou. Bodové hodnocení bude vynásobeno vahou kritéri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Exkluzivita ……………………………………………. 6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>Počet bodů (hodnocená nabídka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6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uvede, zda může poskytnout konferenci „exkluzivitu“ tj. bu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) ubytovací a konferenční kapacity budou plně vyhrazeny této konferenci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) ubytovací a konferenční prostory, které budou plně vyhrazeny této konferenci, budou odděleny od ostatních ubytovacích/konferenčních prostor uchazeče tak, aby účastníci konference netrpěli ostatním provozem uchazeče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 „Exkluzivita“ bodové hodnocení, pokud uchazeč splní alespoň jednu z podmínek.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vážených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 xml:space="preserve">za splnění kritéria „exkluzivita“ je 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Lhůta ……………………………………………….…. 14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>Počet bodů (hodnocená nabídka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14 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uvede v nabídce datum, ke kterému bude muset zadavatel bez nároků na storno a jiné poplatky upřesnit počet účastníků konferen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mínku splní nabídka, ve které se uchazeč zaváže bez nároků na storno, či jiné poplatky umožnit zadavateli upřesnění počtu účastníků konference ve vztahu k nasmlouvání počtu ubytování/stravování, a to ve lhůtě kratší než 3 týdny přede dnem začátku konference, tj. dnem 15.10.2012. Nabídka získá 1% bod za každý kalendářní den, počínaje dnem 25.9.2012, o který bude umožněno upřesnit později počty účastník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 „Lhůta“ bodové hodnocení dle nabídky uchazeče, nejvýše však 14 vážených bod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ové hodnocení jednotlivých nabídek bude 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 případě, že vítězné nabídky na plnění veřejné zakázky budou hodnoceny shodně, stanoví pořadí těchto nabídek Zadavatel na základě náhodného výběru losem. Losování provede zadavatel postupem podle § 61 odst. 4 a 5 zákona, k losování zadavatel dotčené uchazeče přizv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2-03-16T11:20:00Z</dcterms:modified>
  <cp:revision>23</cp:revision>
  <dc:subject/>
  <dc:title>Výzva k podání nabídek</dc:title>
</cp:coreProperties>
</file>