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znam příloh Výzvy pro veřejnou zakázku malého rozsahu s </w:t>
      </w:r>
      <w:r>
        <w:rPr>
          <w:b/>
          <w:sz w:val="28"/>
          <w:szCs w:val="28"/>
        </w:rPr>
        <w:t>názvem „KONFERENCE NANOCONTACT 2012“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smlouvy „Podrobná specifikace nabízeného plnění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smlouvy „Cena - Položkový rozpočet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, cena plnění), přiloží k němu všechny přílohy (tj. přílohy č. 1 až 2), parafuje všechny strany dokumentu (návrhu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firma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Heading2"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polečnost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.………………</w:t>
      </w:r>
    </w:p>
    <w:p>
      <w:pPr>
        <w:pStyle w:val="Normal"/>
        <w:spacing w:lineRule="auto" w:line="360"/>
        <w:rPr/>
      </w:pPr>
      <w:r>
        <w:rPr/>
        <w:t>se sídlem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 xml:space="preserve">IČ ……………………………….., </w:t>
      </w:r>
    </w:p>
    <w:p>
      <w:pPr>
        <w:pStyle w:val="Normal"/>
        <w:spacing w:lineRule="auto" w:line="360"/>
        <w:rPr/>
      </w:pPr>
      <w:r>
        <w:rPr/>
        <w:t>zapsaná v obchodním rejstříku u ………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která je uchazečem o veřejnou zakázku malého rozsah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NFERENCE NANOCONTACT 2012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nabídku zpracovanou dle zadávacích podmínek obsažených ve výzvě k podání nabídky a k prokázání splnění kvalifikace a ve Výz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>
          <w:bCs/>
        </w:rPr>
        <w:t xml:space="preserve">je vázána celým obsahem nabídky po celou dobu během zadávací lhůty podle § 43 Zákona, která začíná běžet okamžikem skončení lhůty pro podání nabídek a končí 60 dní od skončení lhůty pro podání nabídek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>
          <w:bCs/>
        </w:rPr>
        <w:t>předložená nabídka obsahuje celkem ………..(slovy …...…………..) číslovaných li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2836" w:hanging="0"/>
        <w:rPr/>
      </w:pPr>
      <w:r>
        <w:rPr/>
        <w:t>…</w:t>
      </w:r>
      <w:r>
        <w:rPr/>
        <w:t xml:space="preserve">..…………………..………………………………………….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Podpis osob/-y oprávněné jednat za uchazeče</w:t>
        <w:br/>
        <w:t xml:space="preserve">                         v souladu s výpisem z OR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Zajiš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ní </w:t>
      </w:r>
      <w:bookmarkStart w:id="0" w:name="OLE_LINK3"/>
      <w:bookmarkStart w:id="1" w:name="OLE_LINK2"/>
      <w:r>
        <w:rPr/>
        <w:t xml:space="preserve">ubytování, stravování a dodatečných služeb, pronájem konferenčních prostor </w:t>
      </w:r>
      <w:bookmarkEnd w:id="0"/>
      <w:bookmarkEnd w:id="1"/>
      <w:r>
        <w:rPr/>
        <w:t xml:space="preserve">pro předpokládaný počet účastníků 70 -100,  konaného v termínu: </w:t>
      </w:r>
      <w:r>
        <w:rPr>
          <w:b/>
        </w:rPr>
        <w:t>15. 10. – 17. 10. 2012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očet nocí ubytování: 2 noci</w:t>
      </w:r>
    </w:p>
    <w:p>
      <w:pPr>
        <w:pStyle w:val="Normal"/>
        <w:autoSpaceDE w:val="false"/>
        <w:rPr/>
      </w:pPr>
      <w:r>
        <w:rPr/>
        <w:t>Počet dní stravy a pronájmu konferenčních prostor: 3 d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Počet účastníků bude upřesněn zadavatelem </w:t>
      </w:r>
      <w:r>
        <w:rPr>
          <w:b/>
        </w:rPr>
        <w:t>3 týdny</w:t>
      </w:r>
      <w:r>
        <w:rPr/>
        <w:t xml:space="preserve"> před zahájením konference, pokud dodavatel nenabídne v rámci podmínek pro zadavatele výhodnější možnost upřesnění v kratší lhůt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avky na ubytovací za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ízení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kapacita ubytování, stravování a konferenčních prostor nejméně pro 100 osob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min. třída ubytovacího zařízení: hotel ***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>zajištění ubytování, stravování a konferen</w:t>
      </w:r>
      <w:r>
        <w:rPr>
          <w:rFonts w:eastAsia="MS Mincho;‚l‚r –ľ’©"/>
          <w:color w:val="000000"/>
          <w:lang w:eastAsia="ja-JP"/>
        </w:rPr>
        <w:t>ční místnosti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9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v jednom objekt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klidná lokalita mimo Brno (okresy Blansko, Brno-venkov, Břeclav, Hodonín, Vyškov, Třebíč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hodlná a dostupná vzdálenost od Brna (do 50 km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ovaný standard pro ubytová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" w:leader="none"/>
        </w:tabs>
        <w:autoSpaceDE w:val="false"/>
        <w:ind w:left="1116" w:hanging="720"/>
        <w:rPr>
          <w:color w:val="000000"/>
        </w:rPr>
      </w:pPr>
      <w:r>
        <w:rPr>
          <w:color w:val="000000"/>
        </w:rPr>
        <w:t>pokoje se sociálním příslušenstv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" w:leader="none"/>
        </w:tabs>
        <w:autoSpaceDE w:val="false"/>
        <w:ind w:left="1116" w:hanging="720"/>
        <w:rPr/>
      </w:pPr>
      <w:r>
        <w:rPr>
          <w:color w:val="000000"/>
        </w:rPr>
        <w:t>neobsazené l</w:t>
      </w:r>
      <w:r>
        <w:rPr>
          <w:rFonts w:cs="TimesNewRoman;Times New Roman" w:ascii="TimesNewRoman;Times New Roman" w:hAnsi="TimesNewRoman;Times New Roman"/>
          <w:color w:val="000000"/>
        </w:rPr>
        <w:t>ů</w:t>
      </w:r>
      <w:r>
        <w:rPr>
          <w:color w:val="000000"/>
        </w:rPr>
        <w:t>žko se neú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t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ovaný standard pro stravování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plná penze (rozšířená snídaně, oběd a večeře - teplá kuchyně)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3 x za pobyt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coffee break v průběhu dopolední nebo odpolední 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estávky v programu, a to včetně posledního dne konferenc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ovaný standard pro konferenční místnost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dostatečná velikost místnosti pro max. 100 účastníků, pro umístění pomůcek, techniky a projekci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 xml:space="preserve">v blízkosti </w:t>
      </w:r>
      <w:r>
        <w:rPr>
          <w:color w:val="000000"/>
        </w:rPr>
        <w:t>konferenční místnosti</w:t>
      </w:r>
      <w:r>
        <w:rPr/>
        <w:t xml:space="preserve"> prostor pro coffee break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 xml:space="preserve">dostatečné osvětlení, odhlučnění místnosti od sousedních prostor, zatemnění 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konferenční místnost</w:t>
      </w:r>
      <w:r>
        <w:rPr/>
        <w:t xml:space="preserve"> vybavená stoly a židlemi - možnost přesunu nábytku, elektrická zásuvka, internetová přípojka, projekční plátno 3x4m (2x3 m), dataprojektor, </w:t>
      </w:r>
      <w:r>
        <w:rPr>
          <w:sz w:val="22"/>
          <w:szCs w:val="22"/>
        </w:rPr>
        <w:t>notebook, CD/DVD přehrávač, laserové ukazovátk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konferenční místnost vybavena ozvučením, k dispozici drátový, hlavový a klopový mikrofon. Účastníkům konference bude umožněno kopírování a barevný tisk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jištění dopravy účastníků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Brna (od autobusového nádraží před hotelem Grand) na místo konání ráno 15.10.2012 (jednorázový svoz). Hodina bude upřesněna společně s počtem účastníků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rna (autobusové nádraží před hotelem Grand) z místa konání odpoledne 17.10.2012 (jednorázový svoz). Hodina bude upřesněna společně s počtem účastníků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nabídku dodatečných služeb (individuální doprava účastníků z/do uzlu dopravy IDS JMK apod.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Další požadavky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zajištění konferenčních prostor dimenzovaných pro předpokládaný počet účastníků po celou dobu konání konference, tj. 3 dny (15.-17.10.2012). Požadujeme, aby byl organizátorům umožněn přístup do konferenčních prostor od 14.10.2012 20:00 pro přípravu místa. Do 22:00 dne 14.10.2012 bude organizátorům předvedena plně funkční AV technika v konferenčním sálu a v případě, že nebude techniku během konference obsluhovat osoba dodavatele, pak zaškolení organizátorů k ovládání AV techniky. Nadto požadujeme zajištění technické místnosti vyhrazené pro organizátory konference v době nejméně od 14.10.2012 19:00 hodin do 17.10.2012 18:00 hodin. Organizátoři obdrží na tuto dobu klíč od místnosti. V technické místnosti bude pro organizátory připraveno: stůl a židle pro 3 osoby, internet (připojení přes ethernet nebo WiFi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požadováno od-ubytování účastníků před 15:00 hodin, požadujeme, aby účastníkům byla k dispozici možnost uložení zavazadel do ukončení konference. (Např. místnost pro uložení zavazadel.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lužeb nebudou hrazeny alkoholické nápoje ani tabákové výrobk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ojení k síti internet pro všechny účastníky konference v konferenčních prostorách a na pokojích v rámci smluvních služeb (tj. tzv. „v ceně“ bez dalších poplatků pro účastníky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rezervaci ubytovací kapacity v počtu minimálně 10 osob den před a den po konání konference. Toto ubytování bude hrazeno individuálně přímo ubytovanými osobami (mimo tuto smlouvu). Počet takto ubytovaných osob bude oznámen nejpozději ve 14 hodin dne ubytování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možnost zajištění kulturního doprovodného programu, který podpoří cíle konference, tj. navazování kontaktů mezi účastníky konference (uveďte jakého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bezplatné parkování s kapacitou až 50 míst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abídka sportovišť a/nebo wellness pro fakultativní využití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 období od termínu otevírání obálek do doby kone</w:t>
      </w:r>
      <w:r>
        <w:rPr>
          <w:rFonts w:cs="TimesNewRoman;Times New Roman" w:ascii="TimesNewRoman;Times New Roman" w:hAnsi="TimesNewRoman;Times New Roman"/>
          <w:b/>
        </w:rPr>
        <w:t>č</w:t>
      </w:r>
      <w:r>
        <w:rPr>
          <w:b/>
        </w:rPr>
        <w:t>ného rozhodnutí o výb</w:t>
      </w:r>
      <w:r>
        <w:rPr>
          <w:rFonts w:cs="TimesNewRoman;Times New Roman" w:ascii="TimesNewRoman;Times New Roman" w:hAnsi="TimesNewRoman;Times New Roman"/>
          <w:b/>
        </w:rPr>
        <w:t>ě</w:t>
      </w:r>
      <w:r>
        <w:rPr>
          <w:b/>
        </w:rPr>
        <w:t xml:space="preserve">ru nabídky, může kontaktní osoba navštívit ubytovací zařízení uchazeče. Poskytovatel ubytovacích služeb umožní obhlídku objektu. </w:t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edpokládaná cena veřejné zakázk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9.167,- Kč bez DPH (431.000,- Kč s DPH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Cena za ubytování a stravy připadající na jednoho účastníka konference </w:t>
      </w:r>
      <w:r>
        <w:rPr>
          <w:b/>
        </w:rPr>
        <w:t>nesmí překročit částku 3 750 Kč/pobyt včetně DPH</w:t>
      </w:r>
      <w:r>
        <w:rPr/>
        <w:t>, z toho ubytování max. 1500 Kč/noc, strava max. 300 Kč 1. a 2.den, max. 150 Kč 3.den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Cena ostatních konferenčních služeb, tj. pronájem konferenčních prostor, technické zajištění konferenčních prostor (např. pronájem AV techniky, pokrytí signálem WiFi), doprava účastníků atd. činí nejvýše: </w:t>
      </w:r>
      <w:r>
        <w:rPr>
          <w:b/>
        </w:rPr>
        <w:t>56 000 Kč s DPH</w:t>
      </w:r>
      <w:r>
        <w:rPr/>
        <w:t>.</w:t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davatel tedy stanovuje pro tuto veřejnou zakázku maximální, nejvýše přípustnou nabídkovou cenu, která činí 431.000,- Kč s DPH a současně požaduje, aby maximální cena za ubytování a stravování nepřesáhla 375.000 Kč s DPH a cena za ostatní konferenční služby nepřesáhla 56.000,- Kč s DPH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Uchazeč, jehož nabídka nesplní tyto podmínky, bude z řízení vyloučen pro nesplnění obchodní podmínky. </w:t>
      </w:r>
    </w:p>
    <w:p>
      <w:pPr>
        <w:pStyle w:val="Nadpis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edpokládaná cena veřejné zakázky – limit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620"/>
        <w:gridCol w:w="1620"/>
      </w:tblGrid>
      <w:tr>
        <w:trPr>
          <w:trHeight w:val="1226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FERENCE NANOCONTACT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/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Ubytování a strav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za 1 účastní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statní konferenční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"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zakázku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</w:t>
      </w:r>
      <w:r>
        <w:rPr>
          <w:b/>
        </w:rPr>
        <w:t>"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KONFERENCE NANOCONTACT 2012 "</w:t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lňuje základní kvalifikační předpoklady podle §53 zákona č. 137/2006 Sb., o veřejných zakázkách, ve znění pozdějších předpisů,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510" w:hanging="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i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dodavatel předloží seznam statutárních orgánů nebo členů statutárních orgánů, kteří v posledních 3 letech pracovali u zadavatele (tj. Masarykovy univerzity)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</w:rPr>
        <w:t xml:space="preserve">dodavatel, má-li formu akciové společnosti, předloží aktuální seznam akcionářů s podílem akcií vyšším než 10 %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ab/>
        <w:tab/>
        <w:t xml:space="preserve">   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ONFERENCE NANOCONTACT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SMLOUVY</w:t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NÁVRH </w:t>
      </w:r>
      <w:r>
        <w:rPr>
          <w:b/>
          <w:bCs/>
          <w:caps/>
          <w:sz w:val="28"/>
          <w:szCs w:val="28"/>
        </w:rPr>
        <w:t>SmlouvY o poskytnutí služb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avřená podle právního řádu České republiky v souladu s ustanovením § 269 odst. 2 zákona č. 513/1991 Sb., obchodního zákoníku, v platném znění (dále jen Smlouva)</w:t>
      </w:r>
    </w:p>
    <w:p>
      <w:pPr>
        <w:pStyle w:val="TextBody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/>
      </w:pPr>
      <w:r>
        <w:rPr>
          <w:b/>
        </w:rPr>
        <w:t>Příjemce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Pavel Vicherek, Kotlářská 2, 611 37  Brno, </w:t>
        <w:br/>
        <w:t xml:space="preserve">                                   e-mail: </w:t>
      </w:r>
      <w:hyperlink r:id="rId2">
        <w:r>
          <w:rPr>
            <w:rStyle w:val="InternetLink"/>
          </w:rPr>
          <w:t>vicherek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příjemce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Poskytovatel:  …………………………………………………………………………………….… </w:t>
      </w:r>
    </w:p>
    <w:p>
      <w:pPr>
        <w:pStyle w:val="Footer"/>
        <w:keepNext w:val="true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 ………………………………………………………………………….…………….</w:t>
      </w:r>
    </w:p>
    <w:p>
      <w:pPr>
        <w:pStyle w:val="Footer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i takto: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„KONFERENCE NANOCONTACT 2012“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/>
        </w:rPr>
        <w:t xml:space="preserve">Předmětem této smlouvy je závazek poskytovatele zajistit pro objednatele ubytovací, stravovací a konferenční služby pro účastníky konference: „Potenciál a aplikace povrchových nanoúprav polymerních materiálů a skla“ (dále jen „konference“), která je součástí projektu  objednatele reg.číslo CZ.1.07/2.4.00/12.0061 Operačního programu Vzdělávání pro Konkurenceschopnost (dále jen „služby“) a  závazek objednatele poskytnout zhotoviteli všechny potřebné informace pro poskytnutí těchto služeb a zaplatit za ně cenu sjednanou v 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/>
        </w:rPr>
        <w:t>Služby budou poskytnuty v souladu se zadávací dokumentací a dohodou mezi příjemcem a poskytovatelem v termínu: 15. 10. – 17. 10. 2012.</w:t>
      </w:r>
    </w:p>
    <w:p>
      <w:pPr>
        <w:pStyle w:val="Normal"/>
        <w:suppressAutoHyphens w:val="true"/>
        <w:ind w:left="448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i/>
          <w:i/>
        </w:rPr>
      </w:pPr>
      <w:r>
        <w:rPr>
          <w:rFonts w:cs="Calibri"/>
        </w:rPr>
        <w:t xml:space="preserve">Místem plnění bude: </w:t>
      </w:r>
      <w:r>
        <w:rPr>
          <w:rFonts w:cs="Calibri"/>
          <w:i/>
        </w:rPr>
        <w:t>(název a adresa zařízení/provozovn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4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1 </w:t>
        <w:tab/>
        <w:t>Poskytovatel se zavazuje k řádnému poskytování předmětu plnění, dodržení povinnosti náležité odborné péče tak, aby bylo dosaženo cíle a účelu smlouvy.</w:t>
        <w:tab/>
        <w:br/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2 </w:t>
        <w:tab/>
        <w:t>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ind w:left="708" w:hanging="31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íjemce se zavazuje zaplatit poskytovateli vzájemně dohodnutou smluvní cenu ve výši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  <w:tab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Celková cena obsahuje veškeré náklady nutné pro činnosti spojené s poskytnutím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íjemce nebude poskytovat poskytovateli zálohu na žádnou z poskytnutých služeb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nem zdanitelného plnění je den podepsání protokolu o splnění aktivity oběma smluvními stranam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, je příjemce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Splatnost faktury se sjednává v délce 30 dnů od jejich obdržení příjemcem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Poskytovatel je povinen příjemc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rPr/>
      </w:pPr>
      <w:r>
        <w:rPr/>
        <w:t>Poskyto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Poskytovatel nesmí postoupit pohledávky vůči zadavateli třetí osobě.</w:t>
        <w:tab/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rPr/>
      </w:pPr>
      <w:r>
        <w:rPr/>
        <w:t>Poskytovatel odpovídá za činnost svých subdodavatelů, jako kdyby tuto činnost vykonával sám.</w:t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Poskytovatel dává souhlas se zveřejněním obsahu smlouvy nebo jejích částí podle zákona č. 106/1999 Sb., o svobodném přístupu k informacím, ve znění pozdějších předpisů, zejména s povinností příjemce poskytnout informaci o rozsahu a příjemci prostředků z rozpočtu příjemce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ab/>
        <w:t>V případě prodlení příjemce s úhradou ceny za poskytnuté plnění je poskytovatel oprávněn účtovat příjemc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jc w:val="both"/>
        <w:rPr/>
      </w:pPr>
      <w:r>
        <w:rPr/>
        <w:t xml:space="preserve"> </w:t>
      </w:r>
      <w:r>
        <w:rPr/>
        <w:tab/>
        <w:t>V případě, že nebude poskytovatelem plnění poskytnuto vůbec, a nedojde ani k zahájení poskytování služeb, v důsledku čehož dojde k odstoupení od smlouvy ze strany příjemce, je příjemce oprávněn poskytovateli účtovat smluvní pokutu ve výši  50. 000,- Kč (slovy padesát tisíc korun českých).</w:t>
      </w:r>
    </w:p>
    <w:p>
      <w:pPr>
        <w:pStyle w:val="Normal"/>
        <w:suppressAutoHyphens w:val="true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suppressAutoHyphens w:val="true"/>
        <w:ind w:left="78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ind w:left="798" w:hanging="432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příjemci.</w:t>
      </w:r>
    </w:p>
    <w:p>
      <w:pPr>
        <w:pStyle w:val="Normal"/>
        <w:ind w:left="454" w:hanging="6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240" w:after="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záruka a odpovědnost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4"/>
        </w:numPr>
        <w:spacing w:lineRule="atLeast" w:line="255"/>
        <w:jc w:val="both"/>
        <w:rPr/>
      </w:pPr>
      <w:r>
        <w:rPr/>
        <w:t>Poskytovatel odpovídá příjemci za porušení závazků vyplývajících z této smlouvy bez ohledu na to, zda tyto závazky mají být splněny poskytovatelem nebo jinými poskytovateli služeb.</w:t>
      </w:r>
    </w:p>
    <w:p>
      <w:pPr>
        <w:pStyle w:val="Normal"/>
        <w:spacing w:lineRule="atLeast" w:line="255"/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tLeast" w:line="255"/>
        <w:jc w:val="both"/>
        <w:rPr/>
      </w:pPr>
      <w:r>
        <w:rPr/>
        <w:t>Poskytovatel neodpovídá za škodu, pokud byla způsobena zaměstnancem příjemc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Reklamace vad poskytované služby musí uplatnit příjemce neprodleně při jejich zjištění. V případě oprávněné reklamace musí poskytovatel okamžitě sjednat nápravu, není –li to možné, je povinen poskytnout příjemci přiměřenou slevu za služby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Jakoukoliv reklamaci ohledně kvality poskytnutých služeb musí příjemce uplatnit v předávacím protokol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Vznikne-li porušením povinností ze strany poskytovatele příjemci škoda, postupuje se podle příslušných ustanovení obchodního zákoník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Poskyto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Součástí smlouvy je zadávací dokumentace a nabídka poskytovatele k veřejné zakázce KONFERENCE NANOCONTACT 2012, podle nichž budou posuzována práva a závazky výslovně ve smlouvě neupravené. V případě rozporu mezi smluvními ujednáními a zadávací dokumentací, resp. nabídkou poskytovatele, které by mělo za následek znevýhodnění příjemce, nebo jakoukoli újmu na jeho právech oproti zadávací dokumentace, resp. nabídce poskytovatele, se bude obsah práv a povinností řídit vždy úpravou v zadávací dokumentaci, resp. nabídce poskytovatele.</w:t>
        <w:tab/>
        <w:b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Smlouva bude vyhotovena ve čtyřech výtiscích, z nich dva obdrží příjemce a dva poskytovatel.</w:t>
        <w:b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Smlouva nabývá platnosti a účinnosti dnem podpisu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……..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>příjemce</w:t>
        <w:tab/>
        <w:tab/>
        <w:tab/>
        <w:tab/>
        <w:tab/>
        <w:tab/>
        <w:tab/>
        <w:t>poskytovatel</w:t>
      </w:r>
    </w:p>
    <w:p>
      <w:pPr>
        <w:pStyle w:val="Normal"/>
        <w:ind w:firstLine="708"/>
        <w:rPr/>
      </w:pPr>
      <w:r>
        <w:rPr/>
        <w:t>doc. RNDr. Jaromír Leichmann, Dr.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rPr/>
      </w:pPr>
      <w:r>
        <w:rPr/>
        <w:t>děkan</w:t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KRYCÍ LIST PŘÍLOHY Č.1 SMLOUVY „PODROBNÁ SPECIFIKACE NABÍZENÉHO PLNĚNÍ“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92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KONFERENCE NANOCONTACT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PŘÍLOHY Č.2 SMLOUVY „CENA - POLOŽKOVÝ ROZPOČET“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620"/>
        <w:gridCol w:w="1620"/>
      </w:tblGrid>
      <w:tr>
        <w:trPr>
          <w:trHeight w:val="1226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FERENCE NANOCONTACT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Ubytování a strav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za 1 účastní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statní konferenční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360" w:hanging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i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8"/>
      </w:numPr>
    </w:pPr>
    <w:rPr/>
  </w:style>
  <w:style w:type="paragraph" w:styleId="N2">
    <w:name w:val="N2"/>
    <w:basedOn w:val="Normal"/>
    <w:qFormat/>
    <w:pPr>
      <w:numPr>
        <w:ilvl w:val="0"/>
        <w:numId w:val="18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120" w:after="120"/>
      <w:jc w:val="both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before="12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erek@sci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5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2-03-13T14:45:00Z</dcterms:modified>
  <cp:revision>14</cp:revision>
  <dc:subject/>
  <dc:title>RÁMCOVÁ SMLOUVA</dc:title>
</cp:coreProperties>
</file>