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1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ém pro měření obsahu kyslíku a pH v malých objemech kapal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9.3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28.3.2012 v 10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7.3.</w:t>
            </w:r>
            <w:r>
              <w:rPr>
                <w:b/>
              </w:rPr>
              <w:t>2012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je dodávka systému pro měření obsahu kyslíku a pH v malých objemech kapalin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416000-4  pH metry</w:t>
            </w:r>
          </w:p>
          <w:p>
            <w:pPr>
              <w:pStyle w:val="Normal"/>
              <w:jc w:val="both"/>
              <w:rPr/>
            </w:pPr>
            <w:r>
              <w:rPr/>
              <w:t>38420000-5 Nástroje pro měření průtoku, hladiny a tlaku kapalin a plynů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, které povinnou část technického zadání zcela nesplní, budou z výběrového řízení bez náhrady vyřaze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6.3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6.3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7.3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2 500,- Kč bez DPH (75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</w:t>
            </w:r>
            <w:r>
              <w:rPr/>
              <w:t xml:space="preserve"> veřejné zakázky jsou </w:t>
            </w:r>
            <w:r>
              <w:rPr>
                <w:b/>
              </w:rPr>
              <w:t>Děkanát Přírodovědecké fakulty Masarykovy univerzity, Kotlářská 2, 611 37  B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sné místo plnění bude upřesněno při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eřejnou zakázku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Nabídková cena v Kč bez DPH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m) Záko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m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řed uzavřením smlouvy uchazeč, se kterých má být uzavřena smlouva, předloží originály nebo ověřené kopie dokladů prokazujících splnění kvalifika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 xml:space="preserve">Systém pro měření obsahu kyslíku a pH v malých objemech kapalin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m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e dvou písemných vyhotoveních, z nichž jedno bude označeno jako „ORIGINÁL“ a další jako „KOPIE“. Kopii nabídky doporučuje Zadavatel uchazeči vyhotovit okopírováním parafovaného a podepsaného originálu nabídky. V případě jakéhokoli nesouladu mezi originálem či kopií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Systém pro měření obsahu kyslíku a pH v malých objemech kapalin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 Dále zadavatel doporučuje všechny strany včetně všech stran příloh parafov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doporučuje, aby pro zpracování přílohy č. 1 návrhu kupní smlouvy „Podrobná specifikace předmětu koupě“ použil uchazeč formulář uvedený v příloze č. 2 Výzvy, k podání nabídek, a to tak, že uvede, zda splňuje každou požadovanou specifikaci, uvede parametry nabízeného zboží a dále předloží  konkrétní specifikaci předmětu koupě, který dodá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28. 3. 2012 v 11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eřejnou zakázku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anakra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0:00Z</dcterms:created>
  <dc:creator>klimovae</dc:creator>
  <dc:description/>
  <cp:keywords/>
  <dc:language>en-US</dc:language>
  <cp:lastModifiedBy>Stoudj</cp:lastModifiedBy>
  <cp:lastPrinted>2011-05-18T14:21:00Z</cp:lastPrinted>
  <dcterms:modified xsi:type="dcterms:W3CDTF">2012-03-16T11:28:00Z</dcterms:modified>
  <cp:revision>16</cp:revision>
  <dc:subject/>
  <dc:title>Výzva k podání nabídek</dc:title>
</cp:coreProperties>
</file>