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arykova univerzi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valitativní výzkum v pedagogických vědách: posílení profesních kompetencí absolvent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617 31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projektu je vysoká odborná kvalifikaci absolventů se záměrem zajistit stabilní úroveň zaměstnanosti. Bylo zjištěno, že absolventi pedagogických oborů postrádají praktické zkušenosti s pracovním trhem a s konkrétními řešenými problémy, postrádají orientaci v praxi a také některé teoretické znalosti, především již mnoho let akcentovaný kvalitativní výzkum a znalosti ICT. Kvalitativní metodologie se rozvíjí od druhé poloviny šedesátých let a dnes je svébytným a všeobecně uznávaným metodologickým přístupem ke zkoumané realitě. Z tohoto důvodu jsme se rozhodli vzdělávat studenty v metodologii kvalitativního výzkumu. Zde jsme však narazili na neexistenci kurikula, a proto je jednou z klíčových aktivit projektu vytvoření takového kurikula pro prezenční kurzy a pro distanční on-line kurz. Kvalitativní výzkum v pedagogických vědách je v zahraničí velice důležitou částí terciárního vzdělávání, ale v České republice není soustředěně podporován. Za tímto účelem jsme naplánovali několik aktivit k posílení a podpory tohoto typu výzkumu včetně databáze projektů, on-line kurzu, knihovnu o kvalitativním výzkumu a soustředěně podporovat vlastní studentský výzkum. Jednou z aktivit je také zavedení předmětu Analýza dat a zakoupení počítačových programů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Cílovou  skupinou jsou studenti vysokoškolských pedagogických oborů. Prostředkem ke zvýšení jejich zaměstnatelnosti je posílení jejich profesních kompetencí s ohledem na reálné požadavky trhu práce. Odborné vzdělání, vysoká kvalifikace a důraz na celoživotní učení je účinným prostředkem v boji proti nezaměstnanosti mladých a nadějných</w:t>
              <w:br/>
              <w:t>absolventů magisterských a doktorských studijních programů. Předpokládáme, že navrhovaný projekt zároveň podpoří kompetence k učení, jmenovitě schopnost vyhledávat zdroje k učení, orientovat se v nich a pracovat s nimi. Taktéž ve shodě s požadavky formulovanými OP RLZ jde o vzdělávací program rozvíjející klíčové kompetenc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phil.muni.cz/ped/kvalita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il.muni.cz/ped/kval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6:00Z</dcterms:created>
  <dc:creator>kocandas</dc:creator>
  <dc:description/>
  <dc:language>en-US</dc:language>
  <cp:lastModifiedBy>uldrichovam</cp:lastModifiedBy>
  <dcterms:modified xsi:type="dcterms:W3CDTF">2007-03-12T12:34:00Z</dcterms:modified>
  <cp:revision>3</cp:revision>
  <dc:subject/>
  <dc:title>ESF projekt v Opatření 3</dc:title>
</cp:coreProperties>
</file>