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1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ovace kombinované formy studia bakalářského a magisterského studijního programu "Tělesná výchova a sport" a jeho učitelských oborů na Fakultě tělesné kultury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CZ.1.07/2.2.00/18.00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2.00/28.007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2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fektivnění přechodu absolventů UPOL do prax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.1.07/2.2.00/28.004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ozšíření a systematizace výuky ve světových jazycích na FF UP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2.00/28.003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2.00/28.00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lší vzdělávání pracovníků škol a školských zařízení včetně pracovníků mateřských škol v Olomouckém kraji</w:t>
            </w:r>
          </w:p>
        </w:tc>
      </w:tr>
      <w:tr>
        <w:trPr>
          <w:trHeight w:val="4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1.3.45/01.0024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artnerství a sítě pro excelenci v oboru chemie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4.00/17.0065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Inovace studia Historických věd na Univerzitě Palackého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.1.07/2.2.00/28.0025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atinskoamerická studia jako platforma mezioborové a meziuniverzitní spolupráce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2.00/28.01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VK/2012 - dodávka fotografického a záznamového vybave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I. etap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51600-9                            </w:t>
              <w:tab/>
              <w:t xml:space="preserve"> Digitální fotografické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1000-3</w:t>
              <w:tab/>
              <w:tab/>
              <w:tab/>
              <w:t xml:space="preserve"> Fotografické přístr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33200-8</w:t>
              <w:tab/>
              <w:tab/>
              <w:tab/>
              <w:t xml:space="preserve"> Videokam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100-8</w:t>
              <w:tab/>
              <w:t xml:space="preserve"> </w:t>
              <w:tab/>
              <w:tab/>
              <w:t xml:space="preserve"> Bl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30000-5       Přístroje pro nahrávání a </w:t>
              <w:br/>
              <w:t xml:space="preserve">                                                 reprodukci zvuku a obr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 březen 20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dání nabídek: 6. dubna 2012 do 09:00 hod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 dle podrobné specifikace uvedené v zadávací dokumentaci k veřejné zakázce. Zakázka zahrnuje vedle samotné dodávky také dopravu, zaškolení obsluhy, dodání návodu k použití v českém jazyce a záručních listů. Předmětná veřejná zakázka je rozdělena do 10 částí, přičemž uchazeč může podat svou nabídku na kteroukoliv z částí této veřejné zakázky.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650,- Kč bez DPH (tj. 360.780,- Kč včetně DPH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max. do 20 dnů od podpisu smlouvy oběma smluvními stranami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2-Dodávka fotografického a záznamového vybavení </w:t>
            </w:r>
            <w:r>
              <w:rPr/>
              <w:t>– I. etapa-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do 6. dubna 2012 do 09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6. dubna 2012 v 10:00 hod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right="0" w:hanging="0"/>
              <w:jc w:val="both"/>
              <w:rPr/>
            </w:pPr>
            <w:r>
              <w:rPr/>
              <w:t xml:space="preserve">Podle § 62 odst. 1 zákona je uchazeč povinen prokázat splnění základních a profesních 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280" w:after="0"/>
              <w:ind w:left="360" w:right="0" w:hanging="0"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Doklady prokazující splnění profesních kvalifikačních předpokladů předloží dodavatelé v prosté kopii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540" w:hanging="0"/>
              <w:rPr/>
            </w:pPr>
            <w:r>
              <w:rPr>
                <w:color w:val="000000"/>
              </w:rPr>
              <w:t xml:space="preserve">upřesnit návrh smlouvy uvedený v nabídce (vypracovaný zejména v souladu s touto </w:t>
            </w:r>
            <w:r>
              <w:rPr>
                <w:rFonts w:cs="Times New Roman"/>
                <w:color w:val="000000"/>
              </w:rPr>
              <w:t>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9. března 201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20022316</dc:creator>
  <dc:description/>
  <cp:keywords/>
  <dc:language>en-US</dc:language>
  <cp:lastModifiedBy>Stoudj</cp:lastModifiedBy>
  <cp:lastPrinted>2011-05-02T08:18:00Z</cp:lastPrinted>
  <dcterms:modified xsi:type="dcterms:W3CDTF">2012-03-16T11:51:00Z</dcterms:modified>
  <cp:revision>7</cp:revision>
  <dc:subject/>
  <dc:title>                          </dc:title>
</cp:coreProperties>
</file>