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pPr>
            <w:r>
              <w:rPr>
                <w:lang w:val="en-US" w:eastAsia="en-US"/>
              </w:rPr>
              <w:t>CZ.04.1.03/3.2.15.1/0159</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 xml:space="preserve">Masarykova univerzita </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it-IT"/>
              </w:rPr>
            </w:pPr>
            <w:r>
              <w:rPr>
                <w:lang w:val="it-IT"/>
              </w:rPr>
              <w:t>Rozvoj kompetencí studentů Masarykovy univerzity v oblasti soft skills a projektové řízení</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5 503 824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firstLine="708"/>
              <w:jc w:val="both"/>
              <w:rPr>
                <w:sz w:val="20"/>
                <w:szCs w:val="20"/>
              </w:rPr>
            </w:pPr>
            <w:r>
              <w:rPr>
                <w:sz w:val="20"/>
                <w:szCs w:val="20"/>
              </w:rPr>
              <w:t>Projekt s názvem „Zvyšování kompetencí studentů Masarykovy univerzity v oblasti soft skills a projektové řízení“ se zaměřuje na posílení kompetencí studentů v oblasti tzv. měkkých kompetencí – dovedností – a v oblasti projektového řízení.</w:t>
            </w:r>
          </w:p>
          <w:p>
            <w:pPr>
              <w:pStyle w:val="Normal"/>
              <w:ind w:firstLine="708"/>
              <w:jc w:val="both"/>
              <w:rPr/>
            </w:pPr>
            <w:r>
              <w:rPr>
                <w:sz w:val="20"/>
                <w:szCs w:val="20"/>
              </w:rPr>
              <w:t>Pod pojem soft skills jsou zahrnovány takové dovednosti jako učit se učit, umění psát odborný text, vyhledávat informace a pracovat s daty, umění sebeprezentace a prezentace, organizovat čas a zvládat stres, práce v týmu a vedení týmu, přijmout odpovědnost a odpovědnost nést, lobbing atd. Tento modul chce tedy pomocí jednotlivých kurzů (přednášky, semináře a cvičení) naučit budoucí posluchače těmto dovednostem, které jim umožní lepší postavení na trhu práce (právě zde je nutné podotknout, že zejména zahraniční zaměstnavatelé oceňují odbornou přípravu absolventů našich vysokých škol, nicméně dodávají, že málo z absolventů oplývá soft skills v potřebné míře, která je obvyklá u absolventů zahraničních – tuto skutečnost dokládají mnohé komparativní výzkumy v rámci OECD).</w:t>
            </w:r>
          </w:p>
          <w:p>
            <w:pPr>
              <w:pStyle w:val="Normal"/>
              <w:ind w:firstLine="708"/>
              <w:jc w:val="both"/>
              <w:rPr/>
            </w:pPr>
            <w:r>
              <w:rPr>
                <w:sz w:val="20"/>
                <w:szCs w:val="20"/>
              </w:rPr>
              <w:t>Projektové řízení se zaměřuje na dnes velmi rozvíjené a rozšířené strategické řízení procesů v soukromé i veřejné sféře. U projektového řízení se jedná o dobrou organizaci společného snažení, které má vést k požadovaným výsledkům. Posluchači tohoto modulu tedy budou získávat poznatky z oblastí tvorby a realizace projektů (jak psát projekt – návrh; do jaké soutěže ho zaslat anebo, kde ho uplatnit – vyjednávání, smlouvy, lobování; jak formulovat cíle projektu, jak řídit rizika projektu; ekonomické a právní podmínky projektu; řízení lidských zdrojů v projektu – role a úkoly; hierarchická struktura projektu – činnosti; časová posloupnost realizace projektu – plánování; tvorba, čerpání a změny v rozpočtu; neočekávané vlivy na projekt; rizika a rezervy; vedení spolupracovníků na projektu a úkoly managerů; výsledky a výstupy projektu, udržitelnost projektu, ekologické problémy realizace projektu). Tento modul má pomoci posluchačům Masarykovy univerzity naučit se nezbytné orientaci v projektovém řízení, které mnozí zaměstnavatelé vyžadují stejně jako těm, kteří si chtějí v budoucnu založit vlastní firmy či živnost, ucházet se o státní a soukromé zakázky anebo získat granty z Evropské unie.</w:t>
            </w:r>
          </w:p>
          <w:p>
            <w:pPr>
              <w:pStyle w:val="Normal"/>
              <w:ind w:firstLine="708"/>
              <w:jc w:val="both"/>
              <w:rPr>
                <w:sz w:val="20"/>
                <w:szCs w:val="20"/>
              </w:rPr>
            </w:pPr>
            <w:r>
              <w:rPr>
                <w:sz w:val="20"/>
                <w:szCs w:val="20"/>
              </w:rPr>
              <w:t>Jak již bylo řečeno, tento projekt realizovaný díky podpoře Evropských sociálních fondů má zvýšit kompetence studentů Masarykovy univerzity v oblasti soft skills a projektového řízení. Mohou se ho účastnit studenti v počáteční formě vzdělávání, tedy ti, kteří studují v prezenční formě bakalářského, magisterského nebo doktorského studia. K dispozici budou studijní texty a dobře vybavená knihovna. Kurzy jsou orientovány jak na nezbytnou teorii, tak zejména prakticky – ověření získaných poznatků.</w:t>
            </w:r>
          </w:p>
          <w:p>
            <w:pPr>
              <w:pStyle w:val="Normal"/>
              <w:ind w:firstLine="708"/>
              <w:jc w:val="both"/>
              <w:rPr>
                <w:sz w:val="20"/>
                <w:szCs w:val="20"/>
              </w:rPr>
            </w:pPr>
            <w:r>
              <w:rPr>
                <w:sz w:val="20"/>
                <w:szCs w:val="20"/>
              </w:rPr>
              <w:t xml:space="preserve">Na realizaci projektu se podílí Fakulta sociálních studií a Ekonomicko správní fakulta. Spolupodílejícím se partnerem je AFIZ – Asociace finančních vzdělavatelů a finančních poradců.  </w:t>
            </w:r>
          </w:p>
          <w:p>
            <w:pPr>
              <w:pStyle w:val="Normal"/>
              <w:autoSpaceDE w:val="false"/>
              <w:jc w:val="both"/>
              <w:rPr>
                <w:sz w:val="20"/>
                <w:szCs w:val="20"/>
              </w:rPr>
            </w:pPr>
            <w:r>
              <w:rPr>
                <w:sz w:val="20"/>
                <w:szCs w:val="20"/>
              </w:rPr>
              <w:t>Kurzy budou realizovány od jarního semestru 2006. Výstupem absolvování modulů bude osvědčení, ale zejména získané znalosti, které napomohou absolventům uplatnění na trhu práce v ČR a EU. Pro studenty MU jsou tyto kurzy realizovány bezplatně a náklady jsou hrazeny z Evropského sociálního fondu. O realizaci těchto modulů však již projevily zájem mnohé personální a vzdělávací agentury.</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ww.rozvoj-kompetenci.cz/</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58:00Z</dcterms:created>
  <dc:creator>kocandas</dc:creator>
  <dc:description/>
  <dc:language>en-US</dc:language>
  <cp:lastModifiedBy>uldrichovam</cp:lastModifiedBy>
  <dcterms:modified xsi:type="dcterms:W3CDTF">2007-03-12T10:58:00Z</dcterms:modified>
  <cp:revision>2</cp:revision>
  <dc:subject/>
  <dc:title>ESF projekt v Opatření 3</dc:title>
</cp:coreProperties>
</file>