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116/VS/OVZ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CZ.1.07/1.3.00/19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 -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Kurzy ICT ve výuce pro pedagogické pracov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Z.1.07/1.3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softwarového vybavení pro projekty OPVK – I. etapa/2012</w:t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  <w:tab/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 12. dubna 2012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. dodávka softwaru a to včetně zajištění příslušných licenc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ná veřejná zakázka je rozdělena na 5. části, přičemž uchazeč může podat svou nabídku na kteroukoliv z částí této veřejné zakázky. Jednotlivé části veřejné zakázky jsou vyspecifikovány v příloze č. 1 této zadávací dokumentace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80.065,- Kč  bez DPH (tj. 216.078,-  Kč vč. </w:t>
            </w:r>
            <w:r>
              <w:rPr>
                <w:rFonts w:cs="Times New Roman" w:ascii="Times New Roman" w:hAnsi="Times New Roman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Zajištění softwarového vybavení pro projekty OPVK-I.etapa/2012</w:t>
            </w:r>
            <w:r>
              <w:rPr>
                <w:b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12. dubna 2012 do 10:00 ho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se uskuteční 12. dubna 2012 v 10:3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bude obsahov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i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s://zakazky.upol.cz</w:t>
              </w:r>
            </w:hyperlink>
            <w:r>
              <w:rPr>
                <w:rFonts w:cs="Times New Roman" w:ascii="Times New Roman" w:hAnsi="Times New Roman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0. břez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PedmtkomenteChar">
    <w:name w:val="Předmět komentáře Char"/>
    <w:basedOn w:val="Standardnpsmoodstavce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CharChar11">
    <w:name w:val=" Char Char1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8:00Z</dcterms:created>
  <dc:creator>klimovae</dc:creator>
  <dc:description/>
  <cp:keywords/>
  <dc:language>en-US</dc:language>
  <cp:lastModifiedBy>Stoudj</cp:lastModifiedBy>
  <cp:lastPrinted>2012-03-14T09:08:00Z</cp:lastPrinted>
  <dcterms:modified xsi:type="dcterms:W3CDTF">2012-03-16T12:14:00Z</dcterms:modified>
  <cp:revision>5</cp:revision>
  <dc:subject/>
  <dc:title>                          </dc:title>
</cp:coreProperties>
</file>