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.j.:         /JP/OVZ/2012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2/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Studium k rozšíření odborné kvalifikace (§6 vyhlášky č.317/2005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CZ.1.07/1.3.00/19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InterDoc - Internacionalizace doktorských studií v oboru botanika a fyziologie rostlin</w:t>
            </w:r>
          </w:p>
        </w:tc>
      </w:tr>
      <w:tr>
        <w:trPr>
          <w:trHeight w:val="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16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.1.07/2.2.00/28.00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šíření a systematizace výuky ve světových jazycích na FF UP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.1.07/2.2.00/28.003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bCs/>
              </w:rPr>
              <w:t>Inovace oborů Kulturální studia a Mediální studia s ohledem na zvýšení flexibility absolventů a jejich zaměstnatelnosti v době nových ICT a rozvoj multikulturní vzdělanostní společnost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Datalabel"/>
                <w:bCs/>
              </w:rPr>
              <w:t>CZ.1.07/2.2.00/15.026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Zvýšení kompetencí studentů a akademických pracovníků v řízení výzkumných a vzdělávacích projektů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15.0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ytvoření institucionální sítě mezi subjekty terciálního vzdělávání, soukromým a neziskovým sektorem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 1.07/2.4.00/17.00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lší vzdělávání pracovníků škol a školských zařízení včetně pracovníků mateřských škol v Olomouckém kraji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CZ.1.07/1.3.45/01.002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entrum pro práci s renesančními texty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3.00/20.002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ovace výuky ekonomických disciplín na Univerzitě Palackého a její propojení s praxí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Z.1.07/2.2.00/28.00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omplexní inovace výuky práva pro moderní společnost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08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strační číslo projektu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shd w:fill="C0C0C0" w:val="clear"/>
              </w:rPr>
              <w:t>OPVK/2012 – Dodávka tiskáren, kopírek, scannerů a multifunkčních zařízení –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kód CPV </w:t>
              <w:tab/>
              <w:tab/>
              <w:tab/>
              <w:t xml:space="preserve">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0232000-4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Fotokopírovací stroje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216110-0</w:t>
              <w:tab/>
              <w:tab/>
              <w:tab/>
              <w:t xml:space="preserve">  Skenery pro počítačové využití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snapToGrid w:val="false"/>
              <w:jc w:val="both"/>
              <w:rPr/>
            </w:pPr>
            <w:r>
              <w:rPr/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jan.pinkava@upo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</w:rPr>
              <w:t>elektronického nástroje E-ZAK</w:t>
            </w:r>
            <w:r>
              <w:rPr>
                <w:bCs/>
              </w:rPr>
              <w:t xml:space="preserve"> </w:t>
            </w:r>
            <w:r>
              <w:rPr/>
              <w:t xml:space="preserve">dostupného na webové </w:t>
            </w:r>
            <w:r>
              <w:rPr>
                <w:bCs/>
              </w:rPr>
              <w:t>stránce https://zakazky.upol.cz/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9. dubna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ředmětem veřejné zakázky je dodávka tiskáren, kopírek, scannerů a multifunkčních zařízení v různých konfiguracích dle podrobné specifikace uvedené v zadávací dokumentaci k veřejné zakázce, a to včetně příslušenství. Zakázka zahrnuje vedle samotné dodávky, také dopravu do místa plnění, instalaci, uvedení do provozu a proškolení obsluhy s 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23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9.7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- Kč bez DPH, tj. 527.748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/>
              <w:t>do 20 dnů od podpisu smlouvy oběma smluvními stranam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Jan Pinkava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color w:val="000000"/>
              </w:rPr>
              <w:t xml:space="preserve">OPVK/2012 – Dodávka tiskáren, kopírek, scannerů a multifunkčních zařízení – I. etapa“ </w:t>
            </w:r>
            <w:r>
              <w:rPr/>
              <w:t>–</w:t>
            </w:r>
            <w:r>
              <w:rPr>
                <w:b/>
                <w:color w:val="000000"/>
              </w:rPr>
              <w:t xml:space="preserve"> NEOTVÍRAT</w:t>
            </w:r>
            <w:r>
              <w:rPr>
                <w:b/>
              </w:rPr>
              <w:t xml:space="preserve"> 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9. dubna 2012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: </w:t>
            </w:r>
            <w:r>
              <w:rPr>
                <w:b/>
              </w:rPr>
              <w:t>9. dubna 2012 v 13:00 hod.</w:t>
            </w:r>
            <w:r>
              <w:rPr/>
              <w:t xml:space="preserve"> (v jednací místnosti č. 1, Oddělení veřejných zakázek,</w:t>
            </w:r>
            <w:r>
              <w:rPr>
                <w:color w:val="000000"/>
              </w:rPr>
              <w:t xml:space="preserve"> Rektorát Univerzity Palackého v Olomouci, 1. patro-ochoz, Křížkovského 8, 771 47 Olomouc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/>
            </w:pPr>
            <w:r>
              <w:rPr/>
              <w:t xml:space="preserve">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8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lineRule="auto" w:line="240" w:before="28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v souladu s § 62 odst. 2 zákona spln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kladní kvalifikační předpokl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</w:t>
            </w:r>
            <w:r>
              <w:rPr>
                <w:b/>
              </w:rPr>
              <w:t>profesní kvalifikační předpoklad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  <w:t>Doklady prokazující splnění profesních kvalifikačních předpokladů předloží dodavatelé v prosté kopi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jednotlivých částí v členění: cena bez DPH, samostatně DPH, cena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i jednotlivé části)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900" w:hanging="360"/>
              <w:rPr/>
            </w:pPr>
            <w:r>
              <w:rPr>
                <w:color w:val="000000"/>
              </w:rPr>
              <w:t xml:space="preserve">upřesnit návrh smlouvy uvedený v nabídce (vypracovaný zejména v souladu s touto  </w:t>
            </w:r>
            <w:r>
              <w:rPr>
                <w:rFonts w:cs="Times New Roman"/>
                <w:color w:val="000000"/>
              </w:rPr>
              <w:t xml:space="preserve">      zadávací dokumentac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0. března 2012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>
          <w:rFonts w:cs="Times New Roman"/>
        </w:rPr>
        <w:t xml:space="preserve">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color w:val="000000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color w:val="000000"/>
        </w:rPr>
        <w:tab/>
        <w:t xml:space="preserve"> 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ink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12">
    <w:name w:val=" Char Char12"/>
    <w:qFormat/>
    <w:rPr>
      <w:rFonts w:cs="Times New Roman"/>
    </w:rPr>
  </w:style>
  <w:style w:type="character" w:styleId="TextkomenteChar">
    <w:name w:val="Text komentáře Char"/>
    <w:qFormat/>
    <w:rPr>
      <w:lang w:val="cs-CZ" w:bidi="ar-SA"/>
    </w:rPr>
  </w:style>
  <w:style w:type="character" w:styleId="Datalabel">
    <w:name w:val="datalabel"/>
    <w:qFormat/>
    <w:rPr>
      <w:rFonts w:cs="Times New Roman"/>
    </w:rPr>
  </w:style>
  <w:style w:type="character" w:styleId="ZkladntextodsazenChar">
    <w:name w:val="Základní text odsazený Char"/>
    <w:qFormat/>
    <w:rPr>
      <w:rFonts w:ascii="Arial" w:hAnsi="Arial" w:cs="Arial"/>
      <w:b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right="0" w:hanging="540"/>
      <w:jc w:val="both"/>
      <w:outlineLvl w:val="9"/>
    </w:pPr>
    <w:rPr>
      <w:i/>
      <w:iCs/>
      <w:color w:val="000000"/>
      <w:kern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pinka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1:00Z</dcterms:created>
  <dc:creator>Helena</dc:creator>
  <dc:description/>
  <cp:keywords/>
  <dc:language>en-US</dc:language>
  <cp:lastModifiedBy>Stoudj</cp:lastModifiedBy>
  <cp:lastPrinted>2011-08-26T12:50:00Z</cp:lastPrinted>
  <dcterms:modified xsi:type="dcterms:W3CDTF">2012-03-16T12:18:00Z</dcterms:modified>
  <cp:revision>11</cp:revision>
  <dc:subject/>
  <dc:title>                          </dc:title>
</cp:coreProperties>
</file>