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14 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14.01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líčový rok – klíčové kompetence a jejich rozvoj formou projektového vyučování a zážitkové pedagogiky (dále jen „Klíčový rok“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ajištění ubytovacích a stravovacích služeb na Vysočině pro pedagogy v rámci projektu Klíčový ro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7. 10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rázdninová škola Lipnice, 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DAS PLUS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těpanická Lhota 1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12 37 Beneck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a Sedláčk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275227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deň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olubc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olubcova</w:t>
            </w:r>
            <w:r>
              <w:rPr>
                <w:rFonts w:cs="Bookman Old Style" w:ascii="Bookman Old Style" w:hAnsi="Bookman Old Style"/>
              </w:rPr>
              <w:t>@</w:t>
            </w:r>
            <w:r>
              <w:rPr/>
              <w:t>ps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24 942 53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27:00Z</dcterms:created>
  <dc:creator>klimovae</dc:creator>
  <dc:description/>
  <dc:language>en-US</dc:language>
  <cp:lastModifiedBy>Lowingerova Renata</cp:lastModifiedBy>
  <dcterms:modified xsi:type="dcterms:W3CDTF">2011-11-25T09:27:00Z</dcterms:modified>
  <cp:revision>2</cp:revision>
  <dc:subject/>
  <dc:title/>
</cp:coreProperties>
</file>