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valitativní rozvoj studia učitelství fyz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173 600 Kč</w:t>
            </w:r>
          </w:p>
        </w:tc>
      </w:tr>
      <w:tr>
        <w:trPr>
          <w:trHeight w:val="382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kládaný projekt navazuje na požadavky modernizace našeho vysokého školství, které by se mělo stát součástí jednotného evropského systému vzdělávání. V rámci programu podpory B – Rozvoj učitelských studijních programů, byly formulovány cíle projektu, které se týkají především zkvalitnění studijních programů učitelství pregraduální etapy vzdělávání a dalšího vzdělávání učitelů z praxe. Vzhledem k tomu, že pracoviště řešitele, stejně jako pracoviště partnera, má dlouholetou tradici ve vzdělávání učitelů fyziky, chceme v rámci projektu připravit takové studijní programy, které by zajistily vysokou kvalitu odborné a didaktické úrovně pregraduálního studia a dalšího vzdělávání učitelů z prax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řešitele je akreditováno pro vzdělávání učitelů jak základních, tak i středních škol, jedná se tedy o modernizaci a zkvalitnění studijních programů učitelství fyziky v obou variantách. Z hlediska perspektivních požadavků na vzdělávání je třeba odstranit jednostrannou orientaci budoucího učitele jen na jeden vyučovací předmět, ale orientovat studenty k racionálnímu postoji k vědě jako takové, k technice i životnímu prostředí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ovace studijních programů nebude prováděna izolovaně, ale bude realizována úzká spolupráce řešitele a partnera, budou diskutovány a popřípadě využity zkušenosti zahraničních vysokých škol. V rámci řešení projektu plánujeme přivítat na pracovišti řešitele a partnera zahraniční hosty, kteří by v rámci semináře vystoupili se svými zkušenostmi a postřehy ze zahraničních vysokých ško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zřejmě, má-li pregraduální vzdělávání učitelů probíhat na patřičné úrovni, je třeba připravit dostatek studijních materiálů  a koncipovat náplň doplňujících a volitelných předmětů tak, aby student učitelství – budoucí absolvent, vstupoval do školské praxe náležitě vybaven odbornými znalostmi nejen z fyziky, ale také z hraničních oborů, byl schopen realizovat principy integrované výuky , byl schopen aktivně se podílet na vytváření školských vzdělávacích plánů  na základě Rámcového vzdělávacího programu. Musí se také naučit novým přístupům k výchovně vzdělávací činnosti na školách, kde je důraz kladen na aktivitu žáků a nové formy výuky, které podporují práci v kolektivu, vytvářejí kompetence nejen odborné, ale také sociál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lý důraz bude kladen také na posílení výuky cizích jazyků u studentů učitelství, které bylo dosud zanedbáváno. Tím chceme posílit možnost mobility absolventů v rámci zemí E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nejnovějšími trendy v organizaci a obsahové náplně vyučovacího procesu budou seznamováni také učitelé z praxe. Budou zváni na semináře, které se uskuteční jak na pracovišti řešitele (UP Olomouc) , tak i partnera (MU Brno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výsledky řešení projektu budou uplatňovány během pregraduální přípravy učitelů fyziky průběžně, výuka (proškolení) cílové skupiny by mělo být zahájeno od zimního semestru 2006/07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pedf.cuni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7:00Z</dcterms:created>
  <dc:creator>kocandas</dc:creator>
  <dc:description/>
  <dc:language>en-US</dc:language>
  <cp:lastModifiedBy>uldrichovam</cp:lastModifiedBy>
  <dcterms:modified xsi:type="dcterms:W3CDTF">2007-03-14T09:26:00Z</dcterms:modified>
  <cp:revision>3</cp:revision>
  <dc:subject/>
  <dc:title>ESF projekt v Opatření 3</dc:title>
</cp:coreProperties>
</file>