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0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15.0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3.2.07/02.005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CZ.1.07/2.2.00/07.03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Z.1.07/2.2.00/15.04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/>
            </w:pPr>
            <w:r>
              <w:rPr/>
              <w:t>Inovace profesních zdravotnických programů na OU</w:t>
            </w:r>
          </w:p>
          <w:p>
            <w:pPr>
              <w:pStyle w:val="TextBodyIndent"/>
              <w:spacing w:before="0" w:after="60"/>
              <w:ind w:left="0" w:hanging="0"/>
              <w:jc w:val="left"/>
              <w:rPr/>
            </w:pPr>
            <w:r>
              <w:rPr/>
              <w:t>Jesenius – centrum pro celoživotní vzdělávání pracovníků ve zdravotnictví Fakulty zdravotnických studií</w:t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ovace didaktických postupů a podpora distančního vzdělávání ve studijních kurzech akreditovaného oboru Společenská patologie a logistika terénních rizikových situací  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e absolventů OU zaměřené na rovnost příležitostí na trhu prá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sky – OPVK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1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avská univerzita v Ostrav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YS,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ušárny 301, 747 56  Dolní Život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 Vícha, Ivan Sva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690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ři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Říh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Katerina.Rihova@osu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 091 02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-139065</wp:posOffset>
          </wp:positionH>
          <wp:positionV relativeFrom="paragraph">
            <wp:posOffset>-41656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357" w:hanging="0"/>
      <w:jc w:val="both"/>
      <w:outlineLvl w:val="1"/>
    </w:pPr>
    <w:rPr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Katerina.Rihova@osu.cz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18:00Z</dcterms:created>
  <dc:creator>klimovae</dc:creator>
  <dc:description/>
  <dc:language>en-US</dc:language>
  <cp:lastModifiedBy>Rihova</cp:lastModifiedBy>
  <dcterms:modified xsi:type="dcterms:W3CDTF">2012-02-27T07:30:00Z</dcterms:modified>
  <cp:revision>6</cp:revision>
  <dc:subject/>
  <dc:title>Výsledek výzvy k podávání nabídek</dc:title>
</cp:coreProperties>
</file>