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e Comeni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dart vzdělávání v oboru enviromentalistika - výchova a vzdělávání pro trvale udržitelný rozvoj života v Č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149 56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ace projek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vouletý grantový projekt organizovaný do osmi klíčových aktivit řízený realizačním týmem projektu, jejichž základem jsou vzdělávací moduly, exkurzní činnosti a odborně vedené individuální projekty EVVO účastníků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Cílové skupiny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udenti vysokých škol, pedagogičtí pracovníci, popř. zájemci o další studium na vysokých školách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Obecným cílem projektu je nejen prohloubení kvalifikace pracovníků v oblasti vzdělávání a osvěty, ale současně i rozšíření jejich kvalifikace, a tak zvýšení možnosti jejich uplatnění na trhu práce.Předkládaný projekt je reflexí společenského požadavku obsaženého ve Státním programu environmentálního vzdělávání, výchovy a osvěty (EVVO) a v navazujícím Metodickém pokynu ze 14.12. 2001 MŠMT ČR. Grantový projekt koresponduje s obsahem opatření 3.2 Podpora terciárního vzdělávání, výzkumu a vývoje, především reaguje na požadavek specifického cíle tohoto opatření, jímž je rozvoj učitelských studijních programů, a to v oblasti profesní odborné přípravy dalšího vzdělávání budoucích učitelů a pedagogů v praxi s zaměřením na problematiku environmentálního vzdělávání a výchovy. Základním přínosem realizace projektu je vznik kompetencí účastníku projektu v problematice životního prostředí a jejich schopnost pedagogické transformace této problematiky do vzdělávacího procesu. Každý absolvent projektu získá osvědčení o absolvování rozšiřujícího studia v oboru environmentáního vzdělávání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Dílčí cíle projekt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ytvořit a realizovat odborný a na environmentální vzdělávání a výchovu zaměřený vzdělávací modul vysoké úrovně umožňující jeho účastníkům získat v rámci konceptu celoživotního vzdělávání pedagogických pracovníků způsobilost, zvyšující jejich uplatnění na trhu práce v oblasti vzdělávání a práce s dětmi a mládež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ytvořit podmínky pro vznik dlouhodobého multiplikačního efektu výsledku projek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zvíjet vzdělávání na principu trvale udržitelného života a rozvoje společnosti i přírodního prostředí včetně účelného čerpání přírodních zdroj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</w:rPr>
            </w:pPr>
            <w:r>
              <w:rPr>
                <w:sz w:val="20"/>
                <w:szCs w:val="16"/>
              </w:rPr>
              <w:t>Naplnit tak standard dalšího vzdělávání pedagogických pracovníku v environmentálním vzdělávání, výchove a osvětě (EVVO)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ttp://www.uniecomenius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6:00Z</dcterms:created>
  <dc:creator>Kocanda Stanislav</dc:creator>
  <dc:description/>
  <dc:language>en-US</dc:language>
  <cp:lastModifiedBy>kocandas</cp:lastModifiedBy>
  <dcterms:modified xsi:type="dcterms:W3CDTF">2007-03-23T15:50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2474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</vt:lpwstr>
  </property>
  <property fmtid="{D5CDD505-2E9C-101B-9397-08002B2CF9AE}" pid="6" name="_ReviewingToolsShownOnce">
    <vt:lpwstr/>
  </property>
</Properties>
</file>