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Č.j.:         /JP/OVZ/2012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Číslo zakázky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/12/1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ázev projektu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Datalabel"/>
              </w:rPr>
              <w:t>Studium k rozšíření odborné kvalifikace (§6 vyhlášky č.317/2005 Sb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Registrační číslo projektu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Datalabel"/>
              </w:rPr>
              <w:t>CZ.1.07/1.3.00/19.0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Název projektu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Datalabel"/>
              </w:rPr>
              <w:t>Pedagogika v praxi a umění učit: Zvyšování atraktivity povolání uči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Registrační číslo projektu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Datalabel"/>
              </w:rPr>
              <w:t>CZ.1.07/2.2.00/15.02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Název projektu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rofesní příprava učitelů přírodovědných oborů pro uplatnění v konkurenčním prostřed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Registrační číslo projektu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CZ.1.07/2.2.00/15.03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ázev projektu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Inovace studia obecné jazykovědy a teorie komunikace ve spolupráci s přírodními vědam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Registrační číslo projektu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CZ.1.07/2.2.00/28.00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ázev projektu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</w:rPr>
              <w:t>InterDoc - Internacionalizace doktorských studií v oboru botanika a fyziologie rostlin</w:t>
            </w:r>
          </w:p>
        </w:tc>
      </w:tr>
      <w:tr>
        <w:trPr>
          <w:trHeight w:val="3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Registrační číslo projektu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CZ.1.07/2.4.00/17.00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ázev projektu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Internacionalizace Fakulty tělesné kultury Univerzity Palackého v 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Registrační číslo projektu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CZ.1.07/2.2.00/28.00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ázev projektu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řestavba studia kinantropologických oborů vzhledem ke konkurenceschopnosti absolventů v E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Registrační číslo projektu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CZ.1.07/2.2.00/28.0169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ázev projektu: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Zefektivnění přechodu absolventů UPOL do praxe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Registrační číslo projektu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Z.1.07/2.2.00/28.0049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Název projektu: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Rozšíření a systematizace výuky ve světových jazycích na FF UP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Registrační číslo projektu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CZ.1.07/2.2.00/28.0033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ázev projektu: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E-SYNERGIE - vědeckovýzkumná síť pro rizika elektronické komunikace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Registrační číslo projektu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CZ.1.07/2.4.00/17.006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ázev projektu: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Zavedení praktické výuky histologie a embryologie v e-learningovém prostředí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Registrační číslo projektu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CZ.1.07/2.2.00/28.0089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ázev projektu: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Datalabel"/>
                <w:bCs/>
              </w:rPr>
              <w:t>Inovace oborů Kulturální studia a Mediální studia s ohledem na zvýšení flexibility absolventů a jejich zaměstnatelnosti v době nových ICT a rozvoj multikulturní vzdělanostní společnosti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Registrační číslo projektu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Datalabel"/>
                <w:bCs/>
              </w:rPr>
              <w:t>CZ.1.07/2.2.00/15.026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Název projektu: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Zvýšení kompetencí studentů a akademických pracovníků v řízení výzkumných a vzdělávacích projektů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Registrační číslo projektu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CZ.1.07/2.2.00/15.025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ázev projektu: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Vytvoření institucionální sítě mezi subjekty terciálního vzdělávání, soukromým a neziskovým sektorem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Registrační číslo projektu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CZ. 1.07/2.4.00/17.007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ázev projektu: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Partnerství pro rozvoj vzdělávání a komunikace v ochraně přírody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Registrační číslo projektu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CZ.1.07/2.4.00/17.0073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ázev projektu: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Další vzdělávání pracovníků škol a školských zařízení včetně pracovníků mateřských škol v Olomouckém kraji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Registrační číslo projektu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CZ.1.07/1.3.45/01.002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ázev projektu: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Inovace studia Historických věd na Univerzitě Palackého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Registrační číslo projektu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CZ.1.07/2.2.00/28.0025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ázev projektu: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Networking praktického managementu pro oblast terciárního vzdělávání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Registrační číslo projektu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CZ.1.07/2.4.00/17.006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ázev projektu: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Centrum pro práci s renesančními texty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Registrační číslo projektu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CZ.1.07/2.3.00/20.002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ázev projektu: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Vytvoření systému řízení kvality zahraničních pracovních stáží studentů UP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Registrační číslo projektu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</w:rPr>
              <w:t>CZ.1.07/2.2.00/28.017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ázev projektu: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Inovace výuky ekonomických disciplín na Univerzitě Palackého a její propojení s praxí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Registrační číslo projektu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CZ.1.07/2.2.00/28.002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ázev projektu: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Komplexní inovace výuky práva pro moderní společnost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Registrační číslo projektu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CZ.1.07/2.2.00/28.008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ázev projektu: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Implementace nejnovějších metod eHealth do výuky lékařských oborů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Registrační číslo projektu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CZ.1.07/2.2.00/28.01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shd w:fill="C0C0C0" w:val="clear"/>
              </w:rPr>
              <w:t>OPVK/2012 – Dodávka tiskáren, kopírek, scannerů a multifunkčních zařízení – I. etap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řejná zakázka na dodávky.</w:t>
            </w:r>
          </w:p>
          <w:p>
            <w:pPr>
              <w:pStyle w:val="Normal"/>
              <w:jc w:val="both"/>
              <w:rPr/>
            </w:pPr>
            <w:r>
              <w:rPr/>
              <w:t>Podlimitní veřejná zakázka na dodávky zadávaná zjednodušeným podlimitním řízením podle § 25 písm. a) a § 38 zákona č. 137/2006 Sb., o veřejných zakázkách, ve znění pozdějších předpisů (dále jen „zákon“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Klasifikace veřejné zakázky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/>
              </w:rPr>
              <w:t xml:space="preserve">kód CPV </w:t>
              <w:tab/>
              <w:tab/>
              <w:tab/>
              <w:t xml:space="preserve">  Název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30232000-4                             Periferní vybav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0121100-4                             Fotokopírovací stroje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0216110-0</w:t>
              <w:tab/>
              <w:tab/>
              <w:tab/>
              <w:t xml:space="preserve">  Skenery pro počítačové využití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. března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0" w:leader="none"/>
              </w:tabs>
              <w:snapToGrid w:val="false"/>
              <w:jc w:val="both"/>
              <w:rPr/>
            </w:pPr>
            <w:r>
              <w:rPr/>
              <w:t>Prof. RNDr. Miroslav Mašláň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/>
            </w:pPr>
            <w:r>
              <w:rPr>
                <w:color w:val="000000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ddělení veřejných zakáze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Mgr. Jan Pinkav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Olomou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el.: 585 631 122, fax: 585 631 012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email: </w:t>
            </w:r>
            <w:hyperlink r:id="rId3">
              <w:r>
                <w:rPr>
                  <w:rStyle w:val="InternetLink"/>
                </w:rPr>
                <w:t>jan.pinkava@upol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v souladu s § 48 odst. 1. resp. § 49 odst. 2 zákona poskytuje veškeré zadávací podmínky a dodatečné informace k nim neomezeným a dálkovým způsobem, a to prostřednictvím </w:t>
            </w:r>
            <w:r>
              <w:rPr>
                <w:b/>
                <w:bCs/>
              </w:rPr>
              <w:t>elektronického nástroje E-ZAK</w:t>
            </w:r>
            <w:r>
              <w:rPr>
                <w:bCs/>
              </w:rPr>
              <w:t xml:space="preserve"> </w:t>
            </w:r>
            <w:r>
              <w:rPr/>
              <w:t xml:space="preserve">dostupného na webové </w:t>
            </w:r>
            <w:r>
              <w:rPr>
                <w:bCs/>
              </w:rPr>
              <w:t>stránce https://zakazky.upol.cz/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hůta pro podání nabídek: </w:t>
            </w:r>
            <w:r>
              <w:rPr>
                <w:b/>
              </w:rPr>
              <w:t>10. dubna 2012 do 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Předmětem veřejné zakázky je dodávka tiskáren, kopírek, scannerů a multifunkčních zařízení v různých konfiguracích dle podrobné specifikace uvedené v zadávací dokumentaci k veřejné zakázce, a to včetně příslušenství. Zakázka zahrnuje vedle samotné dodávky, také dopravu do místa plnění, instalaci, uvedení do provozu a proškolení obsluhy s  technikou a příslušenství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řejná zakázka je rozdělena na 23 částí, přičemž uchazeč může podat svou nabídku na kteroukoliv z částí veřejné zakázky, každá část bude hodnocena samostatně. Jednotlivé části veřejné zakázky jsou vyspecifikovány v příloze č. 1 zadávací dokumentace.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pokládaná hodnota zakázky v Kč</w:t>
            </w:r>
            <w:r>
              <w:rPr>
                <w:rStyle w:val="Znakypropoznmkupodarou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39.79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- Kč bez DPH, tj. 527.748,- Kč vč.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Termín realizace:</w:t>
            </w:r>
          </w:p>
          <w:p>
            <w:pPr>
              <w:pStyle w:val="Normal"/>
              <w:jc w:val="both"/>
              <w:rPr/>
            </w:pPr>
            <w:r>
              <w:rPr/>
              <w:t>do 20 dnů od podpisu smlouvy oběma smluvními stranami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Místo plnění zakázky: </w:t>
            </w:r>
          </w:p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  <w:p>
            <w:pPr>
              <w:pStyle w:val="Normal"/>
              <w:rPr/>
            </w:pPr>
            <w:r>
              <w:rPr/>
              <w:t>Jednotlivá odborná pracoviště zadavatele – viz zadávací dokumenta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/>
              <w:t>Mgr. Jan Pinkava</w:t>
            </w:r>
          </w:p>
          <w:p>
            <w:pPr>
              <w:pStyle w:val="Normal"/>
              <w:jc w:val="both"/>
              <w:rPr/>
            </w:pPr>
            <w:r>
              <w:rPr/>
              <w:t>Oddělení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Olomou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 obálku napište text „</w:t>
            </w:r>
            <w:r>
              <w:rPr>
                <w:b/>
                <w:color w:val="000000"/>
              </w:rPr>
              <w:t xml:space="preserve">OPVK/2012 – Dodávka tiskáren, kopírek, scannerů a multifunkčních zařízení – I. etapa“ </w:t>
            </w:r>
            <w:r>
              <w:rPr/>
              <w:t>–</w:t>
            </w:r>
            <w:r>
              <w:rPr>
                <w:b/>
                <w:color w:val="000000"/>
              </w:rPr>
              <w:t xml:space="preserve"> NEOTVÍRAT</w:t>
            </w:r>
            <w:r>
              <w:rPr>
                <w:b/>
              </w:rPr>
              <w:t xml:space="preserve"> </w:t>
            </w:r>
            <w:r>
              <w:rPr/>
              <w:t>“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hůta pro podání nabídek: </w:t>
            </w:r>
            <w:r>
              <w:rPr>
                <w:b/>
              </w:rPr>
              <w:t>10. dubna 2012 do 10:00 hod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proběhne dne: </w:t>
            </w:r>
            <w:r>
              <w:rPr>
                <w:b/>
              </w:rPr>
              <w:t>10. dubna 2012 v 13:00 hod.</w:t>
            </w:r>
            <w:r>
              <w:rPr/>
              <w:t xml:space="preserve"> (v jednací místnosti č. 1, Oddělení veřejných zakázek,</w:t>
            </w:r>
            <w:r>
              <w:rPr>
                <w:color w:val="000000"/>
              </w:rPr>
              <w:t xml:space="preserve"> Rektorát Univerzity Palackého v Olomouci, 1. patro-ochoz, Křížkovského 8, 771 47 Olomouc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napToGrid w:val="false"/>
              <w:rPr/>
            </w:pPr>
            <w:r>
              <w:rPr/>
              <w:t xml:space="preserve">Jednotlivé části veřejné zakázky budou hodnoceny vždy podle jediného hodnotícího kritéria – celkové nabídkové ceny v Kč bez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Znakypropoznmkupodarou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8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le § 62 odst. 1 zákona je uchazeč povinen prokázat splnění základních a profesních kvalifikačních předpokladů:  </w:t>
            </w:r>
          </w:p>
          <w:p>
            <w:pPr>
              <w:pStyle w:val="ListParagraph"/>
              <w:numPr>
                <w:ilvl w:val="3"/>
                <w:numId w:val="3"/>
              </w:numPr>
              <w:tabs>
                <w:tab w:val="clear" w:pos="708"/>
                <w:tab w:val="left" w:pos="733" w:leader="none"/>
              </w:tabs>
              <w:spacing w:lineRule="auto" w:line="240" w:before="280" w:after="0"/>
              <w:ind w:left="36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hazeč v souladu s § 62 odst. 2 zákona splní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kladní kvalifikační předpokla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čestným prohlášením, jehož text tvoří přílohu č. 3 zadávací dokumentace, podle § 57 odst. 2 zákona čestné prohlášení nesmí být k poslednímu dni pro podání nabídek starší 90 kalendářních dnů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/>
            </w:pPr>
            <w:r>
              <w:rPr/>
              <w:t xml:space="preserve">Uchazeč splní </w:t>
            </w:r>
            <w:r>
              <w:rPr>
                <w:b/>
              </w:rPr>
              <w:t>profesní kvalifikační předpoklady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>výpisem z obchodního rejstříku, pokud je v něm zapsán, či výpisem z jiné obdobné evidence pokud je v ní zapsán; podle § 57 odst. 2 zákona výpis z obchodního rejstříku nesmí být k poslednímu dni pro podání nabídek starší 90 kalendářních dnů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>dokladem o oprávnění k podnikání podle zvláštních právních předpisů v rozsahu odpovídajícím předmětu veřejné zakázky (doložení přísl. živnostenského oprávnění).</w:t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textAlignment w:val="top"/>
              <w:rPr>
                <w:rFonts w:cs="Arial"/>
              </w:rPr>
            </w:pPr>
            <w:r>
              <w:rPr>
                <w:rFonts w:cs="Arial"/>
              </w:rPr>
              <w:t>Doklady prokazující splnění profesních kvalifikačních předpokladů předloží dodavatelé v prosté kopii.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Zadavatel v souladu s § 57 odst. 1 zákona požaduje, aby dodavatel, se kterým bude uzavřena smlouva podle § 82 zákona, předložil před podpisem smlouvy originály nebo ověřené kopie dokladů prokazujících splnění kvalifikace. 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mlouva s vybraným uchazečem bude obsahovat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okud nabídka nevyhoví všem výše uvedeným požadavkům, bude komisí ze zadávacího řízení vyřazena, o čemž bude uchazeč zadavatelem bezodkladně vyrozuměn.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jednotlivých částí veřejné zakázky bude zahrnovat veškeré náklady související s předmětem plnění veřejné zakázky. Celková nabídková cena jednotlivých částí veřejné zakázky bude stanovena jako cena nejvýše přípustná. Uchazeč uvede celkovou nabídkovou cenu jednotlivých částí v členění: cena bez DPH, samostatně DPH, cena včetně DPH. </w:t>
            </w:r>
          </w:p>
          <w:p>
            <w:pPr>
              <w:pStyle w:val="VPTextdopisu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>zrušit zadávací řízení (celé nebo i jednotlivé části) do doby uzavření smlouv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/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/>
              <w:t>n</w:t>
            </w:r>
            <w:r>
              <w:rPr>
                <w:color w:val="000000"/>
              </w:rPr>
              <w:t>evracet podanou nabíd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900" w:hanging="360"/>
              <w:rPr/>
            </w:pPr>
            <w:r>
              <w:rPr>
                <w:color w:val="000000"/>
              </w:rPr>
              <w:t xml:space="preserve">upřesnit návrh smlouvy uvedený v nabídce (vypracovaný zejména v souladu s touto  </w:t>
            </w:r>
            <w:r>
              <w:rPr>
                <w:rFonts w:cs="Times New Roman"/>
                <w:color w:val="000000"/>
              </w:rPr>
              <w:t xml:space="preserve">      zadávací dokumentací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20. března 2012</w:t>
      </w:r>
    </w:p>
    <w:p>
      <w:pPr>
        <w:pStyle w:val="Normal"/>
        <w:spacing w:before="120" w:after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4248" w:firstLine="708"/>
        <w:rPr/>
      </w:pPr>
      <w:r>
        <w:rPr>
          <w:rFonts w:cs="Times New Roman"/>
        </w:rPr>
        <w:t xml:space="preserve"> </w:t>
      </w:r>
      <w:r>
        <w:rPr/>
        <w:t>. .</w:t>
      </w:r>
      <w:r>
        <w:rPr>
          <w:color w:val="000000"/>
        </w:rPr>
        <w:t>……………………………………..</w:t>
      </w:r>
    </w:p>
    <w:p>
      <w:pPr>
        <w:pStyle w:val="Normal"/>
        <w:ind w:left="4247" w:hanging="4247"/>
        <w:rPr/>
      </w:pPr>
      <w:r>
        <w:rPr>
          <w:color w:val="000000"/>
        </w:rPr>
        <w:tab/>
        <w:t xml:space="preserve">              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/>
      </w:pPr>
      <w:r>
        <w:rPr>
          <w:color w:val="000000"/>
        </w:rPr>
        <w:tab/>
        <w:t xml:space="preserve">                     rektor Univerzity Palackého v Olomouc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7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J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Pinkav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jan.pinka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585 631 1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 xml:space="preserve"> z 6</w:t>
    </w:r>
  </w:p>
  <w:p>
    <w:pPr>
      <w:pStyle w:val="Footer"/>
      <w:rPr/>
    </w:pPr>
    <w:r>
      <w:rPr/>
      <w:t>Tato výzva je spolufinancována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Uveďte hodnotu zakázky bez DPH a v závorce s DP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6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CharChar12">
    <w:name w:val=" Char Char12"/>
    <w:qFormat/>
    <w:rPr>
      <w:rFonts w:cs="Times New Roman"/>
    </w:rPr>
  </w:style>
  <w:style w:type="character" w:styleId="TextkomenteChar">
    <w:name w:val="Text komentáře Char"/>
    <w:qFormat/>
    <w:rPr>
      <w:lang w:val="cs-CZ" w:bidi="ar-SA"/>
    </w:rPr>
  </w:style>
  <w:style w:type="character" w:styleId="Datalabel">
    <w:name w:val="datalabel"/>
    <w:qFormat/>
    <w:rPr>
      <w:rFonts w:cs="Times New Roman"/>
    </w:rPr>
  </w:style>
  <w:style w:type="character" w:styleId="ZkladntextodsazenChar">
    <w:name w:val="Základní text odsazený Char"/>
    <w:qFormat/>
    <w:rPr>
      <w:rFonts w:ascii="Arial" w:hAnsi="Arial" w:cs="Arial"/>
      <w:b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Nadpis1">
    <w:name w:val="Nadpis1"/>
    <w:basedOn w:val="Heading1"/>
    <w:qFormat/>
    <w:pPr>
      <w:keepNext w:val="false"/>
      <w:numPr>
        <w:ilvl w:val="0"/>
        <w:numId w:val="0"/>
      </w:numPr>
      <w:spacing w:before="0" w:after="0"/>
      <w:ind w:left="540" w:right="0" w:hanging="540"/>
      <w:jc w:val="both"/>
      <w:outlineLvl w:val="9"/>
    </w:pPr>
    <w:rPr>
      <w:i/>
      <w:iCs/>
      <w:color w:val="000000"/>
      <w:kern w:val="2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b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  <w:ind w:left="142" w:hanging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an.pinkava@upol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21:00Z</dcterms:created>
  <dc:creator>Helena</dc:creator>
  <dc:description/>
  <cp:keywords/>
  <dc:language>en-US</dc:language>
  <cp:lastModifiedBy>Plazer</cp:lastModifiedBy>
  <cp:lastPrinted>2011-08-26T12:50:00Z</cp:lastPrinted>
  <dcterms:modified xsi:type="dcterms:W3CDTF">2012-03-16T19:18:00Z</dcterms:modified>
  <cp:revision>12</cp:revision>
  <dc:subject/>
  <dc:title>                          </dc:title>
</cp:coreProperties>
</file>