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03</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Mendelova zemědělská a lesnická univerzita v Brn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Inovace studijního programu Ekonomika a management</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3 862 35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right="227" w:hanging="0"/>
              <w:rPr>
                <w:sz w:val="22"/>
                <w:szCs w:val="22"/>
              </w:rPr>
            </w:pPr>
            <w:r>
              <w:rPr>
                <w:sz w:val="22"/>
                <w:szCs w:val="22"/>
              </w:rPr>
              <w:t xml:space="preserve">Jedním z nejcharakterističtějších rysů  trhu práce počátku 21. století je přesun pracovních sil z oblasti výroby do oblasti služeb. Jedná se o reakci na skutečnost, že zatímco příjmy generované  průmyslovou  výrobou trvale klesají, služby jsou oblastí, kde dochází k jejich dlouhodobě strmému nárůstu s perspektivou udržitelnosti daného trendu i  v dlouhodobější časové perspektivě. Jedním z nejrychleji se rozvíjejících segmentů trhu služeb je trh cestovního ruchu, jehož příjmy pro rok 2006 jsou v České republice odhadovány na 114–119 miliard Kč.   </w:t>
            </w:r>
          </w:p>
          <w:p>
            <w:pPr>
              <w:pStyle w:val="Normlnweb"/>
              <w:spacing w:before="0" w:after="0"/>
              <w:ind w:firstLine="709"/>
              <w:jc w:val="both"/>
              <w:rPr/>
            </w:pPr>
            <w:r>
              <w:rPr>
                <w:sz w:val="22"/>
                <w:szCs w:val="22"/>
              </w:rPr>
              <w:t>Vlastní analýza MZLU v Brně prokázala, že nabídka vzdělání, a to zejména na terciární úrovni, na uvedený trend až dosud nereagovala. Zatímco v Jihomoravském kraji najdeme 6 středních škol nabízejících sekundární vzdělání zaměřené na cestovní ruch, terciární vzdělávání v této oblasti, odhlédneme–li od jediného předmětu nabízeného v současnosti na MZLU v Brně v rámci studijního programu Ekonomika a management, poskytuje pouze jediná soukromá vysoká škola. Tato absence na straně nabídky vedla k přijetí rozhodnutí inovovat současný studijní program s cílem rozšířit možnosti studentů na vzdělávání v oblastech souvisejících s cestovním ruchem.</w:t>
            </w:r>
            <w:r>
              <w:rPr>
                <w:rFonts w:eastAsia="Times New Roman"/>
                <w:sz w:val="22"/>
                <w:szCs w:val="22"/>
                <w:lang w:eastAsia="cs-CZ"/>
              </w:rPr>
              <w:t xml:space="preserve"> Současný volitelný předmět Cestovní ruch bude inovován o aktuální problematiku a rozšířen o praktická cvičení zaměřená na konkrétní úkoly řešené studenty v podmínkách praxe. Na něj bude navazovat nový předmět Regionální produkty cestovního ruchu, jehož obsahem bude problematika mechanismu tvorby regionálních produktů cestovního ruchu, pozornost bude věnována také jednotlivým formám cestovního ruchu  využitelným pro rozvoj regionů např. různé formy venkovského cestovního ruchu (agroturistika,  ekoturistika…) či možnosti kongresové, incentivní turistiky, lázeňství apod. Nový předmět Podnikání v cestovním ruchu pak bude obsahovat specifika podnikání v dané oblasti služeb, včetně jeho legislativní úpravy. Nový předmět Destinační management bude zaměřen na proces řízení místního cestovního ruchu, marketing místní samosprávy, městský marketing, principy partnerství a marketing tvorby regionálních turistických produktů. Nový předmět Venkovský cestovní ruch v udržitelném rozvoji regionů bude koncipován jako multidisciplinární a bude zahrnovat všechny aspekty, které souvisejí s udržitelným rozvojem venkova, zemědělstvím, venkovským cestovním ruchem zejména agroturistikou. </w:t>
            </w:r>
          </w:p>
          <w:p>
            <w:pPr>
              <w:pStyle w:val="Normlnweb"/>
              <w:spacing w:before="0" w:after="0"/>
              <w:ind w:firstLine="709"/>
              <w:jc w:val="both"/>
              <w:rPr>
                <w:i/>
                <w:i/>
              </w:rPr>
            </w:pPr>
            <w:r>
              <w:rPr>
                <w:rFonts w:eastAsia="Times New Roman"/>
                <w:sz w:val="22"/>
                <w:szCs w:val="22"/>
                <w:lang w:eastAsia="cs-CZ"/>
              </w:rPr>
              <w:t>Cílovou skupinou projektu jsou studenti bakalářského a magisterského studia se zájmem o studium cestovního ruchu, předpokládáme, že v průběhu realizace nově koncipovaných předmětů ve druhé části projektu se pilotní výuky zúčastní zhruba 300 studentů.</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t>
            </w:r>
            <w:hyperlink r:id="rId5">
              <w:r>
                <w:rPr>
                  <w:rStyle w:val="InternetLink"/>
                  <w:i/>
                </w:rPr>
                <w:t>www.cestovniruch-mendelu.eu</w:t>
              </w:r>
            </w:hyperlink>
            <w:r>
              <w:rPr>
                <w:i/>
              </w:rPr>
              <w:t xml:space="preserve"> </w:t>
            </w:r>
            <w:r>
              <w:rPr>
                <w:bCs/>
                <w:i/>
              </w:rPr>
              <w:t xml:space="preserve"> </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cestovniruch-mendelu.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19:00Z</dcterms:created>
  <dc:creator>Kocanda Stanislav</dc:creator>
  <dc:description/>
  <dc:language>en-US</dc:language>
  <cp:lastModifiedBy>uldrichovam</cp:lastModifiedBy>
  <cp:lastPrinted>2006-08-25T09:01:00Z</cp:lastPrinted>
  <dcterms:modified xsi:type="dcterms:W3CDTF">2007-03-23T15:51:00Z</dcterms:modified>
  <cp:revision>5</cp:revision>
  <dc:subject/>
  <dc:title>ESF projekt v Opatření 3</dc:title>
</cp:coreProperties>
</file>