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05</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Jihočeská univerzita, Zdravotně sociální fakulta</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eloživotní vzdělávání ve dvou nelékařských profesích</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3 133 933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7918" w:hRule="atLeast"/>
        </w:trPr>
        <w:tc>
          <w:tcPr>
            <w:tcW w:w="9212" w:type="dxa"/>
            <w:gridSpan w:val="2"/>
            <w:tcBorders>
              <w:left w:val="single" w:sz="18" w:space="0" w:color="000000"/>
              <w:bottom w:val="single" w:sz="4" w:space="0" w:color="FFFFFF"/>
              <w:right w:val="single" w:sz="18" w:space="0" w:color="000000"/>
            </w:tcBorders>
          </w:tcPr>
          <w:p>
            <w:pPr>
              <w:pStyle w:val="Normal"/>
              <w:tabs>
                <w:tab w:val="clear" w:pos="708"/>
                <w:tab w:val="left" w:pos="720" w:leader="none"/>
              </w:tabs>
              <w:autoSpaceDE w:val="false"/>
              <w:rPr/>
            </w:pPr>
            <w:r>
              <w:rPr/>
              <w:t xml:space="preserve">       </w:t>
            </w:r>
            <w:r>
              <w:rPr/>
              <w:t>Projekt je zaměřen na celoživotní vzdělávání ve dvou nelékařských profesích - sociální pracovník a všeobecná sestra. Nutnost realizace projektu vyplývá ze skutečnosti, že v posledních letech probíhá v České republice transformace ve vzdělávání nelékařských profesí, a to jak v pregraduálním, tak i v postgraduálním vzdělávání. V pregraduálním vzdělávání absolventi získají odbornou způsobilost k výkonu povolání jednak v určitém resortu a jednak na určité úrovni pracovního zařazení. Absolvování programů/kurzů v rámci celoživotního vzdělávání by mělo ovlivnit i jejich zaměstnatelnost v jiném resortu nebo na vyšší úrovni pracovního zařazení.</w:t>
            </w:r>
          </w:p>
          <w:p>
            <w:pPr>
              <w:pStyle w:val="Normal"/>
              <w:tabs>
                <w:tab w:val="clear" w:pos="708"/>
                <w:tab w:val="left" w:pos="720" w:leader="none"/>
              </w:tabs>
              <w:autoSpaceDE w:val="false"/>
              <w:rPr/>
            </w:pPr>
            <w:r>
              <w:rPr/>
              <w:t xml:space="preserve">       </w:t>
            </w:r>
            <w:r>
              <w:rPr/>
              <w:t>Pro profesi sociální pracovník, je našim záměrem připravit kvalifikační kurz zdravotně sociální pracovník akreditovaný Ministerstvem zdravotnictví. Ve vazbě k této profesi bychom se v rámci projektu také zaměřili na přípravu jiné formy celoživotního vzdělávání, tj. na přípravu certifikovaných a inovačních kurzu, které by měly přispět ke zvyšování, prohlubování a doplňování vědomostí a dovedností sociálních , resp. zdravotně sociálních pracovníků. Druhá kategorie pracovníků, na kterou by byl náš projekt zaměřen, je profese všeobecná sestra. V současnosti již novela vysokoškolského zákona umožňuje, aby absolventi vyšších škol absolvovali bakalářské studium za kratší dobu než tří let. Na tuto skutečnost bychom chtěli reagovat v první části projektu zaměřeného na profesi všeobecná sestra. V rámci projektu bychom připravili program pro absolventy vyšších škol. Dále pak bychom se zaměřili na certifikované a inovační kurzy pro profesi všeobecná sestra, v rámci kterých by účastníci průběžně obnovovali, zvyšovali, prohlubovali a doplňovali vědomosti, dovednosti a způsobilosti zdravotnických pracovníků.</w:t>
            </w:r>
          </w:p>
          <w:p>
            <w:pPr>
              <w:pStyle w:val="Normal"/>
              <w:tabs>
                <w:tab w:val="clear" w:pos="708"/>
                <w:tab w:val="left" w:pos="720" w:leader="none"/>
              </w:tabs>
              <w:autoSpaceDE w:val="false"/>
              <w:rPr/>
            </w:pPr>
            <w:r>
              <w:rPr/>
              <w:t xml:space="preserve">       </w:t>
            </w:r>
            <w:r>
              <w:rPr/>
              <w:t>Cílovou skupiny pro program sociální pracovník tvoří absolventi vysokých a vyšších škol, kteří vystudovali tento obor. Pro pilotní běh realizovaný v tomto projektu pro studijní program sociální pracovník uvažuje přijmout 20 zájemců na každý kurz.Cílovou skupinu pro program všeobecná sestra tvoří všeobecné sestry, které získaly nebo získají vzdělání na vyšších školách. Taktéž pro pilotní běh v rámci studijního programu všeobecná sestra počítáme s 20 účastníky pro každý kurz.</w:t>
            </w:r>
          </w:p>
          <w:p>
            <w:pPr>
              <w:pStyle w:val="Normal"/>
              <w:tabs>
                <w:tab w:val="clear" w:pos="708"/>
                <w:tab w:val="left" w:pos="720" w:leader="none"/>
              </w:tabs>
              <w:autoSpaceDE w:val="false"/>
              <w:ind w:firstLine="720"/>
              <w:rPr>
                <w:i/>
                <w:i/>
              </w:rPr>
            </w:pPr>
            <w:r>
              <w:rPr>
                <w:i/>
              </w:rPr>
            </w:r>
          </w:p>
        </w:tc>
      </w:tr>
      <w:tr>
        <w:trPr>
          <w:trHeight w:val="439"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zsf.jcu/msmt205</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4:00Z</dcterms:created>
  <dc:creator>oem</dc:creator>
  <dc:description/>
  <dc:language>en-US</dc:language>
  <cp:lastModifiedBy>uldrichovam</cp:lastModifiedBy>
  <cp:lastPrinted>2006-08-22T14:07:00Z</cp:lastPrinted>
  <dcterms:modified xsi:type="dcterms:W3CDTF">2007-03-23T15:51:00Z</dcterms:modified>
  <cp:revision>5</cp:revision>
  <dc:subject/>
  <dc:title>ESF projekt v Opatření 3</dc:title>
</cp:coreProperties>
</file>