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na konferenci projektu </w:t>
      </w:r>
      <w:r>
        <w:rPr>
          <w:rFonts w:cs="Arial" w:ascii="Arial" w:hAnsi="Arial"/>
          <w:b/>
          <w:color w:val="FF0000"/>
          <w:sz w:val="28"/>
          <w:szCs w:val="28"/>
        </w:rPr>
        <w:t>„Cesta ke kvalitě“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odní institut pro další vzdělávání – </w:t>
      </w:r>
      <w:r>
        <w:rPr>
          <w:rFonts w:cs="Arial" w:ascii="Arial" w:hAnsi="Arial"/>
          <w:b/>
          <w:sz w:val="20"/>
          <w:szCs w:val="20"/>
        </w:rPr>
        <w:t>NIDV, krajské pracoviště Zlín -</w:t>
      </w:r>
      <w:r>
        <w:rPr>
          <w:rFonts w:cs="Arial" w:ascii="Arial" w:hAnsi="Arial"/>
          <w:sz w:val="20"/>
          <w:szCs w:val="20"/>
        </w:rPr>
        <w:t xml:space="preserve"> Vás zve na konferenci projektu „Cesta ke kvalitě - Autoevaluace“. Cílem konference je představit školám aktivity projektu Cesta ke kvalitě, které pomohly školám s autoevaluačním procesem. V rámci konference proběhne výměna zkušeností mezi školami a budou realizovány 2 workshopy zaměřené na podporu školám v oblasti autoevaluace a na ukázky práce s evaluačními nástro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konání:</w:t>
        <w:tab/>
        <w:tab/>
      </w:r>
      <w:r>
        <w:rPr>
          <w:rFonts w:cs="Arial" w:ascii="Arial" w:hAnsi="Arial"/>
          <w:sz w:val="20"/>
          <w:szCs w:val="20"/>
        </w:rPr>
        <w:t>úterý</w:t>
      </w:r>
      <w:r>
        <w:rPr>
          <w:rFonts w:cs="Arial" w:ascii="Arial" w:hAnsi="Arial"/>
          <w:b/>
          <w:sz w:val="20"/>
          <w:szCs w:val="20"/>
        </w:rPr>
        <w:t xml:space="preserve"> 27. března 2012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:</w:t>
        <w:tab/>
        <w:tab/>
        <w:tab/>
        <w:t xml:space="preserve">Interhotel Moskva Zlín, </w:t>
      </w:r>
      <w:r>
        <w:rPr>
          <w:rFonts w:cs="Arial" w:ascii="Arial" w:hAnsi="Arial"/>
          <w:sz w:val="20"/>
          <w:szCs w:val="20"/>
        </w:rPr>
        <w:t>nám Práce 2512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ogra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08:30 – 09:00</w:t>
        <w:tab/>
        <w:t>Prezence účastníků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– 09:15</w:t>
        <w:tab/>
      </w:r>
      <w:r>
        <w:rPr>
          <w:rFonts w:cs="Arial" w:ascii="Arial" w:hAnsi="Arial"/>
          <w:b/>
          <w:sz w:val="20"/>
          <w:szCs w:val="20"/>
        </w:rPr>
        <w:t>Zahájení konference, seznámení s programe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15 – 09:45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O projektu „Cesta ke kvalitě“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– PhDr. Martin Chvál, Ph. D., hlavní manažer projekt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45 – 10:15</w:t>
        <w:tab/>
      </w:r>
      <w:r>
        <w:rPr>
          <w:rFonts w:cs="Arial" w:ascii="Arial" w:hAnsi="Arial"/>
          <w:b/>
          <w:color w:val="FF0000"/>
          <w:sz w:val="20"/>
          <w:szCs w:val="20"/>
        </w:rPr>
        <w:t>Evaluace středních škol ve Zlínském kra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gr. Josef Slovák, radní Zlínského kraje pro školství, mládež a sport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5 – 12:00</w:t>
        <w:tab/>
      </w:r>
      <w:r>
        <w:rPr>
          <w:rFonts w:cs="Arial" w:ascii="Arial" w:hAnsi="Arial"/>
          <w:b/>
          <w:color w:val="FF0000"/>
          <w:sz w:val="20"/>
          <w:szCs w:val="20"/>
        </w:rPr>
        <w:t>Vystoupení zástupců ško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jejich zkušenosti získané v rámci projektu Cesta ke kvalitě v oblasti poradenství a přínos výstupů projektu pro jejich školu: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Mgr. Miloš Sobotka, Základní škola Hošťálková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– Mgr. Pavel Kerekeš, Masarakovo gymnázium Příbor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– Mgr. Jana Přikrylová, Gymnázium Ladislava Jaroše Holešo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isku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12:00 – 12:30</w:t>
        <w:tab/>
      </w:r>
      <w:r>
        <w:rPr>
          <w:rFonts w:cs="Arial" w:ascii="Arial" w:hAnsi="Arial"/>
          <w:b/>
          <w:sz w:val="20"/>
          <w:szCs w:val="20"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 – 14:30</w:t>
        <w:tab/>
      </w:r>
      <w:r>
        <w:rPr>
          <w:rFonts w:cs="Arial" w:ascii="Arial" w:hAnsi="Arial"/>
          <w:b/>
          <w:color w:val="FF0000"/>
          <w:sz w:val="20"/>
          <w:szCs w:val="20"/>
        </w:rPr>
        <w:t>Worksho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ka práce s evaluačními nástroji a jejich využití – Ing. Stanislav Mich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0"/>
          <w:szCs w:val="20"/>
        </w:rPr>
        <w:t xml:space="preserve">Podpora školám v oblasti autoevaluace – Mgr. Jana Ostrýtová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– 15:00</w:t>
        <w:tab/>
      </w:r>
      <w:r>
        <w:rPr>
          <w:rFonts w:cs="Arial" w:ascii="Arial" w:hAnsi="Arial"/>
          <w:b/>
          <w:sz w:val="20"/>
          <w:szCs w:val="20"/>
        </w:rPr>
        <w:t>Závěr konfere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onference je financována z prostředků ESF a ze státního rozpočtu Č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o účastníky je zdar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nou přihlášku zašlete prosím nejpozději do 21. března 2012 na adresu NIDV, krajské pracoviště Zlín, Potoky 267, 760 01 Zlín nebo se zaregistrujte elektronick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idv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/ PROGRAMOVÁ NABÍDKA / Oblast 16 - Cesta ke kvalitě / krajské pracoviště Zlín / Období 1. pololetí 201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Ladislava Hašková, v. r. </w:t>
        <w:tab/>
        <w:tab/>
        <w:tab/>
        <w:tab/>
        <w:t>Milena Hudečková, v. 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edoucí pracoviště Zlín </w:t>
        <w:tab/>
        <w:tab/>
        <w:tab/>
        <w:tab/>
        <w:t xml:space="preserve">RG projektu „Cesta ke kvalitě“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askova@nidv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udeckova@nidv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institut pro další vzdělávání</w:t>
        <w:tab/>
        <w:tab/>
        <w:tab/>
        <w:t>Národní institut pro další vzdělávání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15. března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" TargetMode="External"/><Relationship Id="rId3" Type="http://schemas.openxmlformats.org/officeDocument/2006/relationships/hyperlink" Target="mailto:haskova@nidv.cz" TargetMode="External"/><Relationship Id="rId4" Type="http://schemas.openxmlformats.org/officeDocument/2006/relationships/hyperlink" Target="mailto:hudeckova@nid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4:00Z</dcterms:created>
  <dc:creator>ŘT projektu + Ing. Hašková + Mgr. Kubáń</dc:creator>
  <dc:description/>
  <cp:keywords/>
  <dc:language>en-US</dc:language>
  <cp:lastModifiedBy>Ing. Ladislava Hašková</cp:lastModifiedBy>
  <cp:lastPrinted>2012-03-16T10:38:00Z</cp:lastPrinted>
  <dcterms:modified xsi:type="dcterms:W3CDTF">2012-03-16T09:44:00Z</dcterms:modified>
  <cp:revision>2</cp:revision>
  <dc:subject>Pozvánka na konferenci</dc:subject>
  <dc:title>Projekt "Cesta ke kvalitě"</dc:title>
</cp:coreProperties>
</file>