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4823"/>
        <w:gridCol w:w="2835"/>
        <w:gridCol w:w="3402"/>
        <w:gridCol w:w="1843"/>
      </w:tblGrid>
      <w:tr>
        <w:trPr>
          <w:trHeight w:val="25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gramu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6-2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lný název školy / organizace: </w:t>
            </w:r>
            <w:r>
              <w:rPr>
                <w:rFonts w:cs="Arial" w:ascii="Arial" w:hAnsi="Arial"/>
                <w:sz w:val="16"/>
                <w:szCs w:val="20"/>
              </w:rPr>
              <w:t>(dle zřizovací listin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esta ke kvalitě – Autoevaluace KON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ční adresa škol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března 2012 – 9:00 až 15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hotel Moskva Zlín, nám. Práce 2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šk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ůležitý údaj pro fakturac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ek: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ZDAR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 školu/organiza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</w:tr>
      <w:tr>
        <w:trPr>
          <w:trHeight w:val="28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ww adres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Účastnický poplatek uhradí těmto účastníkům škola - požadujeme fakturaci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843"/>
        <w:gridCol w:w="1985"/>
        <w:gridCol w:w="2835"/>
        <w:gridCol w:w="3827"/>
        <w:gridCol w:w="1276"/>
      </w:tblGrid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itul, 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Datum narození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ísto narození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Adresa bydl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Telefon / e-mail účast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účastníka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Účastnický poplatek si uhradí účastník sám</w:t>
      </w:r>
      <w:r>
        <w:rPr>
          <w:rFonts w:cs="Arial" w:ascii="Arial" w:hAnsi="Arial"/>
          <w:b/>
          <w:bCs/>
          <w:sz w:val="20"/>
        </w:rPr>
        <w:t xml:space="preserve"> - </w:t>
      </w:r>
      <w:r>
        <w:rPr>
          <w:rFonts w:cs="Arial" w:ascii="Arial" w:hAnsi="Arial"/>
          <w:sz w:val="20"/>
        </w:rPr>
        <w:t>hotově při prezenci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843"/>
        <w:gridCol w:w="1985"/>
        <w:gridCol w:w="2835"/>
        <w:gridCol w:w="3827"/>
        <w:gridCol w:w="1276"/>
      </w:tblGrid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ul, jméno a příjm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Datum narození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sto narození</w:t>
            </w: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 bydl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 / e-mail účast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účastníka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ornovací podmínky: </w:t>
      </w:r>
      <w:r>
        <w:rPr>
          <w:rFonts w:cs="Arial" w:ascii="Arial" w:hAnsi="Arial"/>
          <w:sz w:val="16"/>
          <w:szCs w:val="16"/>
        </w:rPr>
        <w:t xml:space="preserve">Přihlášku na vzdělávací program je možné ze závažných důvodů zrušit na základě písemné žádosti nebo e-mailem </w:t>
      </w:r>
      <w:r>
        <w:rPr>
          <w:rFonts w:cs="Arial" w:ascii="Arial" w:hAnsi="Arial"/>
          <w:b/>
          <w:bCs/>
          <w:sz w:val="16"/>
          <w:szCs w:val="16"/>
        </w:rPr>
        <w:t>do pěti pracovních dnů před  konáním programu</w:t>
      </w:r>
      <w:r>
        <w:rPr>
          <w:rFonts w:cs="Arial" w:ascii="Arial" w:hAnsi="Arial"/>
          <w:sz w:val="16"/>
          <w:szCs w:val="16"/>
        </w:rPr>
        <w:t>. V kratším termínu může škola/organizace vyslat náhradníka nebo samoplátce.  V případě neomluvené účasti se účtuje stornovací poplatek ve výši 100%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................…………dne……………......…..</w:t>
        <w:tab/>
        <w:tab/>
        <w:tab/>
        <w:tab/>
        <w:t>Podpis ředitele a razítko školy:……………………………………………………......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680" w:footer="3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řihlášky zasílejte k rukám garanta vzdělávací akce podle jednotlivých krajů.  Seznam pracovišť s garanty najdete v adresáři na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www.nidv.cz</w:t>
      </w:r>
    </w:hyperlink>
  </w:p>
  <w:p>
    <w:pPr>
      <w:pStyle w:val="Footer"/>
      <w:ind w:lef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*NIDV  používá rodná čísla a místo narození pro databázi k vystavení osvědčení dle zákona č. 563/2004 Sb., o pedagogických pracovnících a zavazuje se osobní údaje o účastnících chránit </w:t>
    </w:r>
  </w:p>
  <w:p>
    <w:pPr>
      <w:pStyle w:val="Footer"/>
      <w:ind w:lef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 souladu se zákonem č. 101/2000 Sb., o ochraně osobních údaj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hanging="0"/>
      <w:rPr>
        <w:rFonts w:ascii="Arial" w:hAnsi="Arial" w:cs="Arial"/>
        <w:sz w:val="28"/>
        <w:szCs w:val="28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797560</wp:posOffset>
          </wp:positionH>
          <wp:positionV relativeFrom="paragraph">
            <wp:posOffset>39370</wp:posOffset>
          </wp:positionV>
          <wp:extent cx="847725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4" r="-4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0"/>
        <w:szCs w:val="28"/>
      </w:rPr>
      <w:t>ZÁVAZNÁ PŘIHLÁŠKA</w:t>
    </w:r>
  </w:p>
  <w:p>
    <w:pPr>
      <w:pStyle w:val="Normal"/>
      <w:ind w:left="3540" w:firstLine="708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a vzdělávací program Národního institutu pro další vzdělávání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</w:rPr>
      <w:t>NIDV, krajské pracoviště Zlín, Potoky 267, 760 01 Zlín</w:t>
      <w:tab/>
      <w:tab/>
      <w:tab/>
      <w:t xml:space="preserve">              </w:t>
    </w:r>
    <w:r>
      <w:rPr>
        <w:rFonts w:cs="Arial" w:ascii="Arial" w:hAnsi="Arial"/>
        <w:b/>
        <w:color w:val="FF0000"/>
        <w:sz w:val="28"/>
        <w:szCs w:val="28"/>
      </w:rPr>
      <w:t xml:space="preserve"> „Cesta ke kvalit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62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d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8:00Z</dcterms:created>
  <dc:creator>Ing. Ladislava Hašková</dc:creator>
  <dc:description/>
  <dc:language>en-US</dc:language>
  <cp:lastModifiedBy>Ladislava Hašková</cp:lastModifiedBy>
  <cp:lastPrinted>2012-02-22T09:57:00Z</cp:lastPrinted>
  <dcterms:modified xsi:type="dcterms:W3CDTF">2012-02-22T10:21:00Z</dcterms:modified>
  <cp:revision>5</cp:revision>
  <dc:subject>NIDV Zlín_ZÁVAZNÁ PŘIHLÁŠKA_2012</dc:subject>
  <dc:title>Projekt Cesta ke kvalitě - závěrečná konference</dc:title>
</cp:coreProperties>
</file>