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33"/>
        <w:gridCol w:w="3581"/>
        <w:gridCol w:w="1925"/>
        <w:gridCol w:w="1339"/>
        <w:gridCol w:w="1407"/>
      </w:tblGrid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ademy of Film and Multimedia Marub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ir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 Universidad del Ci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Fluminens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 de Jane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mmunication University of Chi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ghai Conservatory of Musi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lm and Television Institute of Ind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alel Academ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gar School of Photography, Media and New Musi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pir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kel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karta Institute of the Art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International Music Students Festiva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ho Gakuen College of Drama and Musi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 Prefectural Artistic and Cultural Associati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y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tario College of Art and Desig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ritish Columbia, School of Musi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eimyu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n National University of Art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ungs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ngs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d’études scéniques, audiovisuelles et cinématographiques, Université Saint-Josep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ejrú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 de Capacitació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MCIN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– Instituto Mexicano de Cinematograf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Méxic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ucklan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ckl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Teatralna im. Aleksandra Zelwerowicza w Warszawi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Musik und Darstellende Kuns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Internationale Sommerakademie (ISA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CHA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múzických umení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gent’s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ý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ts in Belgrad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Institute of the Art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um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meric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l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Hav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York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merson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am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a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as University at Austi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assachusett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ralian National University, Canberra School of Art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nberr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o Estado do Rio de Janeir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io de Jane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zalel Academy of Arts and Desig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n National University of the Art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cuela National Superior de Bellas Art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2"/>
                <w:sz w:val="20"/>
                <w:szCs w:val="20"/>
                <w:lang w:val="en-GB"/>
              </w:rPr>
              <w:t>I. E. Repin State Academic Institute for Painting, Sculpture and Architectu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pei National University of the Art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oper Uni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School of the Art Institute of Chicag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n Francisco Art Institut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Franci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gostinho Neto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mbo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ol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hent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gricultur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vd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he China Agricultur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penhagen – LIF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 Universidad Tecnic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r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inistry of the Environmen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awassa, African Park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wass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culty of Forestry, University of Joensuu (European Forestry Institute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ensu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enoble Ecole de Managemen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nob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n State Agrari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bilisi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orth Sumatra (USU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da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uf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f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Udi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i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usc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ondazione Romualdo del Bianc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ber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a Scotia Agricultural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DENAR – Universidad de Narin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DCA – University of Applied and Environmental Scienc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go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thuanian University of Agricultu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geningen Agricultur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en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graria de la Selva (UNAS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ingo Marí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gricultural University of Cracow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Rolnicz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Rolnicz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Life Scienc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ytechnic Institute of Vise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e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für Bodenkultur – BOK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te Agricultural University of Sankt-Peters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Timiryazev State Agricultur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morski State Agricultural Academ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sur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ezh State Agricultural University of K.D. Glink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ě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Agroengineerin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 State Academy of Agricultu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ological Educational Institute (TEI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ss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mboldt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e F. Wilhelm Universitä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tin-Luther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Hohenhei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ttga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Madri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Valenc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wedish University of Agricultural Sciences in Uppsal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lagongkor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huket Rajabhat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ke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CIT – Overseas Chinese Institute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ědělský institu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ěpropetr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Agricultural University of Ukrai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la Tserkva National Agrari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a Tser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echnological University (NTU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ov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s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ssour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g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sconsi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A+M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lege Stati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, Texas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E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chi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ue University of Agriculture and Forestr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u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Buenos Aires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delaid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lai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MI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hent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National Techn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Brasíl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íl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Sof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Var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ha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nyang Jianzhu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n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ucational Department of Liaoning Provinc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aoning Provi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ish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ngb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Philippines Dilima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ezon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lsinki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Tampe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ordeaux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ea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des Ponts et Chaussées (ENPC) Pari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’Arts et Métier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laise Pascal Clermont – Ferrand I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lermont - Ferr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Polytechnique de Grenoble – INP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nob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Sciences Appliquées - INS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élécom – Ecole Nationale Supérieure des Télécommunication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risTe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Toulon et du Var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TA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 Techniques Avancées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 (Ecole centrale) Lille, ECL, ECN, ECP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e, Lyon, Nantes, Par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Tecnológica Metropolita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greb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Institute of Technology Madra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alor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al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 Teknologi Bandun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litecnico di Milan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á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litecnico di Torin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jóto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yo University of Agricultur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kio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of Informatic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sei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pan Advanced Institute of Science and Technology (JAIST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uyama College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u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ies of Québec – CREPUQ – Conférence des Recteurs et des Principaux des Universités du Québe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olytecnique Montrea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Waterlo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Bucaramang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jou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w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oul National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onbuk Nation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on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Advanced Institute of Science and Technology - KAIS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 Institute of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eou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cheo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Electronics Technology Institut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sta Rica Institute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sta Ric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unas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Budapes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i Malaysia Perli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TecMileni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ogico y de Estudios Superiores de Monterre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Universidad Autónoma de Querétar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réta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ógico de Zacatepe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stituto Politécnico Naciona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lft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indhoven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rn Institute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vercargi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Pontificia Universidad Católica del Perú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Ingenier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rsaw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pl-PL"/>
              </w:rPr>
              <w:t>Politechnika Świętokrzyska w Kielca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Politechnika Krakowska im. Tadeusza Kościusz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niversity of Lod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dž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Technische Universität Wi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int Institute for Nuclear Research (SÚJV) Dub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biřská akademie pro výzkum vesmír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oja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outh Ural State University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á státní technic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á státní technic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 Petersburg State Electrotechn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 Petersburg State Techn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ý energetický institu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technická univerzita N. E. Bauma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stavební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bnins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State Technical University for Nuclear Power Engineerin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Obn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á státní univerzita dopravních spojů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biřská státní dopravní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ibi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ingapo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á technic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lasgow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g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ffield Hallam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f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Bielefel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elef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Frankfurt am Mai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furt nad Moha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Furtwang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urtwa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Olden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ld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Technik und Wirtschaft Dresd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-Westfälische Technische Hochschul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ach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li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raunschwei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unschwei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armstad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mstad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Münch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Physikalisch-Technische Bundesanstalt (PTB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Alexander-Universität Erlangen-Nürnbe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la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Hochschul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fü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Techni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und Wirtshaft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Zwicka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kov/Zwick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uropäisches Institut für postgraduale Bildung an der Technischen Universität Dresden (EIPOS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Magde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nternationales Hochschulinstitut Zittau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Technik und Wirtshaft Zittau/Görlit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Madrid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Högskolan Kristiansta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Kristianst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Kaohsiung University of Applied Scienc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ung Hsing University (NCHU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 (NTUST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 Hua University (CHU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Tsing Hua University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Makeje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xas at El Pas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 Pas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Tech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bbo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Kansas State University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hattan, Kans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tate University of New York at Binghamt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stal, Bingham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 School of Engineerin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on College, Schenectad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linois Institute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ic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Arizon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agstaf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stitute of Engineering and Management Studies (Kettering University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i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nter for Energy Science and Advanced Technology Research, University of Californ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s Angel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Californ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ty University of New York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University of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sconsi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di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Simón Bolívar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 University of Industr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 University of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ng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ai Nguyen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 Nguy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Municipal Senior High School of Music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ho Gakuen Graduate Schoo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y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anstwowa Wyzsza Szkola Teatralna im. Ludwika Solskieg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múzických umení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 Brn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orth Texa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elská státní univerzita Franciska Skorin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Descart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retagne Su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ori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ip Juraj Strossmayer University of Osijek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gaw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amats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nitob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nipe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rk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am Mickiewicz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ň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MC Fachhochschule Krem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re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Institut Bio Forschung Austr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assa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Augs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s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owa State University of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rizo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eorgia Southern University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sbo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inona State University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n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mstrong Atlantic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vanna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issour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umb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nd University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in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unshine Coas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ensl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mmunaute francaise de Belgique, Wallonie - Bruxell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ntifícia Universidade Católica do Rio de Janeir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io de Jane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Plovdivski Universitet Paisij Chilendar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vd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Sofijski Universitet sv. Kliment Ochrid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ghai University of Finance and Economic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Baptist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loon T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Institute of Educati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 P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ordeaux I, II, II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ea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říž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XII – Val-de-Mar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Bretagne Occidentale  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urgog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Rennes 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Nancy I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nc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dad Mayor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Sveučilište u Zad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University of Zadar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Sveučilište u Zagreb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University of Zagreb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Myso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ta Institute of Social Scienc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l’Istituto Universitario Oriental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p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Firenz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Tor Vergata”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 Gurion University of Nege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kita Internation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i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i Gaidai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moyama Gakuin University (St. Andrew’s University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u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zuok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z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KwaZulu-Nata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b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ront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skatchewa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skato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Quebe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ictoria, UVIC Busines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kyunkw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ykolo Romerio universitetas/Mykolas Romeris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écsi Tudományegyetem/University of Péc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éc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zegedi Tudományegyetem/University of Szeged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Szeged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 sv. Kiril i Metodij/Cyril and Methodius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Méxic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siteit Utrech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ech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Karola Adamieckiego w Katowica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Śląski w Katowicach / Silesi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dama Mickiewicza w Poznaniu / University of Adam Mickiewic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 Bialymstok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ly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Ekonomiczny w Krakowie / Krakow University of Economic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ławski / University of Wroclaw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Instituto Camo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ät Wi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rachanskij gosudarstvennyj techničeskij universitet / Astrakhan State Techn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rach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rskij gosudarstvennyj universitet / Ugra State University + JSC Bank of Khanty-Mansiys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ty-Mans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egorodskij gosudarstvennyj universitet im. N.I. Lobačevskogo / N.I. Lobachevsky State University of Nizhny Novgoro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ij gosudarstvennyj universitet / Ulyanovsk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t Rosijskoj akademii obrazovanija / University of Russian Academy of Educati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menského v Bratisla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 Bratisla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ekonómie a manažmentu verejnej správy v Bratisla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ni Center za Euro-Mediteranske Študije / University Centre for Euro-Mediterranean Studi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ro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za v Ljubljani / University of Ljublja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Leed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d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Lancashi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e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Worcester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ces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zitet u Beogradu / Univerzita v Bělehrad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 u Kragujevcu / University of Kragujeva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gujeva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Technische Universität Dresden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rnst-Moritz-Arndt Universitä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reifswa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von-Guericke-Universität Magde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hillips Universität Mar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Regens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Burgos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rgos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Zaragoza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agoz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 Ramon Llull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Frei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Frei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iji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jvskij nacionalnij universitet im. Tarasa Ševčenka / National Taras Shevchenko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ivskij nacionalnij universitet im. Ivana Franka / Ivan Franko Nation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gewood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Student Exchange Program – ISEP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thaca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haca, 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uniata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tingd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tate University of New York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izo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c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Illinoi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rylan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Pa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Orlean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   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Tennessee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tanoo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brask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klahom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hui Agricultural University, College of Animal Science and Technology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fei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nsu Agricultur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zhou, Gansu provi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Ambient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s Management Schoo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Supérieure de Commerce Chambéry Savoi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hambé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ha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eg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Universidad Austral de Chile in Valdivia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Valdiv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Zagreb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niversità della Calabr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it-IT"/>
              </w:rPr>
              <w:t>Ren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nvironment Protection Author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a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me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Limpop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venga, Limpopo provi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Venda for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hoyand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Fort Ha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Phnom Pen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a Scotia Agricultural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ble Hi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airob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irob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ň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seno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se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ň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undacion Universitaria Agraria de Colombia (UNIAGRARIA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istrital Francisco José de Calda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Colomb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angwon Nation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hunch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EART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Academy of Scienc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šk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 Polytechnique Rural de Formation et de Recherche Appliqueé de Katibougo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ibougou, Kouliko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i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Méxic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Agricultu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beoku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Agrar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u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ragu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 Molina National Agricultur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Krakow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st Pomeranian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ezh State Academy of Forestry Engineerin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roně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Russian State Agrarian University – MTAA named after K.A. Timiryaze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ral State Forest Engineeri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o Zvole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l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Giro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r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setsart University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"/>
              </w:rPr>
              <w:t>Uzhgoro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Nation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man State Agricultur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regon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rval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onta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ssoula, Mon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Nebraska-Lincoln 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orado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rt Colli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klahoma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illwater, Oklaho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uopio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opio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Valér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Technology of Cambod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hnom Pen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of Educati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hnom Pen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szterházy Károly Föiskol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dama Mickiewicza w Poznani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Gdań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ň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órnośląska Wyższa Szkoła Pedagogiczna im. Kardynała Augusta Hlonda w Mysłowica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Ekonomii i Administracji w Bytomi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Muzyczna im. Karola Szymanowskiego w Katowica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ęknych w Katowica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Szczeciń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Ślą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Zarządzania i Nauk Społecznych w Tycha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ych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Universitatea din Orade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de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N.I. Lobachevsky State University of Nizhni Novgoro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Vologda State Pedagog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og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Akadémia umení v Banskej Bystric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Maribor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eutsches Institut für Erwachsenenbildun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Högskolan i Jönköpin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Jönköp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.U.de.S. University Lugan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uga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Çanakkale Onsekiz Mart Üniversites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Canakka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orado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rt Colli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nter for Support of Education and Training Developmen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conomical and Technical College of Binh Duon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nh Du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Foreign Studi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Chi Minh City University of Pedag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Chi Minh City University of Foreign Languages and Information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Oceanography, Vietnamese Academy of Sciences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College of Culture, Arts and Touris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Teacher Training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Da Nan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N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Fisheri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ocial Sciences and Humaniti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Chi Minh City University of Social Sciences and Humaniti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ri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jos Kossuth University of Debrec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rec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 we Wroclawi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źszą Szkołą Zarządzania i Administracji w Opol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Karola Adamieckiego w Katowica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eknych w Poznani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University of Economics and Financ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Cultural Institution in Moscow – Central Public City Library of N. A. Nekrasov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omenského v Bratisla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t. Elizabeth University of Health and Social Sciences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erische Julius-Maximilians-Universität Würz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akkale Onsekiz Mart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akka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inneso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apolis, Minneso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ocial Science and Humaniti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Danan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 University of Engineering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’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Mansour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sou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Sabatier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 II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Franche-Comté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Besanç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Besanç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Anger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r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Ceza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x-Marse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 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dian Institute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SG College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imbat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raguru College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imbat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vernmental College of Engineering and Textile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amp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ondazione Romualdo del Bianc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irenz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greb, Faculty of Textile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legium Karkonoskie v Jeleniej Górz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Lódzk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eknych we Wroclawi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znan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Oskara Langego we Wroclawi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we Wroclawiu, Wydzial Jelenia Gór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Filia Politechniki Wroclawskiej, Jelenia Gór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Universidade do Minh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ädagogische Akademie des Bundes Wi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ät Klagenfur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lagenfu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 xml:space="preserve">Pädagogische Akademie der Diözese St. Pölten in Krems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Gheorge Asachi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á státní textilní akademi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textilní univerzita A.N. Kosygi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sko 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olitologický kabinet SA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dford &amp; Ilkley Community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dfor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ottish College of Textil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lashiel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uddersfiel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ffordshir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"/>
              </w:rPr>
              <w:t>Stoke-on-Tr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Albstadt-Sigmaring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bstad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igmar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estsächsische Hochschule Zwickau (FH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kov/Zwick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ternationales Hochschulinstitut Zitta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TWS Zittau/Görlitz (FH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Granad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jamangala University of Technology Phra Nakh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National Taiwan University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tava National Techn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akademie lehkého průmysl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rozhye National Techn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orož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rkiv Polytechnic Institut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orgia Textile Machiner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Ho Chi Minh City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tnam 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 Vinh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e 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 Can Tho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 Th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e Quy Don Techn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the Northeast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rrientes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ris West University Nanterre la Défense (University of Paris X Nanterre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han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c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à del Salent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ec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zita Hradec Králové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an Piage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University of Cape Ver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ra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verdy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ga Teacher Training and Educational Management Academ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g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nterrey Institute of Technology and Higher Education, Campus Queretar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 Pabl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Autonomous University of Mexic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udad de Méxic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University of San Cristóbal de Huamang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ycuch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ntificial Catholic University of Per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m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pol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lege of Management in Wroclaw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Business in Dabrowa Górnicz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abrowa Górnic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dagogical University of Krakow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nstitute of Physics, Polish Academy of Sciences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griculture in Krakow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Pedagog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uan Sunandha Rajabhat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Dong Hw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li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nzao Ursuline College of Languag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Sun Yat-se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 Jung Christi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o Yu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Educati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Pingt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edagogical Dragomanov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Ecology, Economy and Law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erson National Techn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Kher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 College and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ledgev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Incarnate Wor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Anton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ich Universit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fiel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Ande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éri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ki Slavyan Universiteti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ezalel Academy of Arts and Desig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t Berl Academic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far Sa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Nyíregyházi Föiskol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Nyíregyhá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im. Jana Długosza w Częstochowi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im. Komisji Edukacji Narodowej w Krakowi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ęknych im. Jana Matejki w Krakowi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ęknych w Warszawi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ädagogische Hochschule Wi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á univerzita přátelství národů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činská státní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č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zita J. E. Purkyně v Ústí nad Labem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ská státní humanitní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Vladimir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á chemicko-technologická univerzita D. I. Menděleje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Красноярский государственный торгово-экономический институт (Krasnojarský státní obchodně-politický institut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rasnoja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Сибирский федеральный университет (Sibiřská federální univerzita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rasnoja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sv. Cyrila a Metoda v Trna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eibniz-Institut für ökologische Raumentwicklung e. V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Högskolan Kristiansta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Kristianst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üleyman Demirel Üniversites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sp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Кіровоградський державний педагогічний університет імені Володимира Винниченка (Kirovogradská státní pedagogická univerzita V. Vinničenk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irovogra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анський національний університет імені Тараса Шевчен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(Luhanská státní univerzita Tarase Ševčenk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Luhans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rường Đại Học Nha Trang (Univerzita Nha Trang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Nha Tra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Vláda Andorrského knížectví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orra la Ve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orrské knížectví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erevan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iffith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cquari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elbour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Queenslan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mmunauté francaise de Belgiqu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Wallonie-Bruxelles Internationa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Libre de Bruxell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ální ředitelství pro tlumočení a konference Evropské komis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Sofijski Universitet Sv. Kliment Ochrid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min University of Chi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penhag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in Shams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hi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iro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hi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l Mini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elsin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astern Finlan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nsu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llège de Franc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des Hautes Etudes en Sciences social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Charles de Gaulle Lille 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urgog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Paris I Panthéon-Sorbon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Diderot – Paris 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u Sud Toulon – Var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Toulouse II – Le Mirai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Toulouse 1 Capitol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Artoi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o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Henri Poincaré Nancy 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Strasbo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rasbu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nthéon – Assas Paris 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Sorbonne-Nouvelle – Paris 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Valéry Montpellier II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ierre et Marie Curie – Paris 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Franche-Comté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anç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Observatoire de Pari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Poitier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oitier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Rennes 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ordeaux Segal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ordea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Lumiere Lyon 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ormale supérieure de Ly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e Javakhishvili Tbilisi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ee University of Tbilisi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Metropolitana de Ciencias de la Educació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Chil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veučiliště u Zagreb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hřeb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orvatsko 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’ Foscari Venez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átky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tálie 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incrotrone Trieste S.C.p.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Bolog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Pado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o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Perug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g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Sie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Triest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Ferrar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tà degli Studi di Udine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i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 Gurion University of the Nege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brew University of Jerusale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sal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el Avi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shish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pan Advanced Institute of Science and Technology (JAIST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nazaw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ponsko 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Kobe University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 for Materials Scienc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saka Sangyo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he Nippon Foundati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yo University of Foreign Studi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cred Hear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bu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sukub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sed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pe Tow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ké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retor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lhousi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ifa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imon Fraser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nab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Francis Xavier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gonis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Simons Foundati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ritish Columb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  <w:t>Université de Montréa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Gill University – Rámcová dohoda o spoluprác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  <w:t>McGill University – Dohoda o výměně studentů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Ablai khan University of International Relations and World Languag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uk University of Foreign Studi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kyunkw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Korean Studi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lnius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tvian University Rig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ötvös Loránd Universitä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. Cyril and Methodius University in Skopj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al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Vallet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T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nológico y de Estudios Superiores de Monterre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ógico de Zacatepe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Autónoma de Nuevo Leó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 Nicolás de los Gar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Michoacana de San Nicolás de Hidalg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orel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Nacional Autónoma de Méxic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siteit van Amsterda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sterd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sl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tag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Nacional Intercultural de la Amazonía (UNIA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quit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dad de Lim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Mayor de San Marco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. Mickiewicza w Poznani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Jagielloński Kraków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arszaw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ą Szkolą Pedagogiczną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ą Szkolą Pedagogiczną im. Komisji Edukacji Narodowej w Krakowi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Zielonogór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ona Gó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oímbr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ímb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ohannes-Kepler-Universität Lin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dizinische Universität Gra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dizinische Universität Wi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aracelsus Medizinische Privatuniversität Salz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Wi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Wi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 M.V. Lomonoso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univerzita Sankt Petěr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istotle University of Thessaloni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then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menského v Bratisla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 Maribor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a v Ljubljan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Lancashi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ales, Cardiff Law Schoo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rdif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bert-Ludwigs-Universität Frei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erische Julius-Maximilians-Universität Würz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ür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berhard-Karls-Universität Tübingen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üb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e Universität Berli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Friedrich-Alexander-Universität Erlangen - Nürnberg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imbe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Schiller-Universität Je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einrich-Heine-Universität Düsseldor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üsseldor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umboldt-Universität zu Berli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ohann-Wolfgang-Goethe-Universität Frankfurt am Mai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furt nad Moha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udwig-Maximilians-Universität Münch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Friedrich-Universität Bambe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mbe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hilipps-Universität Mar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e Friedrich-Wilhelms-Universität Bon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Ruprecht-Karls-Universität Heidelberg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el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reu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des Saarland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rbrück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ortmun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tmu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Ham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bu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Konstan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assa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Regens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ustus-Liebig-Universität Gieß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ess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u Köl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sb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sb-DE"/>
              </w:rPr>
              <w:t>University of Belgrad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Complutense de Madri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Granada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Nacional de Educación a Distancia (UNED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tat de Barcelona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Karolinska Institute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ckhol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üri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Genè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ausan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san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ät Base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l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ka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shu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kar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univerzita v Černovcích (Jurije Feďkoviče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ov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 Franko National University of Lvi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s Shevchenko National University of Kyi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orgetow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nsas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hattan, Kans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ngwood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rmville, Virgi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s of Health/National Institute of Child Health and Human Developmen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thes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University of New York at New Palt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ew Paltz 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iam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a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onta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ssou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orth Caroli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apel Hi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xas at Austi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ashingt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att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ssachusetts Lowel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we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Central de Venezuel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 Nacional del Litora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nta F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acionalnaja akademia nauk Belaru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zitet u Tuzl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uz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Estadual do Ceará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Fortale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a Bah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lvad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Hunan Norm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hangs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ichuan Norm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ty of Alexandr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lexandr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La Sere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Ser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i Venez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át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tà degli Studi di Modena e Reggio Emilia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kushuin Women’s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tsunomiy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sunomi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  <w:t>Université Lava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>Quebec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  <w:t>Camosun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Colomb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kuk University of Foreign Studi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ga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EART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ázmány Péter Egyete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Méxic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stituto Tecnologico y de Estudios de Monterre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ijksuniversiteit Groning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n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l Altiplan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a im. Jana Dlugosza w Czestochowi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t Sla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Rzeszow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Rzesz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źszą Szkołą Pedagogiki i Administracji w Poznani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sko</w:t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Opolsk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Wychowania Fizyczneg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kardynala Stefana Wyszinskieg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Universidade de Lisbo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Karl Franzens Universitä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Klagenfurt, Fakultät für Kulturwissenschaft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Klagenfu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aris-Lodron Universitä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atea Alexandru Ioan Cuz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atea Babes-Bolya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Něvskij institut jazyka i kultur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Kostromskij gosudarstvennyj universitě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Kostro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universitět M.V. Lomonoso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pedagogičeskij universitě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ssijskij gosudarstvennyj pedagogičeskij universitět im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A. I. Gerce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ij gosudarstvennyj universitě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menského v Bratisla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Maribor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Friedrich Universitä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m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otsda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up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Kyivskij universi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t im. Tarasa Ševčenk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ivec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j universitět im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urija Fedkovič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ivc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vněnskij děržavnyj gumanitarnyj universitě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 College and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ledgev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aldosta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ldos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edictin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s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unt Mercy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dar Rapid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Central de Venezuel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ntifícia Universidade Católica do Rio de Janeiro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io de Janeiro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ontenegr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go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á Hor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ina Academy of Engineering Physics, Institute of Chemical Material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n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iro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Valley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e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Rennes 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Brodarski institut Zagreb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ntral Electrochemical Research Institut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ikud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CG Group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Prefectural University of Medici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sumoto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su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for Materials Scienc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ota Technological Institut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retoria, North-West University, Department of Transpor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e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skatchewan, College of Engineerin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skato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for Business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št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t-LT"/>
              </w:rPr>
              <w:t>Chemijos Instituta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Guadalajar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Guadalaj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Nederlandse Organisatie voor Toegepast – Natuurwetenschappelijk Onderzoek TNO, Prins Maurice Laboratory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Norges Teknisk – Naturvitenskapelige Universitet Trondhei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Trondhe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Polonijna w Czestochowi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ytut Przemyslu Organicznego (IPO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zczecińsk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zkola Glówna Handlowa w Warszawi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ojskowa Akademia Technicz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Administracji Publicznej w Lodz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Wroclaw University of Economics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Lusófona de Humanidades e Tecnologia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Karl Franzens Universität Gra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litary Technical Academ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ur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Railway Engineering (MIIT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.V. Lomonosov Moscow State Academy of Fine Chemical Technology (MITHT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tov State University of Transport Communicati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Academy of Sciences, Institute of Problems of Chemical Physic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Černogolo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State University of Commerce and Economic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rn Branch of the Russian State Hydro-Meteorological University of Saint-Peters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ap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stern-Caucasus Research Center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apse, Krasnodar Territo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ingapo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 Bratisla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Prešovská univerzita v Prešove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k-SK"/>
                </w:rPr>
                <w:t>Technická univerzita v Košiciach</w:t>
              </w:r>
            </w:hyperlink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Žilinská univerzita, Fakulta riadenia a informatiky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emijski inštitut Ljublja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Ljubljan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nchester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inches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berhard-Karls Universität Tübingen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üb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Fachhochschule der Sächsischen Verwaltung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íšeň / </w:t>
            </w: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Meiß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Öffentliche Verwaltung Brem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é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Harz (FH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ernigero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nternationales Hochschulinstitut Zittau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udwig-Maximilians Universität (LMU) München, Fakultät für Chemie und Pharmazi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Schiller-Universität Je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Autónoma de Barcelona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Politecnica de Catalunya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entral University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hongli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 (NTUST)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chaj-pchej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Tsing Hua University 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keje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irleigh Dickinso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Jers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mboldt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ca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izo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ate Pedagogical University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erevan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menian State University of Economic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Engineering University of Armen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revan State Academy of Fine Art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nstantin Preslavsky University of Shum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um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do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China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Guangzhou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China University of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chu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haros University in Alexandr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Évry Val-d’Esson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v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Sciences Appliquees de Ly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the Gamb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reku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b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kaki Tsereteli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tai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Zagreb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J.J. Strossmayer University of Osijek, Mechanical Engineering Faculty in Slavonski Brod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nski B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inga Institute of Industrial Technology (KIIT)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ran Polymer and Petrochemical Institute (IPPI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erá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rtobello College Dubli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alerm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Basilica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kohama Nation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magat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aga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ent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terborough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z State Pedagog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zakhstan Institute of Management, Economics and Strategic Resear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Colomb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Industrial de Santander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tand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Santander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onchunhya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san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ongju Nation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g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ya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ongsi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stituto Politécnico Naciona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ee International University of Moldo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ngolian University of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ánbát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ngolian Academy of Sciences (Institute of Chemistry and Chemical Technology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ánbát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Technische Universiteit Eindhov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Católica “Nuestra Señora de la Asunción”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unció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guay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gricultural University in Krakow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widzyn School of Managemen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Kwidzy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Rzeszów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zeszó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ca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Bac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raio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raio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stantin Brancusi University of Tg-Ji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r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rkutsk State Techn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ara University of Transpor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mara State Pedagog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sian State University of Commerce and Economics, Omsk Departmen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msk Institut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edagogical State University, Biysk, Altai Regi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int-Petersburg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no Altaisk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no Altai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sian State Scientific Center for Robotics and Technical Cybernetic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Polytechn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deral State Autonomous Educational Institution of Higher Professional Education, Ural Feder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jublja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Belgrad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nn-Rhine-Sieg University of Applied Scienc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kt August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amford Internation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ulalongkorn University – Petroleum and Petrochemical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Dong Hw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ufe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u Jen Catholic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hih Hsi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University of Economics and Humanities named after Stepan Demianchuk in Riv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v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uhansk Taras Shevchenko National Pedagog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gaňs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an Franko National University of Lvi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Economic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ocial Sciences and Humaniti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oi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Technical Teachers Training Universit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Cit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 Brně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zita v Osijeku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Osijek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 Brn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Zagre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Záhře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Sassar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sa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Metropolitana Unidad Xochimilc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linika American Fondouk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Environmental and Life Scienc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rsaw University of Life Scienc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eterinary Medicine Vien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Karl-Franzens-Universität Graz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ékařská fakul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University of Agricultural Sciences and Veterinary Medici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uj-Napo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Moscow State Academy of Veterinary Medicine and Biotechnology named after K. I. Skrjabi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veterinárního lékařství v Košicí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jublja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nimal Health Trust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marke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e Universität Berli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Granad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zita v Bernu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 Brně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Purdue University 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st Lafayette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 Brně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A+M University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lege Station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Illinois</w:t>
            </w:r>
          </w:p>
        </w:tc>
        <w:tc>
          <w:tcPr>
            <w:tcW w:w="1925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a</w:t>
            </w:r>
          </w:p>
        </w:tc>
        <w:tc>
          <w:tcPr>
            <w:tcW w:w="1339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 xml:space="preserve">Université M'hamed Bouguerr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MA"/>
              </w:rPr>
              <w:t>d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MA"/>
              </w:rPr>
              <w:t>Boumerdes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>Boumerdes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žír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usiness and Social Sciences – UC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urtin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Faculté Polytechnique de Mon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Mo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uropean Copper Institute – EC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ubei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Xiame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am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jing University of Chemical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henyang Aerospac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n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unnan State Land Resources Vocational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Mechanical Engineering, Aalbor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lbo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Arab Academy for Science and Technology and Maritime Transpor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e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Ecole Centrale Pari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oft International, S.A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-Den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ntiago de Chile, Faculty of Engineerin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Zagreb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asalingam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rishnankoil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Calabr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en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kohama Nation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moto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culty of Engineering and Graduate School of Science and Technology, Kumamoto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Kyushu University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Kyushu University (Graduate School of Engineering, Graduate School of Information Science, Interdisciplinary Graduate School of Engineering Science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mosun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State Industri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Industrial de Santander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La Gran Colomb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Santander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University of Technology and Educati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o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gguk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kook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ng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unas University of Technology, Faculty of Social Scienc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ga Technical University – RT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scol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col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stituto Politecnico Nacional, Escuela Superior de Inginieria Quimica e Industrias Extractiva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Institute for Aerospace Survey and Earth Science (ITC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che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Ener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t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Karola Adamieckiego w Katowica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kademia Gorniczo-Hutnicza im. Stanislawa Staszica w Krakowi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AGH University of Science and Technology)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zestochowa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órnośląska Wyższa Szkoła Przedsiębiorczości im. Karola Goduli (GWSP) w Chorzowi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ř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in School of Fire Servic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Czestochowsk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Krakowsk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olitechnika Lódzka, Filia w Bielsku-Bialej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elsko-Bi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Radomska w Radomi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rzemyslowy Instytut Elektroni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pl-PL"/>
              </w:rPr>
              <w:t>Wyzsza Szkola Bankowosci i Finansow w Katowica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hyperlink r:id="rId7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pl-PL"/>
                </w:rPr>
                <w:t>Wyzsza Szkola Bankowa w Poznaniu</w:t>
              </w:r>
            </w:hyperlink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hyperlink r:id="rId8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pl-PL"/>
                </w:rPr>
                <w:t>Uniwersytet w Bialymstoku</w:t>
              </w:r>
            </w:hyperlink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aly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Leob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Leob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harest Academy of Economic Studi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ur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ea din Petrosan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san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khta State Techn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h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Don State Technical University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Environmental Engineerin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Institute of Steel and Alloys (MISIS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Institute of Electronics and Mathematic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Academy of Sciences – Institute of Metallurgy and Materials Scienc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á chemicko-technologická univerzita D. I. Menděleje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ická univerzita Nižní Novgoro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tov State University of Transport Communicati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rská státní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  <w:p>
            <w:pPr>
              <w:pStyle w:val="Normal"/>
              <w:autoSpaceDE w:val="false"/>
              <w:rPr>
                <w:rStyle w:val="Bpshtopictitle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technic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technická univerzita v Bratisla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k-SK"/>
                </w:rPr>
                <w:t>Technická univerzita v Košiciach</w:t>
              </w:r>
            </w:hyperlink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technická univerzita v Trna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iverpool John Moores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iverpo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uddersfiel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ewcastl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ewcastle upon Ty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Nottingha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ott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the West of Englan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Brist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Strathclyd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Glasg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elgrad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iš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randenburgische Technische Universität Cottbu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uropäischen Institut für postgraduale Bildung an der TU Dresden – EIPO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einbeis University Berlin, Steinbeis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fer-Institute of Business Administration and International Entrepreneurshi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laustha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  <w:lang w:val="de-DE"/>
              </w:rPr>
              <w:t>Clausthal-Zellerfel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Karlsruh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arlsruh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Valenc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Oviedo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iedo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ppsala University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ltic University Programme Secretariat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Züri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National Centr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Jhongli City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National Chiao Tu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Taipei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-Yeh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hu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ng Chi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n Sh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á národní technic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ská státní obchodně-ekonomic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technická univerzita – Charkovský polytechnický institu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polytechnic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ic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Catholic University of Americ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negie Mellon University, the Brownfields Center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sburg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Jersey Institute of Technology (NJIT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a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rn Illinois University Carbondal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bonda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City Science Center, Port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adel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nneso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apo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University of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Experimental del Táchir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 Cristób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Mining and Ge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College of Culture, Arts and Touris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NH Technical Teachers Traini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Aviation Academ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Universidad Torcuado di Tell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>Universidad Tres de Febrero - UNTRE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e University of Queensland, Faculty of Business, Economics and Law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e University of Technology, Sydne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Mayor of San Sim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chabam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tholic University of Boliv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 Pa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scola de Administracao de Empresas Getulio Vargas Sao Paul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ng Kong University of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r Water Ba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inese University of Hong Kon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Liu Shu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ndong Economic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singhua University / School of Economics and Managemen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iangxi University of Finance and Economic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hang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Alberto Hurtad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ficia Universidad Católica de Chil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à degli Studi di Pado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o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 Aviv University, Recanati Graduate School of Business Administrati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goya  University of Commerce and Business / NUCB Graduate Schoo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goya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HEC Montréa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McGil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Memorial University of Newfoundlan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John‘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Sauder School of Business, University of British Columb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Schulich School of Business, York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Simon Fraser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Burnab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Western Ontario, Richard Ivey School of Busines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on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Calgary, Hayskayne School of Busines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ga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Victoria, Faculty of Busines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een’s University / School of Busines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ston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oul Nation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ga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DI School of Public Policy and Managemen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Tecnológico Autónomo de Méxic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Tecnológico y de Estudios Superiores de Monterre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stituto Tecnológico de Zacatepe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Zacatepec de Hidal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Otag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niversidad del Pacífic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khanov Russian Academy of Economic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. Petersburg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. Petersburg State University of Economics and Financ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Ural State University of Economic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ngapore Management Universit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ingapor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nomická univerzita v Bratislavě (Národohospodářská fakult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University in Genev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Thammasat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hengchi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izona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enix/Temp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dley University, The Graduate Schoo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uke University, Fugua School of Busines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urham, North Caro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ory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an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nsas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n Francisco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Franci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Anderson School at UCL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s Angel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Northern Colorad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ley, Colorad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University of Texas at Austin, McCombs School of Busines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North Carolina at Chapel Hill, Kenan-Flagler Business Schoo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apel Hi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Richmond / Robins School of Busines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chmo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de Estudios Superiores de Administracion – IES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aku State University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Reference Materials and Measurement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hent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Chemická univerzita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e Goiá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iá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n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s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ianji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nj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angt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ang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ssiut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u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bo Akademi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ku/Ab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Jyväskylä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yväskylä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École Nationale Supérieure de Chimie 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Clermo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Ferrand (ENSC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rmont-Ferr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Institut National Agronomique Paris-Grign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, Grign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Nationale Supérieure de Céramique Industrielle (ENSCI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g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Claude Bernar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fr-FR"/>
              </w:rPr>
              <w:t>Ecole Nationale Supérieure de Chimie de Montpellier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NSC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ierre et Marie Curie – Paris V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Bordeaux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ea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Concepció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pció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 Teknologi Bandun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Mosu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sul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Tikri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kri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Karbal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b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olog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stitute for Science and Technology of Ceramics (ISTEC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en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g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umamoto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CBT Vaal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derbijlpa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KwaZulu-Nata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b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ber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Ontari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hawa-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lmaty Technolog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oul Nation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yong Nation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se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elft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elf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egian University of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Trondhe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Applied Art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ologický institu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á chemicko-technologická univerzita D.I. Menděleje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Ljublja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Anhal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öth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zita Salamanc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man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Chung Hsi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arkiv Nation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s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SET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EPEC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Quang Binh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g Bin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e Quy Don Universit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on Duc Thang Universit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stituto Politécnico de Viana do Castel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Viana do Caste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Technikum Wie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H Wien – Studiengänge der WKW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íde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. Petersburg State University of Waterways Communication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ubnický technologický inštitút v Dubnici nad Váho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ubnica nad Váho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Christian-Albrechts-Universität zu Kie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aute Ecole EPHEC (EPHEC University College)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euven University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University of Applied Scienc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ht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Technology Slig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el Sanni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ve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emaitija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tav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hool of Business and Financ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olnok University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oln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ntys University of Applied Scienc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Hogeschool Rotterda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terd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rvik University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rvi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Bankowa Wroclaw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Instituto Politécnico de Setúba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úb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y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g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Angewandte Wissenschaften – Fachhochschule Ho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uk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a-DK"/>
              </w:rPr>
              <w:t>Deignskolen Kolding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a-DK"/>
              </w:rPr>
              <w:t>Kolding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zalel Academy of Arts and Desig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yama, Faculty of Art and Desig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mily Carr Institute of Art and Desig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 de Estudios Superiores de Diseno de Monterre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Gerrit Rietveld Academie Amsterda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sterd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ntificia Universidad Católica del Perú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Taiwan University of Art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Taipei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hode Island School of Desig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de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yland Institute College of Ar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tim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Mexic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buquerqu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 School of Visual Art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La Plata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lat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faccur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ranovichi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novich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Institute of Labour and Social Relation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State Technolog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State Economic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chuan Institute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echnical University of Denmark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ngb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alin University of Applied Scienc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University of Technology of Compièg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Compièg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A Ly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eurbanne Cede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Zagreb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uny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unya Nagar, Coimbat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Institute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 Teknologi Bandun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alerm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ota Technological Institut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a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an University of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á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-Hussein Bin Tal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‘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Ibagué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gu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myu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nam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h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anes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jrút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La Sall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c Institute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kl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Opolsk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Poznansk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Wroclawsk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Wi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gorsky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ý energetický institu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polytechnic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bachevsky State University of Nizhny Novgoro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á technic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Maribor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lasgow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gow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uddersfield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uddersfield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ttingham Trent University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ttingha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Kragujevac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gujevac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H Leipzig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von-Guericke-Universität Magdebur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Fachhochschule Wiesbade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iesbade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leppo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ppo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mascus University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ašek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ishreen University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taki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-Baath University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cola Massa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ndragon Unibertsitate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Mondrago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Sevill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i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setsart University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ditep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ipu, Pingt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n Sh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ng Chi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iao Tu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Ukrainian National University named after Volodymyr Dah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ugaň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Makeje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isconsin – Whitewater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hitewa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linois Institute of Technolog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icag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ydney, School of Physics, Faculty of Science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ydney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‘Ecole nationale supérieure des arts visuels de La Cambre ENSA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g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Jihozápadní univerzita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„Neophite Rilsky“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lagoev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imog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g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s Centrale Group : Lille, Lyon, Marseille, Nantes et Pari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e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’Université de la Méditerranée (Aix-Marseille II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e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waharlal Nehru Technolog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erab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GP College of Engineering &amp;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akk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-Gurion University of the Nege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zalel Academy of Arts and Desig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rusal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wazulu-Nata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urb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retor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e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olytechnique de Montréa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National University of Art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usan Nation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hool of Management, Kyung He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aduate School of Management, Kyung He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uk University of Foreign Studies (HUFS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ga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zita Miskol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kol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Universidad Nacional Autónoma de Méxic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Escuela Bancaria y Comercial (EBC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geschool Rotterda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terd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wersytet Kazimierza Wielkieg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ydgoszc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 M.V. Lomonoso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technická univerzita Dálného východ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vo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pedagogic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technic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ská státní ekonomic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ská státní technická univerzita – UP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ská státní univerzita A.M. Gorkéh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nkt-Petěrburská státní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nkt-Petěrburská státní univerzita technologie a design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ghestan State Institute of National Economy (DSINE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hachk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lyabinsk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lyab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výtvarných umení v Bratisla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Maribor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unel University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xbridg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kademie Regensburg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Hof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f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München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jtský institut pro vyšší vzdělání Plauen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v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Regensburg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Würzburg-Schweinfurt-Aschaffenburg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Würzburg-Schweinfurt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reuth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Rosenheim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nhei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RN 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-Zwickau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olkshochschule der Stadt Regensburg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liniken des Landkreises Freyung-Grafenau GmbH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yun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mascus University in the Syrian Arab Republic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ašek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Chienkuo Technology University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hu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Khersonskij učbovo-estetičnij komplex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Art School”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er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arpatská státní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inian Academy of Banking of the National Bank of the Ukrai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owa State University of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quet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rmingham-Southern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rm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owa Peace Institut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inne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owa State University of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ow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kansas Fort Smit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rt Smi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iami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xfor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Fisheri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480" w:after="0"/>
      <w:ind w:left="680" w:right="340" w:hanging="0"/>
      <w:jc w:val="center"/>
      <w:outlineLvl w:val="0"/>
    </w:pPr>
    <w:rPr>
      <w:rFonts w:ascii="Arial" w:hAnsi="Arial" w:cs="Arial"/>
      <w:b/>
      <w:bCs/>
      <w:color w:val="B22222"/>
      <w:kern w:val="2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color w:val="B22222"/>
      <w:kern w:val="2"/>
      <w:sz w:val="27"/>
      <w:szCs w:val="27"/>
    </w:rPr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990033"/>
      <w:sz w:val="18"/>
      <w:szCs w:val="18"/>
      <w:u w:val="none"/>
    </w:rPr>
  </w:style>
  <w:style w:type="character" w:styleId="Locality">
    <w:name w:val="locality"/>
    <w:basedOn w:val="Standardnpsmoodstavce"/>
    <w:qFormat/>
    <w:rPr/>
  </w:style>
  <w:style w:type="character" w:styleId="Bpshtopictitle">
    <w:name w:val="bps-h-topic-tit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icu.org/reviews/4206.htm" TargetMode="External"/><Relationship Id="rId3" Type="http://schemas.openxmlformats.org/officeDocument/2006/relationships/hyperlink" Target="http://en.wikipedia.org/wiki/Guangzhou" TargetMode="External"/><Relationship Id="rId4" Type="http://schemas.openxmlformats.org/officeDocument/2006/relationships/hyperlink" Target="http://en.wikipedia.org/w/index.php?title=Sinchang-myeon&amp;action=edit&amp;redlink=1" TargetMode="External"/><Relationship Id="rId5" Type="http://schemas.openxmlformats.org/officeDocument/2006/relationships/hyperlink" Target="http://en.wikipedia.org/wiki/Krishnankoil" TargetMode="External"/><Relationship Id="rId6" Type="http://schemas.openxmlformats.org/officeDocument/2006/relationships/hyperlink" Target="http://www.agh.edu.pl/" TargetMode="External"/><Relationship Id="rId7" Type="http://schemas.openxmlformats.org/officeDocument/2006/relationships/hyperlink" Target="http://www.wsb.poznan.pl/" TargetMode="External"/><Relationship Id="rId8" Type="http://schemas.openxmlformats.org/officeDocument/2006/relationships/hyperlink" Target="http://www.fuwb.edu.pl/" TargetMode="External"/><Relationship Id="rId9" Type="http://schemas.openxmlformats.org/officeDocument/2006/relationships/hyperlink" Target="http://www.4icu.org/reviews/4206.htm" TargetMode="External"/><Relationship Id="rId10" Type="http://schemas.openxmlformats.org/officeDocument/2006/relationships/hyperlink" Target="http://en.wikipedia.org/wiki/Jhongli_City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34:00Z</dcterms:created>
  <dc:creator>cermak</dc:creator>
  <dc:description/>
  <cp:keywords/>
  <dc:language>en-US</dc:language>
  <cp:lastModifiedBy>cermak</cp:lastModifiedBy>
  <cp:lastPrinted>2011-11-23T12:57:00Z</cp:lastPrinted>
  <dcterms:modified xsi:type="dcterms:W3CDTF">2012-03-19T14:36:00Z</dcterms:modified>
  <cp:revision>3</cp:revision>
  <dc:subject/>
  <dc:title>1</dc:title>
</cp:coreProperties>
</file>